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ОМ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апреля 2025 года № 68-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граничении движения транспорта 2 мая 2025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 целых организованного проведения ежегодной всероссийской патриотической акции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 xml:space="preserve">абег Победы», </w:t>
      </w: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граничить движение всех видов транспорта </w:t>
      </w:r>
      <w:r>
        <w:rPr>
          <w:sz w:val="27"/>
          <w:szCs w:val="27"/>
        </w:rPr>
        <w:t>с 11 часов 40 минут</w:t>
        <w:br/>
        <w:t>до 12 часов 20 минут 2 мая 2025 года по Иртышской набережной на участке</w:t>
        <w:br/>
      </w:r>
      <w:r>
        <w:rPr>
          <w:color w:val="000000"/>
          <w:sz w:val="27"/>
          <w:szCs w:val="27"/>
        </w:rPr>
        <w:t>от дома 1 по бульвару Победы до дома 30 по Иртышской набереж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Запретить парковку всех видов транспорта</w:t>
      </w:r>
      <w:r>
        <w:rPr>
          <w:color w:val="000000"/>
          <w:sz w:val="27"/>
          <w:szCs w:val="27"/>
        </w:rPr>
        <w:t xml:space="preserve"> с 19 часов 1 мая</w:t>
        <w:br/>
        <w:t xml:space="preserve">до 11 часов 15 минут 2 мая 2025 года на </w:t>
      </w:r>
      <w:r>
        <w:rPr>
          <w:sz w:val="27"/>
          <w:szCs w:val="27"/>
        </w:rPr>
        <w:t>парковочном пространстве вблизи здания 1А на площади Бухгольца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Бюджетному учрежд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рода Омска «Управление дорожного хозяйства и благоустройства» </w:t>
      </w:r>
      <w:r>
        <w:rPr>
          <w:rFonts w:cs="Times New Roman" w:ascii="Times New Roman" w:hAnsi="Times New Roman"/>
          <w:sz w:val="28"/>
          <w:szCs w:val="28"/>
        </w:rPr>
        <w:t>установить в необходимом количестве временные дорожные знаки и информационные щиты в соответствии</w:t>
        <w:br/>
        <w:t>с проектом организации дорожного движения в полном объеме</w:t>
        <w:br/>
        <w:t>для информирования участников движения в связи с прекращением движения и запрещением парковки всех видов транспорта в соответствии</w:t>
        <w:br/>
        <w:t>с пунктами 1, 2 настоящего распоряж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екомендовать Управлению Федеральной службы безопасности Российской Федерации по 33 ракетной армии совместно с банком ВТБ, </w:t>
      </w:r>
      <w:r>
        <w:rPr>
          <w:rStyle w:val="StrongEmphasis"/>
          <w:rFonts w:cs="Times New Roman" w:ascii="Times New Roman" w:hAnsi="Times New Roman"/>
          <w:b w:val="false"/>
          <w:sz w:val="28"/>
          <w:shd w:fill="FFFFFF" w:val="clear"/>
        </w:rPr>
        <w:t>Омским региональным отделением общественно-государственного объединения «Всероссийское физкультурно-спортивное общество «Динамо»</w:t>
        <w:br/>
      </w:r>
      <w:r>
        <w:rPr>
          <w:rFonts w:cs="Times New Roman" w:ascii="Times New Roman" w:hAnsi="Times New Roman"/>
          <w:sz w:val="28"/>
          <w:szCs w:val="28"/>
        </w:rPr>
        <w:t>и омским филиалом Российского Союза боевых искусств организовать работу</w:t>
        <w:br/>
        <w:t>по разделению транспортных и пешеходных потоков путем установки сигнальных конусов, временных ограничивающих устройств и пешеходных огражде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сить Управление Министерства внутренних дел Российской Федерации по городу Омску оказывать содействие по обеспечению безопасности дорожного движения в период проведения ежегодной всероссийской патриотической а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бег Победы» (далее – мероприятие), в том числе по ограничению либо прекращению движения транспорта</w:t>
        <w:br/>
        <w:t>с учетом складывающейся обстановки на участках улиц, прилегающих к местам проведения мероприят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оставляю</w:t>
        <w:br/>
        <w:t>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4:00Z</dcterms:created>
  <dc:creator>VADoronin</dc:creator>
  <dc:description/>
  <cp:keywords>Распоряжение Администрации города Омска от 30 апреля 2025 года № 68-р «Об ограничении движения транспорта 2 мая 2025 года»</cp:keywords>
  <dc:language>en-US</dc:language>
  <cp:lastModifiedBy>О внесении изменения в постановление Администрации г</cp:lastModifiedBy>
  <cp:lastPrinted>2025-04-29T16:21:00Z</cp:lastPrinted>
  <dcterms:modified xsi:type="dcterms:W3CDTF">2025-04-30T09:59:00Z</dcterms:modified>
  <cp:revision>3</cp:revision>
  <dc:subject/>
  <dc:title>Распоряжение Администрации города Омска от 30 апреля 2025 года № 68-р «Об ограничении движения транспорта 2 мая 2025 года»</dc:title>
</cp:coreProperties>
</file>