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МСК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24 года № 68-пм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б организации и проведении общественных обсуждений по проекту постановления Администрации города Омска о предоставлении разрешений на отклонение от предельных параметров разрешенного строительств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</w:t>
        <w:br/>
        <w:t>от 10 декабря 2008 года № 201 «Об утверждении Правил землепользования</w:t>
        <w:br/>
        <w:t>и застройки муниципального образования городской округ город Омск Омской области», постановляю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 19 сентября 2024 года по 17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общественные обсуждения по проекту постановления Администрации города Омска о предоставлении разрешений на отклонение от предельных параметров разрешенного строительства (далее – общественные обсуждения)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земельном участке с кадастровым номером 55:36:190201:2066, местоположение: Омская область, город Омск, Кировский административный округ, улица Семиреченская, дом 130, литера Ц, относительно нежилого строения, в части уменьшения минимального отступа от границы земельного участка с западной стороны до зданий, строений, сооружений до 1,5 м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земельном участке с кадастровым номером 55:36:190201:2067, местоположение установлено относительно ориентира, расположенного</w:t>
        <w:br/>
        <w:t>в границах участка. Ориентир нежилое строение. Почтовый адрес ориентира: Омская область, город Омск, Кировский административный округ, улица Семиреченская, дом 130, в части уменьшения минимального отступа</w:t>
        <w:br/>
        <w:t>от границы земельного участка с западной стороны до зданий, строений, сооружений до 1,5 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земельном участке с кадастровым номером 55:36:050208:3367, местоположение: Омская область, город Омск, Советский административный округ, проспект Мира, вблизи строения № 5/5, в части уменьшения минимального отступа от границы земельного участка с северной стороны</w:t>
        <w:br/>
        <w:t>до зданий, строений, сооружений до 0 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земельном участке с кадастровым номером 55:36:050208:11618, местоположение: Омская область, город Омск, Советский административный округ, проспект Мира, в части уменьшения минимального отступа от границы земельного участка с южной стороны до зданий, строений, сооружений до 0 м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 земельном участке с кадастровым номером 55:36:120307:396, местоположение установлено относительно ориентира, расположенного</w:t>
        <w:br/>
        <w:t>в границах участка. Ориентир жилой дом. Почтовый адрес ориентира: Омская область, город Омск, Октябрьский административный округ, улица</w:t>
        <w:br/>
        <w:t>14-я Рабочая, дом 10, в части уменьшения минимального отступа от красной линии со стороны улицы 14-я Рабочая до зданий, строений, сооружений</w:t>
        <w:br/>
        <w:t>до 0 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тором общественных обсуждений является комиссия</w:t>
        <w:br/>
        <w:t>по подготовке проекта Правил землепользования и застройки города Омска (далее – Комиссия).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миссии: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овить и в срок не позд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срок не поздне</w:t>
      </w:r>
      <w:r>
        <w:rPr>
          <w:color w:val="000000"/>
          <w:sz w:val="28"/>
          <w:szCs w:val="28"/>
        </w:rPr>
        <w:t>е 19 сентября 2024</w:t>
      </w:r>
      <w:r>
        <w:rPr>
          <w:sz w:val="28"/>
          <w:szCs w:val="28"/>
        </w:rPr>
        <w:t xml:space="preserve"> года разместить оповещение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44082, город Омск, улица Профинтерна, дом 15 (здание администрации Киров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44033, город Омск, улица Красный Путь, дом 107 (здание администрации Совет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44021, город Омск, улица Л. Чайкиной, дом 1 (здание администрации Октябрьского административного округа города Омска);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рок не поздне</w:t>
      </w:r>
      <w:r>
        <w:rPr>
          <w:rFonts w:cs="Times New Roman" w:ascii="Times New Roman" w:hAnsi="Times New Roman"/>
          <w:color w:val="000000"/>
          <w:sz w:val="28"/>
          <w:szCs w:val="28"/>
        </w:rPr>
        <w:t>е 24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 в департамент информационной политики Администрации города Омска проект постановления Администрации города Омска о предоставлении разрешений на отклонение от предельных параметров разрешенного строительства (далее – Проект);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рганизовать проведение экспозиции Проекта, консультирование посетителей экспозиции Проекта и обеспечить ведение книги (журнала) учета посетителей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с 27 сентября 2024 года по 9 октября</w:t>
        <w:br/>
        <w:t>2024 года;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существить прием и регистрацию предложений и замечаний</w:t>
        <w:br/>
        <w:t xml:space="preserve">по Проекту </w:t>
      </w:r>
      <w:r>
        <w:rPr>
          <w:color w:val="000000"/>
          <w:sz w:val="28"/>
          <w:szCs w:val="28"/>
        </w:rPr>
        <w:t xml:space="preserve">с 27 сентября 2024 года по 9 октября 2024 </w:t>
      </w:r>
      <w:r>
        <w:rPr>
          <w:sz w:val="28"/>
          <w:szCs w:val="28"/>
        </w:rPr>
        <w:t>года;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смотреть поступившие замечания и предложения по Проекту;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существить подготовку и оформление протокола общественных обсуждений;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срок не поздне</w:t>
      </w:r>
      <w:r>
        <w:rPr>
          <w:rFonts w:cs="Times New Roman" w:ascii="Times New Roman" w:hAnsi="Times New Roman"/>
          <w:color w:val="000000"/>
          <w:sz w:val="28"/>
          <w:szCs w:val="28"/>
        </w:rPr>
        <w:t>е 15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;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фициально опубликовать оповещение о начале общественных обсуждений и разместить его на официальном сайте Администрации города Омска в информационно-телекоммуникационной сети «Интернет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9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стить Проект на официальном сайте Администрации города Омска в информационно-телекоммуникационной сети «Интернет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7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фициально опубликовать заключение о результатах общественных обсуждений, а также разместить его на официальном сайте Администрации города Омска в информационно-телекоммуникационной сети «Интернет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7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эра города Омска                                                                                  Е.В. Фом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Lapovenko</dc:creator>
  <dc:description/>
  <cp:keywords/>
  <dc:language>en-US</dc:language>
  <cp:lastModifiedBy>Людмила А. Борисова</cp:lastModifiedBy>
  <dcterms:modified xsi:type="dcterms:W3CDTF">2024-09-13T08:59:00Z</dcterms:modified>
  <cp:revision>2</cp:revision>
  <dc:subject/>
  <dc:title>Решение Омского городского Совета от 10.12.2008 N 201(ред. от 14.12.2022)"Об утверждении Правил землепользования и застройки муниципального образования городской округ город Омск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