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 августа 2024 года № 671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Мэра города Омска</w:t>
        <w:br/>
        <w:t>от 24 ноября 2008 года № 1042-п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  <w:br/>
        <w:t>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риложение № 1 «Состав Комиссии по профилактике коррупции в Администрации города Омска» к постановлению Мэра</w:t>
        <w:br/>
        <w:t>города Омска от 24 ноября 2008 года № 1042-п «О мерах по профилактике коррупции в Администрации города Омска»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) исключить из состава Комиссии по </w:t>
      </w:r>
      <w:r>
        <w:rPr>
          <w:sz w:val="28"/>
          <w:szCs w:val="28"/>
        </w:rPr>
        <w:t>профилактике коррупции</w:t>
        <w:br/>
        <w:t xml:space="preserve">в Администрации города Омска (далее – Комиссия) </w:t>
      </w:r>
      <w:r>
        <w:rPr>
          <w:bCs/>
          <w:sz w:val="28"/>
          <w:szCs w:val="28"/>
        </w:rPr>
        <w:t>Веселева Михаила Геннадьевич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) должность Басаева Виктора Романовича изложить</w:t>
        <w:br/>
        <w:t>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седатель Омского регионального отделения Общероссийской общественной организации ветеранов «Российский Союз ветеранов»</w:t>
        <w:br/>
        <w:t>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в сети «Интернет» на официальном сайте Администрации города Ом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эр города Омска</w:t>
        <w:tab/>
        <w:tab/>
        <w:tab/>
        <w:tab/>
        <w:tab/>
        <w:tab/>
        <w:tab/>
        <w:tab/>
        <w:t>С.Н. Шелест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2:00Z</dcterms:created>
  <dc:creator>ANAstafeva</dc:creator>
  <dc:description/>
  <dc:language>en-US</dc:language>
  <cp:lastModifiedBy>OAKipka</cp:lastModifiedBy>
  <cp:lastPrinted>2024-08-26T16:44:00Z</cp:lastPrinted>
  <dcterms:modified xsi:type="dcterms:W3CDTF">2024-08-27T10:52:00Z</dcterms:modified>
  <cp:revision>2</cp:revision>
  <dc:subject/>
  <dc:title/>
</cp:coreProperties>
</file>