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ЭРА ГОРОДА ОМ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2 июля 2025 года № 66-п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бщественных обсуждений по проекту внесения изменений в проект планировки части территории муниципального образования городской округ город Омск Омской области,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у межевания части территор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родской округ город Омск Ом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«Об общих принципах организации местного самоуправления в единой системе публичной власти», </w:t>
      </w:r>
      <w:r>
        <w:rPr>
          <w:rFonts w:cs="Times New Roman" w:ascii="Times New Roman" w:hAnsi="Times New Roman"/>
          <w:sz w:val="28"/>
          <w:szCs w:val="28"/>
        </w:rPr>
        <w:t>Уставом города Омска, Решением Омского городского Совета от 10 декабря 2008 года № 201 «Об утверждении Правил землепользования и застройки муниципального образования городской округ город Омск Омской области»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ровести с </w:t>
      </w:r>
      <w:bookmarkStart w:id="0" w:name="_Hlk179985232"/>
      <w:r>
        <w:rPr>
          <w:sz w:val="28"/>
          <w:szCs w:val="28"/>
        </w:rPr>
        <w:t xml:space="preserve">31 июля </w:t>
      </w:r>
      <w:bookmarkEnd w:id="0"/>
      <w:r>
        <w:rPr>
          <w:sz w:val="28"/>
          <w:szCs w:val="28"/>
        </w:rPr>
        <w:t>2025 года по 28 августа 2025 года общественные обсуждения по</w:t>
      </w:r>
      <w:r>
        <w:rPr>
          <w:rFonts w:eastAsia="Arial"/>
          <w:bCs/>
          <w:kern w:val="2"/>
          <w:sz w:val="28"/>
          <w:szCs w:val="28"/>
          <w:lang w:bidi="hi-IN"/>
        </w:rPr>
        <w:t xml:space="preserve"> следующим проек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  <w:lang w:bidi="hi-IN"/>
        </w:rPr>
        <w:t xml:space="preserve">- проекту внесения изменений в проект планировки территории, </w:t>
      </w:r>
      <w:r>
        <w:rPr>
          <w:rFonts w:eastAsia="Arial"/>
          <w:bCs/>
          <w:kern w:val="2"/>
          <w:sz w:val="28"/>
          <w:szCs w:val="28"/>
          <w:lang w:eastAsia="en-US" w:bidi="hi-IN"/>
        </w:rPr>
        <w:t>расположенной</w:t>
      </w:r>
      <w:r>
        <w:rPr>
          <w:rFonts w:eastAsia="Arial"/>
          <w:bCs/>
          <w:kern w:val="2"/>
          <w:sz w:val="28"/>
          <w:szCs w:val="28"/>
          <w:lang w:bidi="hi-IN"/>
        </w:rPr>
        <w:t xml:space="preserve"> в границах: </w:t>
      </w:r>
      <w:r>
        <w:rPr>
          <w:bCs/>
          <w:color w:val="000000"/>
          <w:sz w:val="28"/>
          <w:szCs w:val="28"/>
          <w:lang w:eastAsia="en-US"/>
        </w:rPr>
        <w:t>левый берег реки Оми – аллея № 2 садоводческого некоммерческого товарищества «Энергетик-5/2» (от участка № 6 до участка</w:t>
        <w:br/>
        <w:t>№ 10б) – северная граница садоводческого некоммерческого товарищества «Трикотажник» (до участка № 131 по аллее № 4) – восточная граница участков № 130 и № 116 по аллее № 4, № 100 и № 87 по аллее № 3, № 49</w:t>
        <w:br/>
        <w:t>и № 61 по аллее № 2, № 74 по аллее № 1 садоводческого некоммерческого товарищества «Трикотажник» – восточная граница участков №№ 155 – 161 садоводческого некоммерческого товарищества «Энергетик-5/3» – северная</w:t>
        <w:br/>
        <w:t>и восточная границы участка № 144 по аллее № 7 садоводческого некоммерческого товарищества «Энергетик-5/3», северная граница участков № 136 и № 137 по аллее № 7 садоводческого некоммерческого товарищества «Энергетик-5/3» – северная граница участка № 146 по аллее № 6 садоводческого некоммерческого товарищества «Энергетик-5/3» – восточная граница участков № 152 по аллее № 6 и № 127 по аллее № 5 садоводческого некоммерческого товарищества «Энергетик-5/3» – северная и восточная границы участка № 149 по аллее № 5 садоводческого некоммерческого товарищества «Энергетик-5/3» – западная граница территории завода золо-аглопоритового гравия – граница полосы отвода железной дороги – Окружная дорога в Центральном административном округе города Омска, утвержденный постановлением Администрации города Омска от 27 октября 2014 года</w:t>
        <w:br/>
        <w:t xml:space="preserve">№ 1473-п «Об утверждении проекта планировки и проекта межевания некоторых частей территории муниципального образования городской округ город Омск Омской области» </w:t>
      </w:r>
      <w:r>
        <w:rPr>
          <w:rFonts w:eastAsia="Arial"/>
          <w:bCs/>
          <w:color w:val="000000"/>
          <w:kern w:val="2"/>
          <w:sz w:val="28"/>
          <w:szCs w:val="28"/>
          <w:lang w:eastAsia="en-US" w:bidi="hi-IN"/>
        </w:rPr>
        <w:t>(далее – проект планировки территории)</w:t>
      </w:r>
      <w:r>
        <w:rPr>
          <w:rFonts w:eastAsia="Arial"/>
          <w:bCs/>
          <w:kern w:val="2"/>
          <w:sz w:val="28"/>
          <w:szCs w:val="28"/>
          <w:lang w:bidi="hi-IN"/>
        </w:rPr>
        <w:t>,</w:t>
        <w:br/>
      </w:r>
      <w:r>
        <w:rPr>
          <w:rFonts w:eastAsia="Arial"/>
          <w:bCs/>
          <w:color w:val="000000"/>
          <w:kern w:val="2"/>
          <w:sz w:val="28"/>
          <w:szCs w:val="28"/>
          <w:lang w:bidi="hi-IN"/>
        </w:rPr>
        <w:t>в границах элементов планировочной структуры №№ 2(01), 2(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  <w:t>-</w:t>
      </w:r>
      <w:r>
        <w:rPr>
          <w:rFonts w:eastAsia="Arial"/>
          <w:bCs/>
          <w:color w:val="000000"/>
          <w:kern w:val="2"/>
          <w:sz w:val="28"/>
          <w:szCs w:val="28"/>
          <w:lang w:val="en-US" w:bidi="hi-IN"/>
        </w:rPr>
        <w:t> </w:t>
      </w:r>
      <w:r>
        <w:rPr>
          <w:rFonts w:eastAsia="Arial"/>
          <w:bCs/>
          <w:color w:val="000000"/>
          <w:kern w:val="2"/>
          <w:sz w:val="28"/>
          <w:szCs w:val="28"/>
          <w:lang w:bidi="hi-IN"/>
        </w:rPr>
        <w:t>проекту межевания территории элементов планировочной структуры</w:t>
        <w:br/>
        <w:t xml:space="preserve">№№ 2.1, 2.2, 1-9.ИТ1 проекта планировки территории </w:t>
      </w:r>
      <w:r>
        <w:rPr>
          <w:sz w:val="28"/>
          <w:szCs w:val="28"/>
        </w:rPr>
        <w:t>(далее – общественные обсуж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тором общественных обсуждений является департамент архитектуры и градостроительства Администрации города Омска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3. Департаменту архитектуры и градостроительства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одготовить и в срок не позднее 29 июля 2025 года направить в 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срок не позднее 6 августа 2025 года разместить оповещение</w:t>
        <w:br/>
        <w:t>о начале общественных обсуждений на оборудованных информационных стендах по следующим адре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644099, город Омск, улица Гагарина, дом 32, корпус 1 (здание Администрации города Омс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644007, город Омск, улица Герцена, дом 25 (здание администрации Центральн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в срок не позднее 6 августа 2025 года представить в департамент информационной политики Администрации города Омска проект внесения изменений в проект планировки территории, проект межевания территории, указанные в пункте 1 настоящего постановления (далее – Проек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рганизовать проведение экспозиции Проектов, консультирование посетителей экспозиции Проектов и обеспечить ведение книги (журнала) учета посетителей экспозиции Проектов с </w:t>
      </w:r>
      <w:bookmarkStart w:id="1" w:name="__DdeLink__22929_5777726642"/>
      <w:r>
        <w:rPr>
          <w:sz w:val="28"/>
          <w:szCs w:val="28"/>
        </w:rPr>
        <w:t xml:space="preserve">8 августа 2025 года по </w:t>
      </w:r>
      <w:bookmarkEnd w:id="1"/>
      <w:r>
        <w:rPr>
          <w:sz w:val="28"/>
          <w:szCs w:val="28"/>
        </w:rPr>
        <w:t>18 августа</w:t>
        <w:br/>
        <w:t>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осуществлять прием и регистрацию предложений и замечаний по Проектам с 8 августа 2025 года по 18 августа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рассмотреть поступившие замечания и предложения по Прое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ить подготовку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существить подготовку и оформление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 в срок не позднее 26 августа 2025 года представить в департамент информационной политики Администрации города Омска заключение о результатах общественных обсу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епартаменту информационной политики Администрации города Ом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фициально опубликовать оповещение о начале общественных обсуждений и разместить его на официальном сайте Администрации города Омска в информационно-телекоммуникационной сети «Интернет» 31 июля 2025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разместить Проекты на официальном сайте Администрации города Омска в информационно-телекоммуникационной сети «Интернет»</w:t>
        <w:br/>
        <w:t>8 августа 2025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официально опубликовать заключение о результатах общественных обсуждений и разместить его на официальном сайте Администрации города Омска в информационно-телекоммуникационной сети «Интернет» 28 августа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ledesc">
    <w:name w:val="filedesc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ОГП_Содержимое таблицы"/>
    <w:basedOn w:val="Normal"/>
    <w:qFormat/>
    <w:pPr>
      <w:suppressLineNumbers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8:00Z</dcterms:created>
  <dc:creator>User</dc:creator>
  <dc:description>Постановление Мэра города Омска от 22 июля 2025 года № 66-пм «Об организации и проведении общественных обсуждений по проекту внесения изменений в проект планировки части территории муниципального образования городской округ город Омск Омской области, проекту межевания части территории муниципального образования городской округ город Омск Омской области»</dc:description>
  <cp:keywords>Постановление Мэра города Омска от 22 июля 2025 года № 66-пм «Об организации и проведении общественных обсуждений по проекту внесения изменений в проект планировки части территории муниципального образования городской округ город Омск Омской области проекту межевания части территории муниципального образования городской округ город Омск Омской области»</cp:keywords>
  <dc:language>en-US</dc:language>
  <cp:lastModifiedBy>Марья</cp:lastModifiedBy>
  <cp:lastPrinted>2023-06-21T11:36:00Z</cp:lastPrinted>
  <dcterms:modified xsi:type="dcterms:W3CDTF">2025-07-22T20:38:00Z</dcterms:modified>
  <cp:revision>4</cp:revision>
  <dc:subject/>
  <dc:title>Постановление Мэра города Омска от 22 июля 2025 года № 66-пм «Об организации и проведении общественных обсуждений по проекту внесения изменений в проект планировки части территории муниципального образования городской округ город Омск Омской области, проекту межевания части территории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