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А ГОРОДА ОМС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июля 2025 года № 65-п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проведении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и законами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«Об общих принципах организации местного самоуправления</w:t>
        <w:br/>
        <w:t>в единой системе публичной власти»</w:t>
      </w:r>
      <w:r>
        <w:rPr>
          <w:color w:val="000000"/>
          <w:sz w:val="28"/>
          <w:szCs w:val="28"/>
        </w:rPr>
        <w:t>, статьей 7 Федерального закона</w:t>
        <w:br/>
        <w:t>«О внесении изменений в отдельные законодательные акты Российской Федерации», Уставом города Омска, Решением Омского городского Совета</w:t>
        <w:br/>
        <w:t>от 10 декабря 2008 года № 201 «Об утверждении Правил землепользования</w:t>
        <w:br/>
        <w:t>и застройки муниципального образования городской округ город Омск Омской области»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Провести общественные обсуждения по проекту внесения изменений</w:t>
        <w:br/>
        <w:t xml:space="preserve">в Правила землепользования и застройки муниципального образования городской округ город Омск Омской области (далее – общественные обсуждения) </w:t>
      </w:r>
      <w:r>
        <w:rPr>
          <w:sz w:val="28"/>
          <w:szCs w:val="28"/>
        </w:rPr>
        <w:t>с 31 июля 2025 года по 28 августа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Организатором общественных обсуждений является комиссия</w:t>
        <w:br/>
        <w:t>по подготовке проекта Правил землепользования и застройки города Омска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подготовить и в срок не позднее 30</w:t>
      </w:r>
      <w:r>
        <w:rPr>
          <w:sz w:val="28"/>
          <w:szCs w:val="28"/>
        </w:rPr>
        <w:t xml:space="preserve"> июля 2025</w:t>
      </w:r>
      <w:r>
        <w:rPr>
          <w:color w:val="000000"/>
          <w:sz w:val="28"/>
          <w:szCs w:val="28"/>
        </w:rPr>
        <w:t xml:space="preserve"> года направить</w:t>
        <w:br/>
        <w:t>в департамент информационной политики Администрации города Омска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в срок не позднее 31</w:t>
      </w:r>
      <w:r>
        <w:rPr>
          <w:sz w:val="28"/>
          <w:szCs w:val="28"/>
        </w:rPr>
        <w:t xml:space="preserve"> июля 2025</w:t>
      </w:r>
      <w:r>
        <w:rPr>
          <w:color w:val="000000"/>
          <w:sz w:val="28"/>
          <w:szCs w:val="28"/>
        </w:rPr>
        <w:t xml:space="preserve"> года разместить оповещение</w:t>
        <w:br/>
        <w:t>о начале общественных обсуждений на оборудованных информационных стендах по следующим адре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644099, город Омск, улица Гагарина, дом 32, корпус 1 (здание Администрации города Омск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644020, город Омск, проспект К. Маркса, дом 62 (здание администрации Ленинского административного округа города Ом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644082, город Омск, улица Профинтерна, дом 15 (здание администрации Кировского административного округа города Ом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644021, город Омск, улица Л. Чайкиной, дом 1 (здание администрации Октябрьского административного округа города Омск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644033, город Омск, улица Красный Путь, дом 107 (здание администрации Советского административного округа города Омс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 644007, город Омск, улица Герцена, дом 25 (здание администрации Центральн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в срок не позднее 7 августа</w:t>
      </w:r>
      <w:r>
        <w:rPr>
          <w:sz w:val="28"/>
          <w:szCs w:val="28"/>
        </w:rPr>
        <w:t xml:space="preserve"> 2025</w:t>
      </w:r>
      <w:r>
        <w:rPr>
          <w:color w:val="000000"/>
          <w:sz w:val="28"/>
          <w:szCs w:val="28"/>
        </w:rPr>
        <w:t xml:space="preserve"> года представить в департамент информационной политики Администрации города Омска проект внесения изменений в Правила землепользования и застройки муниципального образования городской округ город Омск Омской области (далее – Прое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организовать проведение экспозиции Проекта, консультирование посетителей экспозиции Проекта и обеспечить ведение книги (журнала) учета посетителей экспозиции Проекта </w:t>
      </w:r>
      <w:r>
        <w:rPr>
          <w:sz w:val="28"/>
          <w:szCs w:val="28"/>
        </w:rPr>
        <w:t>с 8 августа 2025 года по 20 августа 2025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 осуществлять идентификацию участников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осуществлять прием и регистрацию предложений и замечаний</w:t>
        <w:br/>
        <w:t xml:space="preserve">по Проекту </w:t>
      </w:r>
      <w:r>
        <w:rPr>
          <w:sz w:val="28"/>
          <w:szCs w:val="28"/>
        </w:rPr>
        <w:t>с 8 августа 2025 года по 20 августа 2025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рассмотреть поступившие замечания и предложения по Проект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осуществить подготовку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осуществить подготовку и оформление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в срок не позднее 27</w:t>
      </w:r>
      <w:r>
        <w:rPr>
          <w:sz w:val="28"/>
          <w:szCs w:val="28"/>
        </w:rPr>
        <w:t xml:space="preserve"> августа 2025</w:t>
      </w:r>
      <w:r>
        <w:rPr>
          <w:color w:val="000000"/>
          <w:sz w:val="28"/>
          <w:szCs w:val="28"/>
        </w:rPr>
        <w:t xml:space="preserve"> года представить в департамент информационной политики Администрации города Омска заключение</w:t>
        <w:br/>
        <w:t>о результатах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Департаменту информационной политики Администрации города Омск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официально опубликовать оповещение о начале общественных обсуждений и разместить его на официальном сайте Администрации города Омска в информационно-телекоммуникационной сети «Интернет»</w:t>
        <w:br/>
      </w:r>
      <w:r>
        <w:rPr>
          <w:sz w:val="28"/>
          <w:szCs w:val="28"/>
        </w:rPr>
        <w:t>31 июля 2025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разместить Проект на официальном сайте Администрации города Омска в информационно-телекоммуникационной сети «Интернет»</w:t>
        <w:br/>
      </w:r>
      <w:r>
        <w:rPr>
          <w:sz w:val="28"/>
          <w:szCs w:val="28"/>
        </w:rPr>
        <w:t>8 августа 2025</w:t>
      </w:r>
      <w:r>
        <w:rPr>
          <w:color w:val="000000"/>
          <w:sz w:val="28"/>
          <w:szCs w:val="28"/>
        </w:rPr>
        <w:t xml:space="preserve">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официально опубликовать заключение о результатах общественных обсуждений и разместить его на официальном сайте Администрации города Омска в информационно-телекоммуникационной сети «Интернет»</w:t>
        <w:br/>
      </w:r>
      <w:r>
        <w:rPr>
          <w:sz w:val="28"/>
          <w:szCs w:val="28"/>
        </w:rPr>
        <w:t>28 августа 2025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Контроль за исполнением настоящего постановления возложить</w:t>
        <w:br/>
        <w:t xml:space="preserve">на первого заместителя Мэра города Омска, директора департамента </w:t>
      </w:r>
      <w:r>
        <w:rPr>
          <w:sz w:val="28"/>
          <w:szCs w:val="28"/>
        </w:rPr>
        <w:t>городского хозяйства</w:t>
      </w:r>
      <w:r>
        <w:rPr>
          <w:color w:val="000000"/>
          <w:sz w:val="28"/>
          <w:szCs w:val="28"/>
        </w:rPr>
        <w:t xml:space="preserve"> Администрации города Омска Е.В. Фомина.</w:t>
      </w:r>
    </w:p>
    <w:p>
      <w:pPr>
        <w:pStyle w:val="Normal"/>
        <w:autoSpaceDE w:val="false"/>
        <w:ind w:left="-180" w:right="-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right="-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right" w:pos="9639" w:leader="none"/>
        </w:tabs>
        <w:autoSpaceDE w:val="false"/>
        <w:ind w:right="-1" w:hanging="0"/>
        <w:rPr/>
      </w:pPr>
      <w:r>
        <w:rPr>
          <w:color w:val="000000"/>
          <w:sz w:val="28"/>
          <w:szCs w:val="28"/>
        </w:rPr>
        <w:t>Мэр города Омска  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1:00Z</dcterms:created>
  <dc:creator>User</dc:creator>
  <dc:description>Постановление Мэра города Омска от 21 июля 2025 года № 65-пм «Об организации и проведении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»</dc:description>
  <cp:keywords>Постановление Мэра города Омска от 21 июля 2025 года № 65-пм «Об организации и проведении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»</cp:keywords>
  <dc:language>en-US</dc:language>
  <cp:lastModifiedBy>Марья</cp:lastModifiedBy>
  <cp:lastPrinted>2025-07-18T10:56:00Z</cp:lastPrinted>
  <dcterms:modified xsi:type="dcterms:W3CDTF">2025-07-22T20:39:00Z</dcterms:modified>
  <cp:revision>3</cp:revision>
  <dc:subject/>
  <dc:title>Постановление Мэра города Омска от 21 июля 2025 года № 65-пм «Об организации и проведении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