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ЭРА ГОРОДА ОМ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6 июля 2025 года № 64-п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общественных обсуждений </w:t>
        <w:br/>
        <w:t xml:space="preserve">по проекту планировки части территории муниципального образования </w:t>
        <w:br/>
        <w:t>городской округ город Омск Ом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б общих принципах организации местного самоуправления в единой системе публичной власти», Уставом города Омска, Решением Омского городского Совета от 10 декабря 2008 года № 201 «Об утверждении Правил землепользования и застройки муниципального образования городской округ город Омск Омской области»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с </w:t>
      </w:r>
      <w:bookmarkStart w:id="0" w:name="_Hlk179985232"/>
      <w:r>
        <w:rPr>
          <w:sz w:val="28"/>
          <w:szCs w:val="28"/>
        </w:rPr>
        <w:t xml:space="preserve">24 июля </w:t>
      </w:r>
      <w:bookmarkEnd w:id="0"/>
      <w:r>
        <w:rPr>
          <w:sz w:val="28"/>
          <w:szCs w:val="28"/>
        </w:rPr>
        <w:t xml:space="preserve">2025 года по 21 августа 2025 года общественные обсуждения по проекту планировки части территории Кировского административного округа города Омска </w:t>
      </w:r>
      <w:r>
        <w:rPr>
          <w:bCs/>
          <w:sz w:val="28"/>
          <w:szCs w:val="28"/>
        </w:rPr>
        <w:t>(далее – общественные обсужд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тором общественных обсуждений является департамент архитектуры и градостроительства Администрации города Омска.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3. Департаменту архитектуры и градостроительства Администрации города Ом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одготовить и в срок не позднее 22 июля 2025 года направить </w:t>
        <w:br/>
        <w:t>в департамент информационной политики Администрации города Омска оповещение о начале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срок не позднее 24 июля 2025 года разместить оповещение </w:t>
        <w:br/>
        <w:t>о начале общественных обсуждений на оборудованных информационных стендах по следующим адрес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644099, город Омск, улица Гагарина, дом 32, корпус 1 (здание Администрации города Омс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644082, город Омск, улица Профинтерна, дом 15 (здание администрации Кировского административного округа города Омс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в срок не позднее 30 июля 2025 года представить в департамент информационной политики Администрации города Омска проект планировки территории, указанный в пункте 1 настоящего постановления (далее – Проек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рганизовать проведение экспозиции Проекта, консультирование посетителей экспозиции Проекта и обеспечить ведение книги (журнала) учета посетителей экспозиции Проекта с </w:t>
      </w:r>
      <w:bookmarkStart w:id="1" w:name="__DdeLink__22929_5777726642"/>
      <w:r>
        <w:rPr>
          <w:sz w:val="28"/>
          <w:szCs w:val="28"/>
        </w:rPr>
        <w:t xml:space="preserve">31 июля 2025 года по </w:t>
      </w:r>
      <w:bookmarkEnd w:id="1"/>
      <w:r>
        <w:rPr>
          <w:sz w:val="28"/>
          <w:szCs w:val="28"/>
        </w:rPr>
        <w:t>11 августа 2025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существлять идентификацию участников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осуществлять прием и регистрацию предложений и замечаний </w:t>
        <w:br/>
        <w:t>по Проекту с 31 июля 2025 года по 11 августа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 рассмотреть поступившие замечания и предложения по Проек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ить подготовку и оформление протокола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существить подготовку и оформление заключения о результатах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 в срок не позднее 19 августа 2025 года представить в департамент информационной политики Администрации города Омска заключение </w:t>
        <w:br/>
        <w:t>о результатах общественных обсу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Департаменту информационной политики Администрации </w:t>
        <w:br/>
        <w:t>города Омс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официально опубликовать настоящее постановление и разместить </w:t>
        <w:br/>
        <w:t>его на официальном сайте Администрации города Омска в информационно-телекоммуникационной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официально опубликовать оповещение о начале общественных обсуждений и разместить его на официальном сайте Администрации города Омска в информационно-телекоммуникационной сети «Интернет» </w:t>
        <w:br/>
        <w:t>24 июля 2025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 разместить Проект на официальном сайте Администрации города Омска в информационно-телекоммуникационной сети «Интернет» </w:t>
        <w:br/>
        <w:t>31 июля 2025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 официально опубликовать заключение о результатах общественных обсуждений и разместить его на официальном сайте Администрации города Омска в информационно-телекоммуникационной сети «Интернет» 21 августа </w:t>
        <w:br/>
        <w:t>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</w:t>
        <w:br/>
        <w:t>на первого заместителя Мэра города Омска, директора департамента городского хозяйства Администрации города Омска Е.В. Фом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эра города Омска                                                                                 Е.А. Романин</w:t>
      </w:r>
    </w:p>
    <w:sectPr>
      <w:headerReference w:type="default" r:id="rId2"/>
      <w:headerReference w:type="first" r:id="rId3"/>
      <w:type w:val="nextPage"/>
      <w:pgSz w:w="11906" w:h="16838"/>
      <w:pgMar w:left="1559" w:right="707" w:gutter="0" w:header="425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iledesc">
    <w:name w:val="filedesc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  <w:lang w:val="zxx" w:bidi="zxx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ОГП_Содержимое таблицы"/>
    <w:basedOn w:val="Normal"/>
    <w:qFormat/>
    <w:pPr>
      <w:suppressLineNumbers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34:00Z</dcterms:created>
  <dc:creator>User</dc:creator>
  <dc:description>Постановление Мэра города Омска от 16 июля 2025 года № 64-пм «Об организации и проведении общественных обсуждений по проекту планировки части территории муниципального образования городской округ город Омск Омской области»</dc:description>
  <cp:keywords>Постановление Мэра города Омска от 16 июля 2025 года № 64-пм «Об организации и проведении общественных обсуждений по проекту планировки части территории муниципального образования городской округ город Омск Омской области»</cp:keywords>
  <dc:language>en-US</dc:language>
  <cp:lastModifiedBy>Марья</cp:lastModifiedBy>
  <cp:lastPrinted>2025-07-15T11:14:00Z</cp:lastPrinted>
  <dcterms:modified xsi:type="dcterms:W3CDTF">2025-07-16T19:41:00Z</dcterms:modified>
  <cp:revision>3</cp:revision>
  <dc:subject/>
  <dc:title>Постановление Мэра города Омска от 16 июля 2025 года № 64-пм «Об организации и проведении общественных обсуждений по проекту планировки части территории муниципального образования городской округ город Омск Ом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