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ОМ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4 августа 2024 года № 630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я в постановление Администрации города Ом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3 июня 2023 года № 539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уководствуясь Федеральным законом «Об общих принципах организации местного самоуправления в Российской Федерации», Уставом города Омска, 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иложение «Перечень жилых помещений, подлежащих изъятию</w:t>
        <w:br/>
        <w:t xml:space="preserve">в связи с изъятием земельного участка» к постановлению Администрации города Омска от 13 июня 2023 года № 539-п «Об изъятии для муниципальных нужд земельного участка и жилых помещений, расположенных по адресу: город Омск, улица 50 лет Профсоюзов, дом 85» </w:t>
      </w:r>
      <w:r>
        <w:rPr>
          <w:color w:val="000000"/>
          <w:sz w:val="28"/>
          <w:szCs w:val="28"/>
        </w:rPr>
        <w:t>изложить в новой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Департаменту информационной политики Администрации города Омска в течение десяти дней со дня принятия настоящего постановления </w:t>
      </w:r>
      <w:r>
        <w:rPr>
          <w:color w:val="000000"/>
          <w:sz w:val="28"/>
          <w:szCs w:val="28"/>
        </w:rPr>
        <w:t>официально опубликовать его в периодическом печатном издании</w:t>
        <w:br/>
        <w:t>и разместить на официальном сайте Администрации города Омска</w:t>
        <w:br/>
        <w:t>в информационно-телекоммуникационной сети «Интернет»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эр города Омска                                                                                    С.Н. Шеле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48" w:gutter="0" w:header="720" w:top="1134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26"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Ом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4 августа 2024 года № 630-п</w:t>
      </w:r>
    </w:p>
    <w:p>
      <w:pPr>
        <w:pStyle w:val="Normal"/>
        <w:ind w:left="426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иложение </w:t>
      </w:r>
    </w:p>
    <w:p>
      <w:pPr>
        <w:pStyle w:val="Normal"/>
        <w:ind w:left="34" w:hanging="0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к постановлению Администрации города Омска</w:t>
      </w:r>
    </w:p>
    <w:p>
      <w:pPr>
        <w:pStyle w:val="Normal"/>
        <w:ind w:left="426" w:firstLine="567"/>
        <w:jc w:val="right"/>
        <w:rPr>
          <w:sz w:val="28"/>
          <w:szCs w:val="28"/>
        </w:rPr>
      </w:pPr>
      <w:r>
        <w:rPr>
          <w:sz w:val="28"/>
          <w:szCs w:val="28"/>
        </w:rPr>
        <w:t>от 13 июня 2023 года № 539-п</w:t>
      </w:r>
    </w:p>
    <w:p>
      <w:pPr>
        <w:pStyle w:val="Normal"/>
        <w:ind w:left="426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лых помещений, подлежащих изъятию в связи с изъятием земельного участка</w:t>
      </w:r>
    </w:p>
    <w:p>
      <w:pPr>
        <w:pStyle w:val="Normal"/>
        <w:ind w:left="426" w:firstLine="28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5322"/>
        <w:gridCol w:w="3502"/>
        <w:gridCol w:w="356"/>
      </w:tblGrid>
      <w:tr>
        <w:trPr>
          <w:tblHeader w:val="true"/>
          <w:trHeight w:val="51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26" w:firstLine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жилого дома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х помещений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ород Омск, улица 50 лет Профсоюзо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85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 1 комната 2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26" w:firstLine="28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26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 1 комната 3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26" w:firstLine="28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26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 1 комната 4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26" w:firstLine="28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26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 1 комната 5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26" w:firstLine="28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26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 2 комната 6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26" w:firstLine="28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26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 2 комната 7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26" w:firstLine="28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26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 2 комната 8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26" w:firstLine="28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26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 2 комната 11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26" w:firstLine="28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26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 3 комната 12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26" w:firstLine="28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26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 3 комната 14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26" w:firstLine="28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26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 3 комната 15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26" w:firstLine="28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26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 3 комната 16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26" w:firstLine="28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26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 4 комната 17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26" w:firstLine="28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26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 4 комната 18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26" w:firstLine="28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26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 5 комната 25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26" w:firstLine="28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26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 5 комната 26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26" w:firstLine="28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26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 5 комната 27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26" w:firstLine="28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26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 6 комната 28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26" w:firstLine="28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26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 6 комната 29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26" w:firstLine="28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26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 6 комната 30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26" w:firstLine="28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26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 6 комната 31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26" w:firstLine="28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26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 6 комната 32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26" w:firstLine="28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26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 6 комната 33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26" w:firstLine="28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26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 7 комната 34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26" w:firstLine="28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26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 7 комната 35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26" w:firstLine="28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26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 7 комната 36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26" w:firstLine="28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26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 7 комната 37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26" w:firstLine="28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26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 7 комната 38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26" w:firstLine="28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26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 8 комната 39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26" w:firstLine="28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26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 8 комната 40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26" w:firstLine="28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26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 9 комната 45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26" w:firstLine="28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26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 9 комната 47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26" w:firstLine="28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26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 9 комната 48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26" w:firstLine="28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26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 9 комната 49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26" w:firstLine="28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26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 10 комната 50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26" w:firstLine="28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26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 10 комната 51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26" w:firstLine="28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26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 10 комната 52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26" w:firstLine="28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26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ция 10 комната 53 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26" w:firstLine="28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26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 10 комната 54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26" w:firstLine="28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26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 10 комната 55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26" w:firstLine="28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26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 11 комната 56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26" w:firstLine="28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26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 11 комната 57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26" w:firstLine="28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26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 11 комната 60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26" w:firstLine="28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26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 12 комната 61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26" w:firstLine="28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26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 12 комната 62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26" w:firstLine="28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26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 12 комната 63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26" w:firstLine="28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26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 12 комната 64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26" w:firstLine="28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26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 12 комната 65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26" w:firstLine="28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26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 12 комната 66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26" w:firstLine="28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26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 13 комната 67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26" w:firstLine="28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26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 13 комната 68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26" w:firstLine="28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26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 13 комната 69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26" w:firstLine="28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26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 13 комната 70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26" w:firstLine="28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26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 13 комната 71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26" w:firstLine="28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26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 14 комната 72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26" w:firstLine="28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26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 14 комната 73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26" w:firstLine="28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26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 14 комната 74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26" w:firstLine="28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26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 14 комната 77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26" w:firstLine="28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26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 15 комната 79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26" w:firstLine="28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26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 15 комната 81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26" w:firstLine="28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26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 16 комната 84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26" w:firstLine="28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26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 16 комната 85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26" w:firstLine="28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26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 16 комната 86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26" w:firstLine="28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26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 16 комната 87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26" w:firstLine="28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26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 16 комната 88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26" w:firstLine="28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26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 17 комната 89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26" w:firstLine="28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26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 17 комната 90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26" w:firstLine="28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26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 17 комната 91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26" w:firstLine="28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26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 17 комната 92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26" w:firstLine="28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26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 17 комната 93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26" w:firstLine="28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26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 18 комната 94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26" w:firstLine="28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26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ция 18 комната 95 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26" w:firstLine="28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26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 18 комната 96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26" w:firstLine="28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26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кция 18 комната 97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26" w:firstLine="28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26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 18 комната 99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26" w:firstLine="28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26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 19 комната 100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26" w:firstLine="28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26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 19 комната 102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26" w:firstLine="28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26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 19 комната 103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26" w:firstLine="28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26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 20 комната 106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26" w:firstLine="28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26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 20 комната 107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26" w:firstLine="28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26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 20 комната 109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26" w:firstLine="28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26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 20 комната 110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26" w:firstLine="28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26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 21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26" w:firstLine="28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26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 21 комната 111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26" w:firstLine="28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26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 21 комната 113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26" w:firstLine="28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26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 21 комната 115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26" w:firstLine="28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26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 22 комната 116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26" w:firstLine="28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26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 22 комната 118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26" w:firstLine="28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26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 22 комната 119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26" w:firstLine="28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26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 23 комната122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26" w:firstLine="28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26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 23 комната123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26" w:firstLine="28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26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 23 комната124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26" w:firstLine="28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26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 23 комната125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26" w:firstLine="28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26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 23 комната126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26" w:firstLine="28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26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 24 комната 127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26" w:firstLine="28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26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 24 комната 128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26" w:firstLine="28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26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 24 комната 130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26" w:firstLine="28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26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 24 комната 132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26" w:firstLine="28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26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 25 комната 133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26" w:firstLine="28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26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 25 комната 134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26" w:firstLine="28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26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 25 комната 135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26" w:firstLine="28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26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 25 комната 136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26" w:firstLine="28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26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 25 комната 137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26" w:firstLine="28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26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 26 комната 138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26" w:firstLine="28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26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 26 комната 139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26" w:firstLine="28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26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 26 комната 140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26" w:firstLine="28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26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 26 комната 141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26" w:firstLine="28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26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 26 комната 142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26" w:firstLine="28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26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 27 комната 144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26" w:firstLine="28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26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 27 комната 146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26" w:firstLine="28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26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 27 комната 147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26" w:firstLine="28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26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 27 комната 148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26" w:firstLine="28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26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 28 комната 149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26" w:firstLine="28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26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 28 комната 150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26" w:firstLine="28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26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 28 комната 151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26" w:firstLine="28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26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 28 комната 153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26" w:firstLine="28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26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 28 комната 154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26" w:firstLine="28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26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 29 комната 155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26" w:firstLine="28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26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 29 комната 156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26" w:firstLine="28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26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 29 комната 157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26" w:firstLine="28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26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 29 комната 158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26" w:firstLine="28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26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 29 комната 159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26" w:firstLine="28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26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 30 комната 160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26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 30 комната 161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26" w:firstLine="28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26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 30 комната 162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26" w:firstLine="28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26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 30 комната 163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26" w:firstLine="28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26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 30 комната 164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26" w:firstLine="28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26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 30 комната 165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autoSpaceDE w:val="false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70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right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8:43:00Z</dcterms:created>
  <dc:creator>EGoleynikova</dc:creator>
  <dc:description/>
  <dc:language>en-US</dc:language>
  <cp:lastModifiedBy>OAKipka</cp:lastModifiedBy>
  <cp:lastPrinted>2024-07-05T16:46:00Z</cp:lastPrinted>
  <dcterms:modified xsi:type="dcterms:W3CDTF">2024-08-14T08:43:00Z</dcterms:modified>
  <cp:revision>2</cp:revision>
  <dc:subject/>
  <dc:title>Об изъятии жилого помещения для муниципальных нужд, расположенного по адресу: город Омск, пос</dc:title>
</cp:coreProperties>
</file>