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  <w:t>МЭРА ГОРОДА ОМСКА</w:t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от 14 июля 2025 года № 62-пм</w:t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/>
      </w:pPr>
      <w:r>
        <w:rPr>
          <w:sz w:val="28"/>
          <w:szCs w:val="28"/>
        </w:rPr>
        <w:t xml:space="preserve">Об организации и проведении общественных обсуждений по вопросу рассмотрения схем расположения земельных участков </w:t>
      </w:r>
      <w:r>
        <w:rPr>
          <w:sz w:val="28"/>
          <w:szCs w:val="28"/>
          <w:highlight w:val="white"/>
        </w:rPr>
        <w:t xml:space="preserve">на кадастровом плане территории </w:t>
      </w:r>
      <w:r>
        <w:rPr>
          <w:color w:val="000000"/>
          <w:sz w:val="28"/>
          <w:szCs w:val="28"/>
          <w:highlight w:val="white"/>
        </w:rPr>
        <w:t>в Кировском</w:t>
      </w:r>
      <w:r>
        <w:rPr>
          <w:sz w:val="28"/>
          <w:szCs w:val="28"/>
          <w:highlight w:val="white"/>
        </w:rPr>
        <w:t xml:space="preserve"> административном округе города Ом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</w:t>
      </w:r>
      <w:r>
        <w:rPr>
          <w:rFonts w:eastAsia="Calibri" w:cs="Times New Roman" w:ascii="Times New Roman" w:hAnsi="Times New Roman"/>
          <w:bCs/>
          <w:sz w:val="28"/>
          <w:szCs w:val="28"/>
        </w:rPr>
        <w:t>Земельным кодексом Российской Федерац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Уставом города Омска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Провести с </w:t>
      </w:r>
      <w:r>
        <w:rPr>
          <w:color w:val="000000"/>
          <w:sz w:val="28"/>
          <w:szCs w:val="28"/>
        </w:rPr>
        <w:t>17 июля 2025 года по 14 августа 2025 года</w:t>
      </w:r>
      <w:r>
        <w:rPr>
          <w:sz w:val="28"/>
          <w:szCs w:val="28"/>
        </w:rPr>
        <w:t xml:space="preserve"> общественные обсуждения по вопросу рассмотрения схем расположения земельных участков на кадастровом плане территории, на которых расположены </w:t>
      </w:r>
      <w:r>
        <w:rPr>
          <w:color w:val="000000"/>
          <w:sz w:val="28"/>
          <w:szCs w:val="28"/>
        </w:rPr>
        <w:t>многоквартирные дом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>- город Омск, улица 5-я Кировская, дом 85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 город Омск, улица 5-я Кировская, дом 87 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 город Омск, улица 12 Декабря, дом 105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 город Омск, улица 12 Декабря, дом 110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 город Омск, улица Грибоедова, дом 43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 город Омск, улица Южная, дом 101 В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>- город Омск, улица Южная, дом 105 и иные входящие в состав таких домов объекты недвижимого имущества, в Кировском административном округе города Омска</w:t>
      </w:r>
      <w:r>
        <w:rPr>
          <w:sz w:val="28"/>
          <w:szCs w:val="28"/>
        </w:rPr>
        <w:t xml:space="preserve"> (далее – общественные обсуждения).</w:t>
      </w:r>
    </w:p>
    <w:p>
      <w:pPr>
        <w:pStyle w:val="Style23"/>
        <w:ind w:firstLine="720"/>
        <w:rPr/>
      </w:pPr>
      <w:r>
        <w:rPr>
          <w:color w:val="000000"/>
          <w:sz w:val="28"/>
          <w:szCs w:val="28"/>
        </w:rPr>
        <w:t xml:space="preserve">2. Организатором общественных обсуждений является департамент архитектуры и градостроительства Администрации города Омск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Департаменту архитектуры и градостроительства Администрации города Омс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 подготовить и в срок не позднее 15 июля 2025 года направить</w:t>
        <w:br/>
        <w:t>в департамент информационной политики Администрации города Омска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 в срок не позднее 17 июля 2025 года разместить оповещение о начале общественных обсуждений на оборудованных информационных стендах</w:t>
        <w:br/>
        <w:t>по следующим адре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 644099, город Омск, улица Гагарина, дом 32, корпус 1 (здание Администрации города Омск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 644082, город Омск, улица Профинтерн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 15 (здание администрации Кировского административного округа города Омск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) в срок не позднее 24 июля 2025 года </w:t>
      </w:r>
      <w:r>
        <w:rPr>
          <w:color w:val="000000"/>
          <w:sz w:val="28"/>
          <w:szCs w:val="28"/>
          <w:highlight w:val="white"/>
        </w:rPr>
        <w:t>представить в департамент информационной политики Администрации города Омска схемы расположения земельных участков на кадастровом плане территории, указанные в пункте 1 настоящего постановления (далее – Схе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) организовать проведение экспозиции </w:t>
      </w:r>
      <w:r>
        <w:rPr>
          <w:color w:val="000000"/>
          <w:sz w:val="28"/>
          <w:szCs w:val="28"/>
          <w:highlight w:val="white"/>
        </w:rPr>
        <w:t>Схем</w:t>
      </w:r>
      <w:r>
        <w:rPr>
          <w:color w:val="000000"/>
          <w:sz w:val="28"/>
          <w:szCs w:val="28"/>
        </w:rPr>
        <w:t xml:space="preserve">, консультирование посетителей экспозиции </w:t>
      </w:r>
      <w:r>
        <w:rPr>
          <w:color w:val="000000"/>
          <w:sz w:val="28"/>
          <w:szCs w:val="28"/>
          <w:highlight w:val="white"/>
        </w:rPr>
        <w:t>Схем</w:t>
      </w:r>
      <w:r>
        <w:rPr>
          <w:color w:val="000000"/>
          <w:sz w:val="28"/>
          <w:szCs w:val="28"/>
        </w:rPr>
        <w:t xml:space="preserve"> и обеспечить ведение книги (журнала) учета посетителей экспозиции </w:t>
      </w:r>
      <w:r>
        <w:rPr>
          <w:color w:val="000000"/>
          <w:sz w:val="28"/>
          <w:szCs w:val="28"/>
          <w:highlight w:val="white"/>
        </w:rPr>
        <w:t>Схем</w:t>
      </w:r>
      <w:r>
        <w:rPr>
          <w:color w:val="000000"/>
          <w:sz w:val="28"/>
          <w:szCs w:val="28"/>
        </w:rPr>
        <w:t xml:space="preserve"> с 25 июля 2025 года по 5 августа 2025 год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существлять идентификацию участников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) осуществлять прием и регистрацию предложений и замечаний</w:t>
        <w:br/>
        <w:t xml:space="preserve">по </w:t>
      </w:r>
      <w:r>
        <w:rPr>
          <w:color w:val="000000"/>
          <w:sz w:val="28"/>
          <w:szCs w:val="28"/>
          <w:highlight w:val="white"/>
        </w:rPr>
        <w:t>Схемам</w:t>
      </w:r>
      <w:r>
        <w:rPr>
          <w:color w:val="000000"/>
          <w:sz w:val="28"/>
          <w:szCs w:val="28"/>
        </w:rPr>
        <w:t xml:space="preserve"> с 25 июля 2025 года по 5 августа 2025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) рассмотреть поступившие замечания и предложения по </w:t>
      </w:r>
      <w:r>
        <w:rPr>
          <w:color w:val="000000"/>
          <w:sz w:val="28"/>
          <w:szCs w:val="28"/>
          <w:highlight w:val="white"/>
        </w:rPr>
        <w:t>Схем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уществить подготовку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осуществить подготовку и оформление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) в срок не позднее 12 августа 2025 года представить в департамент информационной политики Администрации города Омска заключение</w:t>
        <w:br/>
        <w:t>о результатах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Департаменту информационной политики Администрации города Омс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 официально </w:t>
      </w:r>
      <w:r>
        <w:rPr>
          <w:color w:val="000000"/>
          <w:sz w:val="28"/>
          <w:szCs w:val="28"/>
          <w:lang w:eastAsia="ru-RU"/>
        </w:rPr>
        <w:t>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 официально опубликовать оповещение о начале общественных обсуждений и разместить его на официальном сайте Администрации города Омска в </w:t>
      </w:r>
      <w:r>
        <w:rPr>
          <w:color w:val="000000"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>сети «Интернет» 17 июля 2025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) разместить </w:t>
      </w:r>
      <w:r>
        <w:rPr>
          <w:color w:val="000000"/>
          <w:sz w:val="28"/>
          <w:szCs w:val="28"/>
          <w:highlight w:val="white"/>
        </w:rPr>
        <w:t>Схемы</w:t>
      </w:r>
      <w:r>
        <w:rPr>
          <w:color w:val="000000"/>
          <w:sz w:val="28"/>
          <w:szCs w:val="28"/>
        </w:rPr>
        <w:t xml:space="preserve"> на официальном сайте Администрации города Омска в </w:t>
      </w:r>
      <w:r>
        <w:rPr>
          <w:color w:val="000000"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>сети «Интернет» 25 июля 2025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) официально опубликовать заключение о результатах общественных обсуждений и разместить его на официальном сайте Администрации города Омска в </w:t>
      </w:r>
      <w:r>
        <w:rPr>
          <w:color w:val="000000"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>сети «Интернет» 14 августа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 Контроль за исполнением настоящего постановления возложить</w:t>
        <w:br/>
        <w:t>на первого заместителя Мэра города Омска, директора департамента городского хозяйства Администрации города Омска Е.В. Фом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эра города Омска                                                                              Е.А. Романин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2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iledesc">
    <w:name w:val="filedesc"/>
    <w:basedOn w:val="4"/>
    <w:qFormat/>
    <w:rPr/>
  </w:style>
  <w:style w:type="character" w:styleId="Style16">
    <w:name w:val="Символ нумерации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/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lang w:val="ru-RU" w:bidi="ar-SA"/>
    </w:rPr>
  </w:style>
  <w:style w:type="character" w:styleId="12">
    <w:name w:val="Заголовок 1 Знак"/>
    <w:qFormat/>
    <w:rPr>
      <w:b/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color w:val="00000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ОГП_Содержимое таблицы"/>
    <w:basedOn w:val="Normal"/>
    <w:qFormat/>
    <w:pPr>
      <w:suppressLineNumbers/>
      <w:jc w:val="both"/>
    </w:pPr>
    <w:rPr/>
  </w:style>
  <w:style w:type="paragraph" w:styleId="26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26"/>
    <w:qFormat/>
    <w:pPr/>
    <w:rPr/>
  </w:style>
  <w:style w:type="paragraph" w:styleId="DefinitionList">
    <w:name w:val="Definition List"/>
    <w:basedOn w:val="26"/>
    <w:next w:val="DefinitionTerm"/>
    <w:qFormat/>
    <w:pPr>
      <w:ind w:left="360" w:right="0" w:hanging="0"/>
    </w:pPr>
    <w:rPr/>
  </w:style>
  <w:style w:type="paragraph" w:styleId="H1">
    <w:name w:val="H1"/>
    <w:basedOn w:val="26"/>
    <w:next w:val="26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26"/>
    <w:next w:val="26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26"/>
    <w:next w:val="26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26"/>
    <w:next w:val="26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26"/>
    <w:next w:val="26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26"/>
    <w:next w:val="26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26"/>
    <w:next w:val="26"/>
    <w:qFormat/>
    <w:pPr/>
    <w:rPr>
      <w:i/>
    </w:rPr>
  </w:style>
  <w:style w:type="paragraph" w:styleId="Blockquote">
    <w:name w:val="Blockquote"/>
    <w:basedOn w:val="26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26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2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next w:val="26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0" w:firstLine="720"/>
      <w:jc w:val="both"/>
    </w:pPr>
    <w:rPr>
      <w:sz w:val="28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120"/>
      <w:ind w:left="720" w:right="0" w:firstLine="822"/>
      <w:contextualSpacing/>
      <w:jc w:val="both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9:00Z</dcterms:created>
  <dc:creator>User</dc:creator>
  <dc:description>Постановление Мэра города Омска от 14 июля 2025 года № 62-пм «Об организации и проведении общественных обсуждений по вопросу рассмотрения схем расположения земельных участков на кадастровом плане территории в Кировском административном округе города Омска»</dc:description>
  <cp:keywords>Постановление Мэра города Омска от 14 июля 2025 года № 62-пм «Об организации и проведении общественных обсуждений по вопросу рассмотрения схем расположения земельных участков на кадастровом плане территории в Кировском административном округе города Омска»</cp:keywords>
  <dc:language>en-US</dc:language>
  <cp:lastModifiedBy>Марья</cp:lastModifiedBy>
  <cp:lastPrinted>2025-05-05T10:23:00Z</cp:lastPrinted>
  <dcterms:modified xsi:type="dcterms:W3CDTF">2025-07-15T19:43:00Z</dcterms:modified>
  <cp:revision>3</cp:revision>
  <dc:subject/>
  <dc:title>Постановление Мэра города Омска от 14 июля 2025 года № 62-пм «Об организации и проведении общественных обсуждений по вопросу рассмотрения схем расположения земельных участков на кадастровом плане территории в Кировском административном округе города Омс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