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2августа 2024 года № 624-п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некоторые муниципальны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правовые ак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Омск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«Порядок размещения нестационарных торговых объектов на территории города Омска» к постановлению Администрации города Омска от 23 декабря 2014 года № 1812-п «О размещении нестационарных торговых объектов на территории города Ом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бзаце первом пункта 19, абзаце пятом пункта 24, абзаце втором пункта 28 слова «в соответствии с пунктами 52, 52.1 настоящего Порядка» заменить словами «в соответствии с пунктами 52, 52.1, 52.2 настоящего Поряд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ом 5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2.2. В случае признания первоначальных, а также повторных торгов</w:t>
        <w:br/>
        <w:t>по продаже права на заключение договора на размещение нестационарного торгового объекта несостоявшимися в связи с непоступлением ни одной заявки на участие в таких торгах организатор торгов при принятии решения</w:t>
        <w:br/>
        <w:t>о проведении очередных торгов по тому же лоту формирует новую аукционную (конкурсную) документацию по данному лоту с учетом уменьшения размера платы за размещение нестационарного торгового объекта, определенного</w:t>
        <w:br/>
        <w:t>в соответствии с пунктами 52, 52.1 настоящего Порядка, на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очередных торгов по продаже права на заключение договора на размещение нестационарного торгового объекта, предусмотренных абзацем первым настоящего пункта, несостоявшимися в связи</w:t>
        <w:br/>
        <w:t>с непоступлением ни одной заявки на участие в таких торгах формирование организатором торгов при последующем проведении торгов по тому же лоту новой аукционной (конкурсной) документации, предусматривающей повторное уменьшение размера платы за размещение нестационарного торгового объекта,</w:t>
        <w:br/>
        <w:t>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ргов по продаже права на заключение договора</w:t>
        <w:br/>
        <w:t>на размещение нестационарного торгового объекта в соответствии с абзацем первым настоящего пункта на основе аукционной (конкурсной) документации, сформированной организатором торгов с учетом уменьшения размера платы</w:t>
        <w:br/>
        <w:t>за размещение нестационарного торгового объекта, определенного</w:t>
        <w:br/>
        <w:t>в соответствии с пунктами 52, 52.1 настоящего Порядка, на 30 процентов, осуществляется однок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настоящего пункта применяются только в тех случаях, когда временной интервал между датой признания первоначальных торгов</w:t>
        <w:br/>
        <w:t>по продаже права на заключение договора на размещение нестационарного торгового объекта несостоявшимися в связи с непоступлением ни одной заявки на участие в таких торгах и датой опубликования извещения о проведении повторных торгов по продаже права на заключение договора на размещение нестационарного торгового объекта по тому же лоту, а также между датой признания повторных торгов по продаже права на заключение договора</w:t>
        <w:br/>
        <w:t>на размещение нестационарного торгового объекта несостоявшимися в связи</w:t>
        <w:br/>
        <w:t>с непоступлением ни одной заявки на участие в таких торгах и датой опубликования извещения о проведении следующих за ними торгов по продаже права на заключение договора на размещение нестационарного торгового объекта по одному и тому же лоту составляет не более одного месяц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 приложении № 1 «Порядок проведения аукциона по продаже права на заключение договора на размещение нестационарного торгового объекта</w:t>
        <w:br/>
        <w:t>на территории города Ом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ы первый, втор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Организатором аукциона выступает орган, уполномоченный</w:t>
        <w:br/>
        <w:t>на размещение нестационарных торговых объектов на территории</w:t>
        <w:br/>
        <w:t>города Омска, которым являются администрации административных округов города Омска (далее – уполномоченный орган), за исключением нестационарных торговых объектов, расположенных на земельных участках,</w:t>
        <w:br/>
        <w:t>в зданиях, строениях, сооружениях, находящихся в муниципальной собственности города Омска и предоставленных бюджетному учреждению города Омска «Эксплуатация объектов внешнего благоустройства»</w:t>
        <w:br/>
        <w:t>(далее – Учреждение) в соответствии с действующим законодательством</w:t>
        <w:br/>
        <w:t>(далее – территория Учреж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ава на заключение договора на размещение нестационарных торговых объектов, расположенных на территории Учреждения, Учреждению рекомендуется проводить в соответствии</w:t>
        <w:br/>
        <w:t>с настоящим Порядк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ункте 5 слова «утверждается правовым актом уполномоченного органа» заменить словами «утверждается уполномоченным орган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20 после абзаца втор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на участие в аукционе не было подано ни одной заявки, аукцион признается несостоявшимся. В таком случае организатор аукциона вправе принять решение о проведении повтор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тупление ни одной заявки на участие в повторном аукционе влечет признание его несостоявшимся. Дальнейшее проведение очередного аукциона по тому же лоту возможно с учетом требований, предусмотренных пунктом 52.2 Порядка размещения нестационарных торговых объектов</w:t>
        <w:br/>
        <w:t>на территории города Ом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постановление Администрации города Омска от 17 марта 2020 года № 120-п «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 Организатором электронного аукциона выступает орган, уполномоченный на размещение нестационарных торговых объектов</w:t>
        <w:br/>
        <w:t>на территории города Омска, которым являются администрации административных округов города Омска (далее – уполномоченный орган),</w:t>
        <w:br/>
        <w:t>за исключением нестационарных торговых объектов, расположенных</w:t>
        <w:br/>
        <w:t>на земельных участках, в зданиях, строениях, сооружениях, находящихся</w:t>
        <w:br/>
        <w:t>в муниципальной собственности города Омска и предоставленных бюджетному учреждению города Омска «Эксплуатация объектов внешнего благоустройства» (далее – Учреждение) в соответствии с действующим законодательством (далее – территория Учреж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о продаже права на заключение договора</w:t>
        <w:br/>
        <w:t>на размещение нестационарных торговых объектов, расположенных</w:t>
        <w:br/>
        <w:t>на территории Учреждения, Учреждению рекомендуется проводить</w:t>
        <w:br/>
        <w:t>в соответствии с настоящим Порядк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1 пункта 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 разделе 2 «Права и обязанности организатора электронного аукциона, претендента и участника электронного аукци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 шес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Требования к участникам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абзац дв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отсутствие задолженности по договорам на размещение нестационарных торговых объектов на территории города Омска и суммам неосновательного обогащения вследствие размещения нестационарных торговых объектов на территории города Омска без правоустанавливающих документов на дату подачи заявк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20 слова «на официальном сайте организатора электронного аукциона» заменить словами «на официальном сайте Администрации</w:t>
        <w:br/>
        <w:t>города Ом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абзац восьмой подпункта 7 пункта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отсутствие задолженности у претендента по договорам на размещение нестационарных торговых объектов на территории города Омска и суммам неосновательного обогащения вследствие размещения нестационарных торговых объектов на территории города Омска без правоустанавливающих документов на дату подачи заяв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ополнить пунктом 5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4.1. В случае если на участие в электронном аукционе не было подано ни одной заявки, электронный аукцион признается несостоявшимся. В таком случае организатор электронного аукциона вправе принять решение</w:t>
        <w:br/>
        <w:t>о проведении повторного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упление ни одной заявки на участие в повторном электронном аукционе влечет признание его несостоявшимся. Дальнейшее проведение очередного электронного аукциона по тому же лоту возможно</w:t>
        <w:br/>
        <w:t>с учетом требований, предусмотренных пунктом 52.2 Порядка размещения нестационарных торговых объектов на территории города Омска, утвержденного постановлением Администрации города Омска от 23 декабря 2014 года № 1812-п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52 приложения «Порядок организации и проведения конкурса</w:t>
        <w:br/>
        <w:t>по продаже права на заключение договора на размещение нестационарного торгового объекта со специализацией «печатная продукция», «лотерейные билеты», «сельскохозяйственная продукция и продукция, полученная</w:t>
        <w:br/>
        <w:t>в результате ее переработки» к постановлению Администрации города Омска от 19 июня 2020 года № 343-п «О порядке организации и проведения конкурса по продаже права на заключение договора на размещение нестационарного торгового объекта со специализацией «печатная продукция», «лотерейные билеты», «сельскохозяйственная продукция и продукция, полученная</w:t>
        <w:br/>
        <w:t>в результате ее переработки»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поступление ни одной заявки на участие в повторном конкурсе влечет признание его несостоявшимся. Дальнейшее проведение очередного конкурса по тому же лоту возможно с учетом требований, предусмотренных пунктом 52.2 Порядка размещения нестационарных торговых объектов</w:t>
        <w:br/>
        <w:t>на территории города Омска, утвержденного постановлением Администрации города Омска от 23 декабря 2014 года № 1812-п «О размещении нестационарных торговых объектов на территории города Омска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ункт 53 приложения «Порядок организации и проведения конкурсов по продаже права на заключение договоров на размещение торгово-остановочных комплексов на территории города Омска» к постановлению Администрации города Омска от 16 мая 2019 года № 367-п «О порядке организации и проведения конкурсов по продаже права на заключение договоров на размещение торгово-остановочных комплексов на территории города Омска»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поступление ни одной заявки на участие в повторном конкурсе влечет признание его несостоявшимся. Дальнейшее проведение очередного конкурса по тому же лоту возможно с учетом требований, предусмотренных пунктом 52.2 Порядка размещения нестационарных торговых объектов на территории города Омска, утвержденного постановлением Администрации города Омска от 23 декабря 2014 года № 1812-п «О размещении нестационарных торговых объектов на территории города Омска»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епартаменту информационной политики Администрации города Омска официально опубликовать настоящее постановление и разместить его</w:t>
        <w:br/>
        <w:t>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head">
    <w:name w:val="subhead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480C101CED0474652A6C3FC40E9BD5E52769383C63ACC5C64FEB513U1J4L" TargetMode="External"/><Relationship Id="rId3" Type="http://schemas.openxmlformats.org/officeDocument/2006/relationships/hyperlink" Target="consultantplus://offline/ref=B21480C101CED0474652B8CEEA2CB6B4575E2F9C8ECA3398073BA5E8441DD3CD023A898DAFD6B28C5271C5U2J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6:00Z</dcterms:created>
  <dc:creator>User</dc:creator>
  <dc:description/>
  <dc:language>en-US</dc:language>
  <cp:lastModifiedBy>OAKipka</cp:lastModifiedBy>
  <cp:lastPrinted>2024-08-02T09:04:00Z</cp:lastPrinted>
  <dcterms:modified xsi:type="dcterms:W3CDTF">2024-08-13T04:46:00Z</dcterms:modified>
  <cp:revision>2</cp:revision>
  <dc:subject/>
  <dc:title>О мерах по ограничению продажи пива, алкогольных, слабоалкогольных и прохладительных напитков в местах проведения массовых мероприятий, посвященных Дню пограничника</dc:title>
</cp:coreProperties>
</file>