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августа 2024 года № 6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на откло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отклонение от предельных параметров разрешенного строительства, на основании заключения о результатах общественных обсуждений от 4 июля 2024 года и рекомендаций комиссии по подготовке проекта Правил землепользования и застройки города Ом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1 июля</w:t>
        <w:br/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постановляю: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отклонение от предельных параметров разрешенного строительства на следующих земельных участках при условии соблюдения технических регламентов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090205:16468, местоположение: Омская область, город Омск, Октябрьский административный округ, улица 6-я Линия, в части уменьшения минимального отступа от границы земельного участка со стороны улицы 6-я Линия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110201:3187, местоположение установлено относительно ориентира, расположенного</w:t>
        <w:br/>
        <w:t>за пределами участка. Ориентир жилой дом. Участок находится примерно</w:t>
        <w:br/>
        <w:t>в 70 м по направлению на северо-восток от ориентира. Почтовый</w:t>
        <w:br/>
        <w:t>адрес ориентира: Омская область, город Омск, Кировский административный округ, бульвар Архитекторов, дом 1, корпус 2, в части уменьшения минимального отступа от красной линии и территории общего пользования</w:t>
        <w:br/>
        <w:t>с северо-западной стороны до зданий, строений, сооружений до 2,5 м,</w:t>
        <w:br/>
        <w:t>от красной линии и территории общего пользования с северо-восточной стороны до зданий, строений, сооружений до 2,5 м и от красной линии</w:t>
        <w:br/>
        <w:t>и территории общего пользования с юго-западной стороны до зданий, строений, сооружений до 2,5 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й на отклонение от предельных параметров разрешен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2:00Z</dcterms:created>
  <dc:creator>vlasova</dc:creator>
  <dc:description/>
  <dc:language>en-US</dc:language>
  <cp:lastModifiedBy>OAKipka</cp:lastModifiedBy>
  <dcterms:modified xsi:type="dcterms:W3CDTF">2024-08-12T09:12:00Z</dcterms:modified>
  <cp:revision>2</cp:revision>
  <dc:subject/>
  <dc:title>О предоставлении разрешений на отклонение от предельных параметров разрешенного строительства</dc:title>
</cp:coreProperties>
</file>