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774-п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«Муниципальная программа города Омска «Развитие образования» к постановлению Администрации города Омска</w:t>
        <w:br/>
        <w:t>от 10 октября 2022 года № 774-п «Об утверждении муниципальной программы города Омска «Развитие образов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року «Объем и источники финансирования муниципальной программы в целом и по годам ее реализации» Паспорта муниципальной программы города Омска «Развитие образования» изложить в следующей редакц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99"/>
        <w:gridCol w:w="6523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униципальной программы планируется направить 89054302881,58 рубл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786717551,8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539817116,81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768212,92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 в 2023 году – 17710313253,6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97216428,6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31449974,0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646850,9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 2024 году – 20564946529,64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76551494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12923159,68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75471875,51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в 2025 году – 16492218366,10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8530505,42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443067861,5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70619999,13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в 2026 году – 14735313190,41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82907581,5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52376121,5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29487,33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в 2027 году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в 2028 году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города Омска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в 2029 году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города Омска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в 2030 году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города Омска – 4887877885,45 рубл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раздел 4 «Объем и источники финансирования муниципальной программы» изложить в новой редакции согласно приложению № 1</w:t>
        <w:br/>
        <w:t>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 в </w:t>
      </w:r>
      <w:hyperlink r:id="rId2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«Развитие дошкольного образования детей» муниципальной программы города Омска «Развитие образ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таблицу раздела 5 «Описание мероприятий подпрограммы и целевых индикаторов их выполнения» дополнить строками 23, 24 следующего содержания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62"/>
        <w:gridCol w:w="2844"/>
        <w:gridCol w:w="903"/>
        <w:gridCol w:w="2901"/>
        <w:gridCol w:w="2162"/>
        <w:gridCol w:w="511"/>
      </w:tblGrid>
      <w:tr>
        <w:trPr>
          <w:trHeight w:val="1786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= Мбу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 – обеспечение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 – проведение мероприятий по обеспечению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, определя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= К / О x 100, гд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 – количество учреждений, подведомственных департаменту образования Администрации города Омска, в которых проведены мероприятия по обеспечению безопасных условий использования зданий (сооружений) и территорий,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год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 – общее количество муниципальных образовательных учреждений, подведомственных департаменту образования Администрации города Омска, которым предоставлены средства на обеспечение безопасных условий использования зданий (сооружений) и территорий в текущем год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 Мбу при его фактическом значении составит (в единицах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% - 100 % –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 % - 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 xml:space="preserve"> % – 0,5;</w:t>
            </w:r>
          </w:p>
          <w:p>
            <w:pPr>
              <w:pStyle w:val="Normal"/>
              <w:autoSpaceDE w:val="false"/>
              <w:ind w:right="-68" w:hanging="0"/>
              <w:rPr/>
            </w:pPr>
            <w:r>
              <w:rPr>
                <w:sz w:val="20"/>
                <w:szCs w:val="20"/>
              </w:rPr>
              <w:t>- до 59 % – 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внутриведомственного мониторинга ДО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 отсутствии просроченной кредиторской задолженности на отчетную дату по объекту капитального строитель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ри наличии просроченной кредиторской задолженности на отчетную дату по объекту капитального строитель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ДС об отсутствии просроченной кредиторской задолженности на отчетную дату по объекту капитального строительства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6 «Объем и источники финансирования под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3512365852,81» заменить цифрами «34283433618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0691343830,81» заменить цифрами «20771071925,6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2821022022,00» заменить цифрами «13512361693,2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5679925595,14» заменить цифрами «6450993361,1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576523082,20» заменить цифрами «2656251177,0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103402512,94» заменить цифрами «3794742184,18»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b w:val="false"/>
        </w:rPr>
        <w:t>4) в подпрограмме 2 «Развитие общего образования детей» муниципальной программы города Омска «Развитие образ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таблицу раздела 5 «Описание мероприятий подпрограммы и целевых индикаторов их выполнения» дополнить строкой 32</w:t>
      </w:r>
      <w:r>
        <w:rPr/>
        <w:t xml:space="preserve"> следующего содержания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62"/>
        <w:gridCol w:w="2844"/>
        <w:gridCol w:w="903"/>
        <w:gridCol w:w="2901"/>
        <w:gridCol w:w="2162"/>
        <w:gridCol w:w="511"/>
      </w:tblGrid>
      <w:tr>
        <w:trPr>
          <w:trHeight w:val="1786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= Мбу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 – обеспечение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 – проведение мероприятий по обеспечению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, определяется по форму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= К / О x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 – количество учреждений, подведомственных департаменту образования Администрации города Омска, в которых проведены мероприятия по обеспечению безопасных условий использования зданий (сооружений) и территорий,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год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 – общее количество муниципальных образовательных учреждений, подведомственных департаменту образования Администрации города Омска, которым предоставлены средства на обеспечение безопасных условий использования зданий (сооружений) и территорий в текущем год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 Мбу при его фактическом значении составит (в единицах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% - 100 % –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 % - 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 xml:space="preserve"> % – 0,5;</w:t>
            </w:r>
          </w:p>
          <w:p>
            <w:pPr>
              <w:pStyle w:val="Normal"/>
              <w:autoSpaceDE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о 59 % – 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внутриведомственного мониторинга ДО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разделе 6 «Объем и источники финансирования под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43426304063,22» заменить цифрами «45767450133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2224018263,18» заменить цифрами «12434094408,6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5110202553,15» заменить цифрами «26772016420,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6092083246,89» заменить цифрами «6561339304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0298043688,41» заменить цифрами «12635767288,8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796450191,38» заменить цифрами «2003103867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6334787310,63» заменить цифрами «7996601177,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166806186,40» заменить цифрами «2636062243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9345939633,28» заменить цифрами «9347549704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675970791,47» заменить цифрами «1677580863,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7850392800,06» заменить цифрами «7852205197,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1579188011,86» заменить цифрами «1581000409,7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в подпрограмме 3 «Развитие дополнительного образования детей» муниципальной программы города Омска «Развитие образ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строку 12 таблицы раздела 5 «Описание мероприятий подпрограммы и целевых индикаторов их выполнения» изложить в следующей редакции</w:t>
      </w:r>
      <w:r>
        <w:rPr/>
        <w:t>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62"/>
        <w:gridCol w:w="2844"/>
        <w:gridCol w:w="903"/>
        <w:gridCol w:w="2901"/>
        <w:gridCol w:w="2162"/>
        <w:gridCol w:w="511"/>
      </w:tblGrid>
      <w:tr>
        <w:trPr>
          <w:trHeight w:val="1786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= Мбу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 – обеспечение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 – проведение мероприятий по обеспечению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, определя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= К / О x 100, гд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 – количество учреждений, подведомственных департаменту образования Администрации города Омска, в которых проведены мероприятия по обеспечению безопасных условий использования зданий (сооружений) и территорий,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год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 – общее количество муниципальных образовательных учреждений, подведомственных департаменту образования Администрации города Омска, которым предоставлены средства на обеспечение безопасных условий использования зданий (сооружений) и территорий в текущем год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 Мбу при его фактическом значении составит (в единицах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% - 100 % –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 % - 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 xml:space="preserve"> % – 0,5;</w:t>
            </w:r>
          </w:p>
          <w:p>
            <w:pPr>
              <w:pStyle w:val="Normal"/>
              <w:autoSpaceDE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о 59 % – 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внутриведомственного мониторинга ДО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дел 6 «Объем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е средства на реализацию подпрограммы формируются</w:t>
        <w:br/>
        <w:t>за счет средств областного бюджета и бюджета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реализацию подпрограммы планируется направить 5320773346,68 рубл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4816711608,9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504061737,71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023 год – 853409656,7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519334907,6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334074749,0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024 год – 758085464,0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588098475,3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169986988,6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025 год – 618957321,7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957321,7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2026 год – 618142300,85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142300,85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2027 год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2028 год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2029 год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2030 год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044650,83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разделе 6 «Объем и источники финансирования подпрограммы» подпрограммы 4 «Предоставление мер социальной поддержки в сфере охраны семьи и детства» муниципальной программы города Омска «Развити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725311831,34» заменить цифрами «1739980758,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436119605,00» заменить цифрами «450788532,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 раздел 6 «Объем и источники финансирования подпрограммы» подпрограммы 5 «Реализация муниципальной политики Администрации города Омска в сфере образования» муниципальной программы города Омска «Развитие образования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 реализацию подпрограммы формируются</w:t>
        <w:br/>
        <w:t>из федерального бюджета, областного бюджета и бюджета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реализацию подпрограммы планируется направить 1942665024,55 рубл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1764839608,5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11396507,0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166428908,92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023 год – 248509353,08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199722816,58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8815730,7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9970805,7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024 год – 269311883,5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9097974,6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804276,9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9409632,0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025 год – 264278434,7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4064525,8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804278,18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9409630,7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2026 год – 271754664,6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3143602,98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972221,2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47638840,4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2027 год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2028 год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2029 год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2030 год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2202672,13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приложение № 1 «Перечень мероприятий подпрограммы «Развитие дошкольного образования детей» муниципальной программы города Омска «Развитие образования» (2023 – 2026 годы)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 приложение № 1-1 «Перечень мероприятий подпрограммы «Развитие дошкольного образования детей» муниципальной программы города Омска «Развитие образования» (2027 – 2030 годы)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приложение № 2 «Перечень мероприятий подпрограммы «Развитие общего образования детей» муниципальной программы города Омска «Развитие образования» (2023 – 2026 годы)»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приложение № 2-1 «Перечень мероприятий подпрограммы «Развитие общего образования детей» муниципальной программы города Омска «Развитие образования» (2027 – 2030 годы)» изложить</w:t>
        <w:br/>
        <w:t>в новой редакции согласно приложению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приложение № 3 «Перечень мероприятий подпрограммы «Развитие дополнительного образования детей» муниципальной программы города Омска «Развитие образования» (2023 – 2026 годы)» изложить</w:t>
        <w:br/>
        <w:t>в новой редакции согласно приложению №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приложение № 3-1 «Перечень мероприятий подпрограммы «Развитие дополнительного образования детей» муниципальной</w:t>
        <w:br/>
        <w:t>программы города Омска «Развитие образования» (2027 – 2030 годы)» изложить в новой редакции согласно приложению № 7 к настоящему постановлению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приложение № 4 «Перечень мероприятий подпрограммы «Предоставление мер социальной поддержки в сфере охраны семьи и детст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</w:t>
        <w:br/>
        <w:t>(2023 – 2026 годы)» изложить в новой редакции согласно приложению № 8</w:t>
        <w:br/>
        <w:t>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приложение № 5 «Перечень мероприятий подпрограммы «Реализация муниципальной политики Администрации города Омска в сфере образования» муниципальной программы города Омска «Развитие образования» (2023 – 2026 годы)» изложить в новой редакции согласно приложению № 9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6) приложение № 7 «Плановые значения целевых индикаторов мероприятий подпрограммы «Развитие дошкольного образования детей» муниципальной программы города Омска «Развитие образования» изложить</w:t>
        <w:br/>
        <w:t>в новой редакции согласно приложению № 10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7) приложение № 8 «Плановые значения целевых индикаторов мероприятий подпрограммы «Развитие общего образования детей» муниципальной программы города Омска «Развитие образования» </w:t>
        <w:br/>
        <w:t>изложить в новой редакции согласно приложению № 11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8)</w:t>
      </w:r>
      <w:r>
        <w:rPr>
          <w:b w:val="false"/>
          <w:lang w:val="en-US"/>
        </w:rPr>
        <w:t> </w:t>
      </w:r>
      <w:r>
        <w:rPr>
          <w:b w:val="false"/>
        </w:rPr>
        <w:t xml:space="preserve">приложение № 9 «Плановые значения целевых индикаторов мероприятий подпрограммы «Развитие дополнительного образования детей» муниципальной программы города Омска «Развитие образования» </w:t>
        <w:br/>
        <w:t>изложить в новой редакции согласно приложению № 12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9) приложение № 10 «Плановые значения целевых индикаторов мероприятий подпрограммы «Предоставление мер социальной поддержки</w:t>
        <w:br/>
        <w:t>в сфере охраны семьи и детства» муниципальной программы города</w:t>
        <w:br/>
        <w:t>Омска «Развитие образования» изложить в новой редакции согласно приложению № 1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ListParagraph"/>
        <w:autoSpaceDE w:val="false"/>
        <w:spacing w:lineRule="auto" w:line="240" w:before="0" w:after="0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  <w:tab/>
        <w:t>Объем и источники финансирования муниципальной программы</w:t>
      </w:r>
    </w:p>
    <w:p>
      <w:pPr>
        <w:pStyle w:val="ListParagraph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52"/>
        <w:gridCol w:w="2043"/>
        <w:gridCol w:w="1390"/>
        <w:gridCol w:w="1338"/>
        <w:gridCol w:w="1338"/>
        <w:gridCol w:w="1338"/>
        <w:gridCol w:w="1338"/>
        <w:gridCol w:w="1338"/>
        <w:gridCol w:w="1337"/>
        <w:gridCol w:w="1449"/>
        <w:gridCol w:w="360"/>
        <w:gridCol w:w="112"/>
      </w:tblGrid>
      <w:tr>
        <w:trPr>
          <w:tblHeader w:val="true"/>
          <w:trHeight w:val="65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29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муниципальной программы (руб.)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дошкольного образования детей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1220411,7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901964,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041861,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716908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719566,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7149035,6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091848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299676,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957370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/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4071376,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810115,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742184,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759538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759538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213207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0907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29559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1239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289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9725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0424,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1239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90317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1182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/>
            </w:pPr>
            <w:r>
              <w:rPr>
                <w:sz w:val="18"/>
                <w:szCs w:val="18"/>
              </w:rPr>
              <w:t>273159134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реализацию подпрограммы 1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433618,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372871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993361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846467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380805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1071925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31573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25117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92779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621267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361693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941298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742184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918672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75953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общего образования детей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3018589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8633499,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0720729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5503318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478904,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670534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670534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670534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670534,4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0454993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77868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041221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479649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274116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6850991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820985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750264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46560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18814141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712604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834645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9292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58068,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90646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844315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612304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95046559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46385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6293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639415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49261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62646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1213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6293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65428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1642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50913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2872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626699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414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32999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523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реализацию подпрограммы 2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7450133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245803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5767288,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549704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205197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094408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727130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103867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580863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00409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26772016420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842627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6601177,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758473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814141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33930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76045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062243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210368,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90646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дополнительного образования детей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397614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80428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07392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79249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64228,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335877,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05679,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20403,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79249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64228,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61737,7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4749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86988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5731,8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8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5731,8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8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реализацию подпрограммы 3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773346,6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9656,7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85464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57321,7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42300,8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711608,9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519334907,6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98475,3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57321,7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42300,8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61737,7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4749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86988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Предоставление мер социальной поддержки в сфере охраны семьи и детств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980758,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75568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85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86437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0221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980758,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75568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85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86437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0221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реализацию подпрограммы 4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980758,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75568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85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86437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0221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980758,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75568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85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86437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0221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Реализация муниципальной политики Администрации города Омска в сфере образования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65024,5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09353,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11883,5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78434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271754664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39608,5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2816,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7974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64525,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43602,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6507,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5730,7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76,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78,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21,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28908,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0805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96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9630,7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8840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реализацию подпрограммы 5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65024,5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248509353,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11883,5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78434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54664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39608,5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2816,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7974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64525,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43602,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6507,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5730,7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76,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78,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21,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28908,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0805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96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9630,7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8840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реализацию муниципальной программы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4302881,5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0313253,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4946529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2218366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313190,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6717551,8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216428,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551494,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530505,4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907581,5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9817116,8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449974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923159,6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067861,5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376121,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768212,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1581646850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471875,5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619999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9487,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0282399,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200813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9470398,5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5564348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2447584,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1779514,7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098212,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59276,3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980795,2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41976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6361371,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3297149,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11579072246,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1615854,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376121,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141513,4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05450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38876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967699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9487,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644750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1309083212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998059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17594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87533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562305,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88987,2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14146,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71638,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87533,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55745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52824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50913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391452007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626699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414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32999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523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5731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8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5731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8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школьно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04"/>
        <w:gridCol w:w="1070"/>
        <w:gridCol w:w="1090"/>
        <w:gridCol w:w="1050"/>
        <w:gridCol w:w="1070"/>
        <w:gridCol w:w="1070"/>
        <w:gridCol w:w="1070"/>
        <w:gridCol w:w="1070"/>
        <w:gridCol w:w="1782"/>
        <w:gridCol w:w="674"/>
        <w:gridCol w:w="714"/>
        <w:gridCol w:w="714"/>
        <w:gridCol w:w="714"/>
        <w:gridCol w:w="710"/>
        <w:gridCol w:w="163"/>
        <w:gridCol w:w="17"/>
        <w:gridCol w:w="178"/>
      </w:tblGrid>
      <w:tr>
        <w:trPr>
          <w:tblHeader w:val="true"/>
          <w:trHeight w:val="1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2023 – 2026 годы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1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муниципальной программы города Омска: «Развитие дошкольно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1:</w:t>
            </w:r>
          </w:p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56132610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627811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8418016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0716908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0719566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2061233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468003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3675832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957370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4071376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5810115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4742184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6849005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178546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3074705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1367445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я детей, присмотра и ух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6849005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178546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3074705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1367445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749062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166562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97215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реализации образовательных программ дошкольного образования в дошкольных 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749062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353166562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97215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реализации основных общеобразовательных программ дошкольного образования в обще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37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820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55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37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20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55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7665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8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7777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7665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7777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8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/>
            </w:pPr>
            <w:r>
              <w:rPr>
                <w:sz w:val="14"/>
                <w:szCs w:val="14"/>
              </w:rPr>
              <w:t xml:space="preserve">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Указом</w:t>
              </w:r>
            </w:hyperlink>
            <w:r>
              <w:rPr>
                <w:sz w:val="14"/>
                <w:szCs w:val="14"/>
              </w:rPr>
              <w:t xml:space="preserve"> Президента Российской Федерации от 21 сентября 2022 года № 647 «Об объявлении частичной мобилизации в Российской Федерации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7252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7252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 в муниципальных образовательных организациях, являющихся членами семей отдельных категорий граждан, направленных для участия в специальной военной операции, которые предусмотрены Указом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5597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5597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1654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165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зданий муниципальных образовательных организаций дошкольного образовани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строительства Администрации города Омска (далее – Д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</w:r>
          </w:p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2310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в отношении которых получены заключения по инструментальному обследованию зданий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2310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капитального ремон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94162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36828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30042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11633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8996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30042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77832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77832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06607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72255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6278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/>
            </w:pPr>
            <w:r>
              <w:rPr>
                <w:sz w:val="14"/>
                <w:szCs w:val="14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8">
              <w:r>
                <w:rPr>
                  <w:rStyle w:val="InternetLink"/>
                  <w:sz w:val="14"/>
                  <w:szCs w:val="14"/>
                </w:rPr>
                <w:t>Указом</w:t>
              </w:r>
            </w:hyperlink>
            <w:r>
              <w:rPr>
                <w:sz w:val="14"/>
                <w:szCs w:val="14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485947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1596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6278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20659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20659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1:</w:t>
            </w:r>
          </w:p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и реконструкция объектов в сфере дошкольного образова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</w:r>
          </w:p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460896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509475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34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29559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61239,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70579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63570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34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70424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61239,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290317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3118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59134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по пр. Мира, 65А в Советск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56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56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по ул. А. Нейбута в Центральн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6991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3193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98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6991,6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3193,3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98,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по ул. Успешная</w:t>
              <w:br/>
              <w:t xml:space="preserve">в Центральн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8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0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8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80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00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80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детского сада на территории станции Юных натуралистов </w:t>
              <w:br/>
              <w:t xml:space="preserve">(ул. Дмитриева) в Киров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253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158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095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2534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1584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095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детского сада в жилом комплексе «Суворовская усадьба» </w:t>
              <w:br/>
              <w:t xml:space="preserve">в Киров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4411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26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4146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894411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26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4146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детского сада по ул. Пригородная </w:t>
              <w:br/>
              <w:t>в Советск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детского сада в микрорайоне «Порт-Артур» в Ленин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в микрорайоне</w:t>
              <w:br/>
              <w:t xml:space="preserve">«Амурский-2» в  Центральн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6143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6143,8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6143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6143,8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детского сада в микрорайоне «Садовый» </w:t>
              <w:br/>
              <w:t>в Кировском административном округе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в Центральном административном округе города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508802,4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89829,4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262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079710,3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8485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58647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26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575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290317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3118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59134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в микрорайоне «Большие поля» в Советском административном округе 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задолженности по уплате земельного налог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ошкольного учреждения в пос. Биофабри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767,9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исполненных судебных решений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в микрорайоне «Рябиновка», г. Омс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сполненных судебных реше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по ул. С. Тюленина в Советском административном округе 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сполненных судебных реше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1 муниципаль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7593506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1372871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993361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2846467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2380805,9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5231813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0431573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265625117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792779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0621267,9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2361693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094129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4742184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918672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-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школьно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7 – 2030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04"/>
        <w:gridCol w:w="1070"/>
        <w:gridCol w:w="1090"/>
        <w:gridCol w:w="1050"/>
        <w:gridCol w:w="948"/>
        <w:gridCol w:w="1080"/>
        <w:gridCol w:w="1080"/>
        <w:gridCol w:w="1070"/>
        <w:gridCol w:w="1990"/>
        <w:gridCol w:w="674"/>
        <w:gridCol w:w="614"/>
        <w:gridCol w:w="714"/>
        <w:gridCol w:w="714"/>
        <w:gridCol w:w="710"/>
        <w:gridCol w:w="163"/>
        <w:gridCol w:w="195"/>
      </w:tblGrid>
      <w:tr>
        <w:trPr>
          <w:tblHeader w:val="true"/>
          <w:trHeight w:val="165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3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2027 – 2030 годы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12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14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муниципальной программы города Омска: «Развитие дошкольно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1:</w:t>
            </w:r>
          </w:p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1047584011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584011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491323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я детей, присмотра и уход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491323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45458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45458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52291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1">
              <w:r>
                <w:rPr>
                  <w:rStyle w:val="InternetLink"/>
                  <w:sz w:val="14"/>
                  <w:szCs w:val="14"/>
                </w:rPr>
                <w:t>Указом</w:t>
              </w:r>
            </w:hyperlink>
            <w:r>
              <w:rPr>
                <w:sz w:val="14"/>
                <w:szCs w:val="14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52291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1 муниципаль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584011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584011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обще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170"/>
        <w:gridCol w:w="1080"/>
        <w:gridCol w:w="1195"/>
        <w:gridCol w:w="1145"/>
        <w:gridCol w:w="1170"/>
        <w:gridCol w:w="1080"/>
        <w:gridCol w:w="990"/>
        <w:gridCol w:w="2070"/>
        <w:gridCol w:w="714"/>
        <w:gridCol w:w="589"/>
        <w:gridCol w:w="720"/>
        <w:gridCol w:w="581"/>
        <w:gridCol w:w="636"/>
        <w:gridCol w:w="247"/>
        <w:gridCol w:w="12"/>
        <w:gridCol w:w="29"/>
        <w:gridCol w:w="168"/>
        <w:gridCol w:w="84"/>
      </w:tblGrid>
      <w:tr>
        <w:trPr>
          <w:tblHeader w:val="true"/>
          <w:trHeight w:val="38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3 – 2026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 муниципальной программы города Омска: «Развитие общего образования детей»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2: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общедоступного и бесплат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54733721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69907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915053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3770795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4821628,7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7277635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144770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337350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947887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280488,7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46387239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1083667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592841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883401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54114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106884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7623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8486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4579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редоставления общедоступного и бесплатного общего образования, содержание детей, присмотр и уход,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702390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460509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65697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932358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652545,4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я детей, присмотра и уход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702390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460509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65697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932358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652545,4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роведение энергосберегающих мероприятий в рамках заключенных энергосервисных контра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8633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72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93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561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561,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овательных учреждений, в которых проведены энергоэффективные мероприятия в рамках заключенных энергосервисных контр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868186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2346245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5253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5411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54114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1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17</w:t>
            </w:r>
          </w:p>
        </w:tc>
        <w:tc>
          <w:tcPr>
            <w:tcW w:w="28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868186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2346245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5253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5411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54114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71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6</w:t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обучающихся выпускных классов, получивших аттестат о среднем общем образова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1435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921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22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435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21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22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5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5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1473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32584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888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1473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84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888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96764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3564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96764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3564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ля педагогических работников образовательных организаций, получивших ежемесячное денежное вознаграждение за классное руководство (из расчета </w:t>
              <w:br/>
              <w:t>5 тыс. рублей в месяц с учетом страховых взносов в государственные внебюджетные фонды, а также районных коэффициентов и процентных надбавок), в общей численности педагогических работников такой категор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й ремонт общеобразовательных учрежде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троительства Администрации города Омска (далее – 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529223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3450307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88102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197887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пень готовности ремонтируемого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529223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450307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88102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197887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ктов, в отношении которых получены заключения по инструментальному обследованию зд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, ДС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144049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894555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41891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863102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97248,3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258009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38401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0443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1792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97248,3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175539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50254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9013241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9287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5710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05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5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52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82524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4817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27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2796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2114,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2636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929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27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2796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2114,6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287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287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9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9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461524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849737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573634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410306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65133,6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305373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3471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95163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65133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65133,6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115251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89966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13241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9287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0409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57363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523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523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 (одногодичный цикл)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2634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263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263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26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670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67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0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0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требований к антитеррористической защищенности объектов (территорий) муниципальных общеобразовательных организаций, в которых проводится капитальный ремонт зданий (сооружени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4943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4943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личество муниципальных общеобразовательных организаций, в которых проводится капитальный ремонт зданий (сооружений) и обеспечены требования к антитеррористической защищенности объектов (территорий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943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943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, 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48062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75977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35895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381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167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167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906489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34404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94322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2237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12167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12167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1573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1573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41573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73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2 подпрограммы 2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учающихся общеобразовательных учреждений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120501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677172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98020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34071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01122409,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923468,6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41265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5964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6380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58761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21674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7283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9692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446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73001,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075358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72808623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123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752456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390646,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91058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8917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57108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28294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4585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290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62763,7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4585,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8178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51904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51904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6709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6709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96571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9657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808623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808623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6098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6098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 в муниципальных образовательных организациях, являющихся членами семей отдельных категорий граждан, направленных для участия в специальной военной операции, которые предусмотрены Указом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970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970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6127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612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1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2957298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3109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93234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714039,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163213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5739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5543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50391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527349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298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446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73001,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266735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123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752456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390646,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84143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820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/>
            </w:pPr>
            <w:r>
              <w:rPr>
                <w:sz w:val="14"/>
                <w:szCs w:val="14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4">
              <w:r>
                <w:rPr>
                  <w:rStyle w:val="InternetLink"/>
                  <w:sz w:val="14"/>
                  <w:szCs w:val="14"/>
                </w:rPr>
                <w:t>Указом</w:t>
              </w:r>
            </w:hyperlink>
            <w:r>
              <w:rPr>
                <w:sz w:val="14"/>
                <w:szCs w:val="14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528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8863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886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 3 подпрограммы 2: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и реконструкция объектов в сфере общего образования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7906587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570686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63654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3819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6116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20398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3391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37071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3819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6116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507506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331676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17583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195099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10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08999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в микрорайоне «Серебряный берег»,</w:t>
              <w:br/>
              <w:t>г. 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228496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591947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63654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525890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55170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37071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507506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331676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17583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195099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10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08999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в микрорайоне «Прибрежный» г. 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06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06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069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069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по ул. Волгоградская, г. 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650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150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5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6502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1502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5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по ул. Завертяева, г. 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216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6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16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216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6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160,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общеобразовательной школы в микрорайоне «Амурский - 2», </w:t>
              <w:br/>
              <w:t>г. Омс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8739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8739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сполненных судебных решен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8739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8739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2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/>
            </w:pPr>
            <w:r>
              <w:rPr>
                <w:sz w:val="14"/>
                <w:szCs w:val="14"/>
              </w:rPr>
              <w:t>Задача 4 подпрограммы 2: компенсация учащимся оплаты за проезд в муниципальном пассажирском транспорте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71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71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денежная выплата учащимся, проходящим обучение в бюджетных общеобразовательных учреждениях, при оплате проезда в муниципальном пассажирском транспорте города Омс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чащихся 7 – 11 классов, проходящих обучение в бюджетном общеобразовательном учреждении города Омска «Гимназия № 43», в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, здания которых подлежат капитальному ремонт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чащихся 7 – 11 классов, проходящих обучение в бюджетном общеобразовательном учреждении города Омска «Гимназия № 43», в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щихся бюджетных общеобразовательных учреждений города Омска,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, в связи с проведением капитального ремонта учреждений, в общем количестве учащихся бюджетных общеобразовательных учреждений города Омска, имеющих право на предоставление данной льг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2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52767995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7245803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576728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7549704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2205197,9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5" w:right="-1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9412271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727130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10386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7580863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1000409,7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72016420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7842627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660117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875847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8814141,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133930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676045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606224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1210368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390646,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августа 2024 года № 611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-1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обще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7 – 2030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170"/>
        <w:gridCol w:w="1080"/>
        <w:gridCol w:w="1260"/>
        <w:gridCol w:w="1080"/>
        <w:gridCol w:w="990"/>
        <w:gridCol w:w="990"/>
        <w:gridCol w:w="1080"/>
        <w:gridCol w:w="2070"/>
        <w:gridCol w:w="714"/>
        <w:gridCol w:w="589"/>
        <w:gridCol w:w="677"/>
        <w:gridCol w:w="581"/>
        <w:gridCol w:w="540"/>
        <w:gridCol w:w="163"/>
        <w:gridCol w:w="12"/>
        <w:gridCol w:w="82"/>
        <w:gridCol w:w="39"/>
      </w:tblGrid>
      <w:tr>
        <w:trPr>
          <w:tblHeader w:val="true"/>
          <w:trHeight w:val="387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7 – 2030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50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5051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15051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 муниципальной программы города Омска: «Развитие обще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2: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общедоступного и бесплат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64118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64118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редоставления общедоступного и бесплатного общего образования, содержание детей, присмотр и уход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firstLine="1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091840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я детей, присмотра и уход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091840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энергосберегающих мероприятий в рамках заключенных энергосервисных контрактов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3297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561,5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561,5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561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612,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овательных учреждений, в которых проведены энергоэффективные мероприятия в рамках заключенных энергосервисных контр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362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362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2 подпрограммы 2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учающихся общеобразовательных учреждений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4094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9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4094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6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6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40746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29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40746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7">
              <w:r>
                <w:rPr>
                  <w:rStyle w:val="InternetLink"/>
                  <w:sz w:val="14"/>
                  <w:szCs w:val="14"/>
                </w:rPr>
                <w:t>Указом</w:t>
              </w:r>
            </w:hyperlink>
            <w:r>
              <w:rPr>
                <w:sz w:val="14"/>
                <w:szCs w:val="14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2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46821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7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46821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полнительно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Омска «Развитие образования» (2023 – 2026 год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65"/>
        <w:gridCol w:w="1037"/>
        <w:gridCol w:w="1080"/>
        <w:gridCol w:w="1080"/>
        <w:gridCol w:w="963"/>
        <w:gridCol w:w="1017"/>
        <w:gridCol w:w="1080"/>
        <w:gridCol w:w="1080"/>
        <w:gridCol w:w="2383"/>
        <w:gridCol w:w="900"/>
        <w:gridCol w:w="720"/>
        <w:gridCol w:w="720"/>
        <w:gridCol w:w="720"/>
        <w:gridCol w:w="720"/>
        <w:gridCol w:w="253"/>
        <w:gridCol w:w="192"/>
      </w:tblGrid>
      <w:tr>
        <w:trPr>
          <w:tblHeader w:val="true"/>
          <w:trHeight w:val="11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616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3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3 – 2026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blHeader w:val="true"/>
          <w:trHeight w:val="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01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519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519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3 муниципальной программы города Омска: «Развитие дополнительного образования детей»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общедоступного и бесплатного дополнительного образования детей различной направл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8673768,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615291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52473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56650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967236,4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68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3251035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546815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17047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56650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967236,4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68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422732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68476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5425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579168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148851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6806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6744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075194,59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579168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148851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6806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6744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075194,59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еловеко-часов обучения по дополнительным предпрофессиональным программам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7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ероприятий по научно-методическому обеспечению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973778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320372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12063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681045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381896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292732,9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938476,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54256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178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67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78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7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666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6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666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6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ых условий использования зданий (сооружений) и территорий муниципальных образовательных организац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697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697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20974,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94365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6073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9081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81969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92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2799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9081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39004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6272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273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мероприятию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81969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92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2799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9081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81969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92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2799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9081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18525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864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4992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1274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18525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864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4992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1274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ертификатов на получение персонифицированного финансирования дополнительного образования детей, представленных грантами в форме субсидий из бюджета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3444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8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еловеко-часов обучения по дополнительным общеразвивающим программам в области физической культуры и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3444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8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39004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6272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273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39004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6272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273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3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8594743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409656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08546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9573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142300,8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533005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334907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09847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9573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142300,8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061737,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074749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98698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-1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полнительно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Омска «Развитие образования» (2027 – 2030 год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45"/>
        <w:gridCol w:w="1080"/>
        <w:gridCol w:w="1080"/>
        <w:gridCol w:w="1080"/>
        <w:gridCol w:w="963"/>
        <w:gridCol w:w="1017"/>
        <w:gridCol w:w="1080"/>
        <w:gridCol w:w="1080"/>
        <w:gridCol w:w="1980"/>
        <w:gridCol w:w="708"/>
        <w:gridCol w:w="827"/>
        <w:gridCol w:w="720"/>
        <w:gridCol w:w="720"/>
        <w:gridCol w:w="900"/>
        <w:gridCol w:w="252"/>
        <w:gridCol w:w="45"/>
      </w:tblGrid>
      <w:tr>
        <w:trPr>
          <w:tblHeader w:val="true"/>
          <w:trHeight w:val="11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3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7 – 2030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01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5105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51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5105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3 муниципальной программы города Омска: «Развитие дополнительного образования детей»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общедоступного и бесплатного дополнительного образования детей различной направл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478345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68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478345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910178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910178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ероприятий по научно-методическому обеспечению образова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065531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 уровень средней номинальной начис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065531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ых условий использования зданий (сооружений) и территорий муниципальных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8263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8263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00257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00257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мероприятию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00257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00257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87969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87969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ертификатов на получение персонифицированного финансирования дополнительного образования детей, представленных грантами в форме субсидий из бюджета города О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8" w:right="-6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2287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8" w:right="-57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личество человеко-часов обучения по дополнительным общеразвивающим программам в области физической культуры и 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2287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3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2178603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2178603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Предоставление мер социальной поддержки в сфере охраны семьи и детств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081"/>
        <w:gridCol w:w="1082"/>
        <w:gridCol w:w="1258"/>
        <w:gridCol w:w="1080"/>
        <w:gridCol w:w="977"/>
        <w:gridCol w:w="1003"/>
        <w:gridCol w:w="1056"/>
        <w:gridCol w:w="2183"/>
        <w:gridCol w:w="900"/>
        <w:gridCol w:w="540"/>
        <w:gridCol w:w="540"/>
        <w:gridCol w:w="529"/>
        <w:gridCol w:w="731"/>
        <w:gridCol w:w="321"/>
        <w:gridCol w:w="20"/>
      </w:tblGrid>
      <w:tr>
        <w:trPr>
          <w:tblHeader w:val="true"/>
          <w:trHeight w:val="55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4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98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3 – 2026 годы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92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3 муниципальной программы города Омска: реализация полномочий по выплате компенсации родительской платы за присмотр и уход за детьми и в сфере опеки и попечительства над несовершеннолетними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4 муниципальной программы города Омска: «Предоставление мер социальной поддержки в сфере охраны семьи и детства»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дача 1 подпрограммы 4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95329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589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73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9416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37946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95329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589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73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9416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3794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7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95329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589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73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9416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37946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одителей (законных представителей), получающих компенсацию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в общей численности родителей (законных представителей), подавших заявления и имеющих право на предоставление данной компенс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9532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589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73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9416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3794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4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едоставления мер социальной поддержки по опеке и попечительству над несовершеннолетни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8854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73967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6120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9227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92275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8854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73967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6120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9227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92275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мер социальной поддержки опекунам (попечителям) детей-сирот и детей, оставшихся без попечения родите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9"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22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8694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детей, находящихся под опек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225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8694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опекунам (попечителям, приемным родителям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7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511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7504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17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4148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41486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пекунов (попечителей), получающих вознагра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511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7504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17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4148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4148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приемных родителей, получающих вознагра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иемным семьям мер социальной поддержк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9"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044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8565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детей, находящихся в приемных семь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044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8565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над несовершеннолетними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9"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0045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9203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489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3174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31743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детей-сирот и детей, оставшихся без попечения родителей, выявленных в отчетном периоде, переданных на семейные формы воспитания, в общем количестве детей-сирот и детей, оставшихся без попечения родителей, выявленных в отчетном перио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004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9203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489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3174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31743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4 муниципальной програм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98075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775568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78853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8643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830221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5" w:hRule="atLeast"/>
          <w:cantSplit w:val="true"/>
        </w:trPr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98075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775568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78853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8643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830221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еализация муниципальной политики Администрации города Омска в сфере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37"/>
        <w:gridCol w:w="1083"/>
        <w:gridCol w:w="1090"/>
        <w:gridCol w:w="1082"/>
        <w:gridCol w:w="1088"/>
        <w:gridCol w:w="1080"/>
        <w:gridCol w:w="1080"/>
        <w:gridCol w:w="1080"/>
        <w:gridCol w:w="1977"/>
        <w:gridCol w:w="723"/>
        <w:gridCol w:w="496"/>
        <w:gridCol w:w="552"/>
        <w:gridCol w:w="540"/>
        <w:gridCol w:w="737"/>
        <w:gridCol w:w="360"/>
      </w:tblGrid>
      <w:tr>
        <w:trPr>
          <w:tblHeader w:val="true"/>
          <w:trHeight w:val="288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3 – 2026 годы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54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4 муниципальной программы города Омска: осуществление муниципальной политики Администрации города Омска, направленной на реализацию программ и мероприятий в области образования на территории города Омск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5 муниципальной программы города Омска: «Реализация муниципальной политики Администрации города Омска в сфере образования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5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техническое и информационное сопровождение конкурсных мероприятий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37850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8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окружных, общегородских и прочих мероприят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</w:t>
              <w:br/>
              <w:t xml:space="preserve">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8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проведенных окружных, общегородских и прочих мероприятий с участием обучающихся, работников учреждений, подведомственных департаменту образования Администрации города Омс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8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исужденных именных стипендий Мэра города Омска обучающимс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5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374097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16827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3216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987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374944,5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548681,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8173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71825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8480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63882,8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6507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573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221,23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28908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7080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38840,43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, хозяйственное и учебно-методическое обеспечение учреждений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618362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9540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2363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4377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55548,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данных муниципальных зад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618362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9540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2363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4377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55548,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ониторинговых мероприятий, проводимых в рамках муниципальной системы оценки качества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организация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847652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275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4574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5494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19396,0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left w:val="single" w:sz="4" w:space="4" w:color="000000"/>
              </w:pBdr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2236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103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183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103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8334,4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6507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73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221,2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28908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7080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38840,4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а штрафов, сборов и прочих штрафных сан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1108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60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своевременно оплаченных штрафов, сборов и прочих штрафных санкци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1108,4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608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и (или) материально – техническое оснащение центров цифрового образования дете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8764,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876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щеобразовательных организаций, в которых завершены мероприятия по ремонту и (или) материально – техническому оснащению центров цифрового образования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764,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76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а судебных актов и мировых соглашен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09,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своевременно оплаченных исполнительных докумен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09,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 подпрограммы 5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полномоч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3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руководителей образовательных учреждений, прошедших аттестацию на соответствие занимаемой руководящей должности, к общему количеству руководителей образовательных учреждений, заявившихся на аттестацию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муниципальных учреждений города Омска, подведомственных департаменту образования Администрации города Омска, исполнивших муниципальное задание на оказание муниципальных услуг (выполнение работ) в полном объеме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муниципальных учреждений города Омска, подведомственных департаменту образования Администрации города Омска, с высоким и средним уровнями качества финансового менеджмента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5 муниципаль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854336,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09353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311883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278434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754664,6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028920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22816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97974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6452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143602,9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6507,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573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6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8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221,2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28908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70805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0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38840,4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дошко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9"/>
        <w:gridCol w:w="1798"/>
        <w:gridCol w:w="3782"/>
        <w:gridCol w:w="1080"/>
        <w:gridCol w:w="1136"/>
        <w:gridCol w:w="1027"/>
        <w:gridCol w:w="1085"/>
        <w:gridCol w:w="1045"/>
        <w:gridCol w:w="924"/>
        <w:gridCol w:w="363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образования детей»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предоставление общедоступного и бесплатного дошкольного образования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Администрации города Омс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е детей, присмотра и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бразовательных программ дошкольного образования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дошкольного образования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муниципальных образовательных организаций дошко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 Администрации города Омска </w:t>
              <w:br/>
              <w:t>(далее – ДС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1: строительство и реконструкция объектов в сфере дошкольного образования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по пр. Мира, 65А в Советском административном округе г. 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етского сада по ул. А. Нейбута </w:t>
              <w:br/>
              <w:t>в Центральном административном округе г. 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по ул. Успешная в Центральном административном округе г.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данных технически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Центральном административном округе города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обще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64"/>
        <w:gridCol w:w="1778"/>
        <w:gridCol w:w="4207"/>
        <w:gridCol w:w="1069"/>
        <w:gridCol w:w="1018"/>
        <w:gridCol w:w="900"/>
        <w:gridCol w:w="900"/>
        <w:gridCol w:w="1033"/>
        <w:gridCol w:w="914"/>
        <w:gridCol w:w="278"/>
      </w:tblGrid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общего образования детей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предоставление общедоступного и бесплатного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общедоступного и бесплатного общего образования, содержание детей, присмотр и ух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О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е детей, присмотра и ух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ведение энергосберегающих мероприятий в рамках заключенных энергосервисных контра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</w:t>
              <w:br/>
              <w:t>в которых проведены энергоэффективные мероприятия в рамках заключенных энергосервисных контр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 выпускных классов, получивших аттестат о среднем общем образовании, в общей численности обучающихся выпускных кла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едагогических работников образовательных организаций, получивших ежемесячное денежное вознаграждение за классное руководство (из расчета </w:t>
              <w:br/>
              <w:t>5 тыс. рублей в месяц с учетом страховых взносов в государственные внебюджетные фонды, а также районных коэффициентов и процентных надбавок), в общей численности педагогических работников такой катег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образовательных уч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С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ремонтируем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 (одногодичный цикл)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: обеспечение обучающихся общеобразовательных учреждений питани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2: строительство и реконструкция объектов в сфере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в микрорайоне «Серебряный берег», г. Ом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 4 подпрограммы 2: компенсация учащимся оплаты за проезд в муниципальном пассажирском транспорте города Омска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, здания которых подлежат капитальному ремонту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7 – 11 классов, проходящих обучение в бюджетном общеобразовательном учреждении города Омска «Гимназия № 43», в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03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бюджетных общеобразовательных учреждений города Омска,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, в связи с проведением капитального ремонта учреждений, в общем количестве учащихся бюджетных общеобразовательных учреждений города Омска, имеющих право на предоставление данной льгот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Normal"/>
        <w:ind w:right="-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дополните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3"/>
        <w:gridCol w:w="1798"/>
        <w:gridCol w:w="3598"/>
        <w:gridCol w:w="1080"/>
        <w:gridCol w:w="1136"/>
        <w:gridCol w:w="1027"/>
        <w:gridCol w:w="1085"/>
        <w:gridCol w:w="1045"/>
        <w:gridCol w:w="924"/>
        <w:gridCol w:w="281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муниципальной программы города Омска «Развитие дополнительного образования детей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3: предоставление общедоступного и бесплатного дополнительного образования детей различной направленност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Администрации города Омска </w:t>
              <w:br/>
              <w:t>(далее – ДО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8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7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7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научно-методическому обеспечению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использования зданий (сооружений) и территорий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3: 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ртификатов на получение персонифицированного финансирования дополнительного образования детей, представленных грантами в форме субсидий из бюджета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4 года № 611-п</w:t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индикаторов мероприятий подпрограммы </w:t>
        <w:br/>
        <w:t>«Предоставление мер социальной поддержки в сфере охраны семьи и дет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3"/>
        <w:gridCol w:w="1798"/>
        <w:gridCol w:w="3598"/>
        <w:gridCol w:w="1080"/>
        <w:gridCol w:w="1136"/>
        <w:gridCol w:w="1027"/>
        <w:gridCol w:w="1085"/>
        <w:gridCol w:w="1045"/>
        <w:gridCol w:w="924"/>
        <w:gridCol w:w="281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муниципальной программы города Омска «Предоставление мер социальной поддержки в сфере охраны семьи и детства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4: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Администрации города Омска </w:t>
              <w:br/>
              <w:t>(далее – ДО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получающих компенсацию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в общей численности родителей (законных представителей), подавших заявления и имеющих право на предоставление данной компен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4: обеспечение предоставления мер социальной поддержки по опеке и попечительству над несовершеннолетним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пекунам (попечителям) детей-сирот и детей, оставшихся без попечения роди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опекунам (попечителям, приемным родителям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пекунов (попечителей), получающих вознагра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емных родителей, получающих возна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иемным семьям мер социальной поддерж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над несовершеннолетни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сирот и детей, оставшихся без попечения родителей, выявленных в отчетном периоде, переданных на семейные формы воспитания, в общем количестве детей-сирот и детей, оставшихся без попечения родителей, выявленных в отчетном пери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5670" w:right="-234" w:hanging="0"/>
        <w:jc w:val="right"/>
        <w:rPr/>
      </w:pPr>
      <w:r>
        <w:rPr/>
      </w:r>
    </w:p>
    <w:sectPr>
      <w:headerReference w:type="default" r:id="rId36"/>
      <w:headerReference w:type="first" r:id="rId37"/>
      <w:type w:val="nextPage"/>
      <w:pgSz w:orient="landscape" w:w="16838" w:h="11906"/>
      <w:pgMar w:left="1134" w:right="818" w:gutter="0" w:header="709" w:top="161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ru-RU"/>
    </w:rPr>
  </w:style>
  <w:style w:type="character" w:styleId="Style17">
    <w:name w:val="Знак Знак"/>
    <w:qFormat/>
    <w:rPr>
      <w:sz w:val="28"/>
      <w:szCs w:val="28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Обычный + 5"/>
    <w:basedOn w:val="Normal"/>
    <w:qFormat/>
    <w:pPr/>
    <w:rPr>
      <w:sz w:val="28"/>
      <w:szCs w:val="28"/>
    </w:rPr>
  </w:style>
  <w:style w:type="paragraph" w:styleId="8">
    <w:name w:val="8"/>
    <w:basedOn w:val="Normal"/>
    <w:qFormat/>
    <w:pPr>
      <w:spacing w:before="60" w:after="30"/>
      <w:ind w:left="90" w:right="90" w:firstLine="18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A715591D022A90514957B5ABB9713FF5FE35FBA29FD0B74A061816FC58F390CBD43A984A2226EBF75FDDD4CE10635391CBE16E7D90DF74B4B63AFL5z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43AD188C5C4122465DAA69B25667C8E690855FA4209CF29D87C8807371648AFA1815C08FBF591F03C9D82FCF1x1F4I" TargetMode="External"/><Relationship Id="rId8" Type="http://schemas.openxmlformats.org/officeDocument/2006/relationships/hyperlink" Target="https://login.consultant.ru/link/?req=doc&amp;base=RLAW148&amp;n=205968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s://login.consultant.ru/link/?req=doc&amp;base=RLAW148&amp;n=205968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s://login.consultant.ru/link/?req=doc&amp;base=RLAW148&amp;n=205968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https://login.consultant.ru/link/?req=doc&amp;base=RLAW148&amp;n=205968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yperlink" Target="https://login.consultant.ru/link/?req=doc&amp;base=RLAW148&amp;n=205968" TargetMode="Externa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yperlink" Target="https://login.consultant.ru/link/?req=doc&amp;base=RLAW148&amp;n=205968" TargetMode="Externa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0:00Z</dcterms:created>
  <dc:creator>dubovova</dc:creator>
  <dc:description/>
  <cp:keywords/>
  <dc:language>en-US</dc:language>
  <cp:lastModifiedBy>Людмила А. Борисова</cp:lastModifiedBy>
  <cp:lastPrinted>2024-07-18T11:25:00Z</cp:lastPrinted>
  <dcterms:modified xsi:type="dcterms:W3CDTF">2024-08-07T06:20:00Z</dcterms:modified>
  <cp:revision>2</cp:revision>
  <dc:subject/>
  <dc:title>О внесении изменений в постановление Администрации города</dc:title>
</cp:coreProperties>
</file>