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М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апреля 2025 года № 60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редставителей интересов муниципального образования город Омск от Администрации города Омска в органах 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ционерного общества «Гостиничный комплекс «Иртыш»  </w:t>
      </w:r>
    </w:p>
    <w:p>
      <w:pPr>
        <w:pStyle w:val="Normal"/>
        <w:numPr>
          <w:ilvl w:val="0"/>
          <w:numId w:val="0"/>
        </w:numPr>
        <w:spacing w:lineRule="atLeast" w:line="28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0"/>
        <w:jc w:val="both"/>
        <w:outlineLvl w:val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а Омска, Решением Омского городского Совета от 24 октября 2012 года № 66 «О порядке управления находящимися в муниципальной собственности города Омска акциями акционерных обществ, долями в обществах</w:t>
        <w:br/>
        <w:t>с ограниченной ответственностью», постановлением Администрации города Омска от 4 апреля 2013 года № 354-п «Об утверждении Порядка осуществления полномочий высшего органа управления хозяйственных обществ, в которых 100 процентов акций или доля в уставном капитале, составляющая</w:t>
        <w:br/>
        <w:t>100 процентов их уставного капитала, находятся в муниципальной собственности города Омска и не закреплены за муниципальными унитарными предприятиями или муниципальными учреждениями» и в соответствии</w:t>
        <w:br/>
        <w:t xml:space="preserve">с уставом </w:t>
      </w:r>
      <w:r>
        <w:rPr>
          <w:rFonts w:cs="Times New Roman" w:ascii="Times New Roman" w:hAnsi="Times New Roman"/>
          <w:sz w:val="28"/>
          <w:szCs w:val="28"/>
        </w:rPr>
        <w:t>акционерного общества «Гостиничный комплекс «Иртыш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Назначить заместителя Мэра города Омск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приянова Владимира Владимировича </w:t>
      </w:r>
      <w:r>
        <w:rPr>
          <w:rFonts w:cs="Times New Roman" w:ascii="Times New Roman" w:hAnsi="Times New Roman"/>
          <w:sz w:val="28"/>
          <w:szCs w:val="28"/>
        </w:rPr>
        <w:t>представителем интересов муниципального образования город Омск от Администрации города Омска, осуществляющим полномочия</w:t>
        <w:br/>
        <w:t>в высшем органе управления акционерного общества «Гостиничный комплекс «Иртыш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значить представителями интересов</w:t>
      </w:r>
      <w:r>
        <w:rPr>
          <w:rFonts w:cs="Times New Roman" w:ascii="Times New Roman" w:hAnsi="Times New Roman"/>
          <w:sz w:val="28"/>
        </w:rPr>
        <w:t xml:space="preserve">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город Омск от Администрации города Омска в совете директоров акционерного общества «Гостиничный комплекс «Иртыш»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Абдулазизову Светлану Александровну, управляющего делами Администрации города Омска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уприянова Владимира Владимировича, заместителя Мэра города Омск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  <w:lang w:eastAsia="ru-RU"/>
        </w:rPr>
        <w:t>Окишева Константина Владимирович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заместителя директора департамента финансов </w:t>
      </w:r>
      <w:r>
        <w:rPr>
          <w:rFonts w:cs="Times New Roman" w:ascii="Times New Roman" w:hAnsi="Times New Roman"/>
          <w:sz w:val="28"/>
          <w:szCs w:val="28"/>
        </w:rPr>
        <w:t>Администрации города Омска;</w:t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оманина Евгения Андреевича, первого заместителя Мэра города Омска, директора департамента имущественных отношений Администрации города Омск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Щелконогова Михаила Юрьевича, первого заместителя директора департамента городской экономической политик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м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чальника управления развития потребительского рынка</w:t>
        <w:br/>
        <w:t>и внешнеэкономической деятельности департамента городской экономической политики Администрации города Омска.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</w:rPr>
        <w:t xml:space="preserve">Признать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>распоряжение Администрации города Омска от 21 мая 2024 года № 85-р «</w:t>
      </w:r>
      <w:r>
        <w:rPr>
          <w:rFonts w:cs="Times New Roman" w:ascii="Times New Roman" w:hAnsi="Times New Roman"/>
          <w:sz w:val="28"/>
          <w:szCs w:val="28"/>
        </w:rPr>
        <w:t>О назначении представителей интересов муниципального образования город Омск от Администрации города Омска</w:t>
        <w:br/>
        <w:t>в органах управления акционерного общества «Гостиничный комплекс «Иртыш».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pacing w:val="-6"/>
          <w:sz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Департаменту информационной политики Администрации города Омска официально опубликовать настоящее распоряжение и разместить</w:t>
        <w:br/>
        <w:t>его на официальном сайте Администрации города Омска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autoSpaceDE w:val="false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Style18"/>
        <w:autoSpaceDE w:val="false"/>
        <w:spacing w:lineRule="auto" w:line="240" w:before="0" w:after="0"/>
        <w:ind w:left="0" w:hanging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эра города Омска                                                                                     Е.В. Фомин </w:t>
      </w:r>
    </w:p>
    <w:sectPr>
      <w:headerReference w:type="default" r:id="rId4"/>
      <w:headerReference w:type="first" r:id="rId5"/>
      <w:type w:val="nextPage"/>
      <w:pgSz w:w="11906" w:h="16838"/>
      <w:pgMar w:left="1559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BDE2BE3157A772109FFFBA46507AAEA0D3896F2693568EACD9172F07g8T4F" TargetMode="External"/><Relationship Id="rId3" Type="http://schemas.openxmlformats.org/officeDocument/2006/relationships/hyperlink" Target="consultantplus://offline/ref=7DBDE2BE3157A772109FE1B7503C25A7AADAD66420995DD8F58D117858D438110B935C7E7729354F5B1B6D3DgFT5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57:00Z</dcterms:created>
  <dc:creator>Самотуга</dc:creator>
  <dc:description/>
  <cp:keywords>Распоряжение Администрации города Омска от 22 апреля 2025 года № 60-р «О назначении представителей интересов муниципального образования город Омск от Администрации города Омска в органах управления акционерного общества «Гостиничный комплекс «Иртыш»</cp:keywords>
  <dc:language>en-US</dc:language>
  <cp:lastModifiedBy>О внесении изменения в постановление Администрации г</cp:lastModifiedBy>
  <cp:lastPrinted>2025-04-21T16:44:00Z</cp:lastPrinted>
  <dcterms:modified xsi:type="dcterms:W3CDTF">2025-04-24T17:16:00Z</dcterms:modified>
  <cp:revision>30</cp:revision>
  <dc:subject/>
  <dc:title>Распоряжение Администрации города Омска от 22 апреля 2025 года № 60-р «О назначении представителей интересов муниципального образования город Омск от Администрации города Омска в органах управления акционерного общества «Гостиничный комплекс «Иртыш»</dc:title>
</cp:coreProperties>
</file>