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_Hlk203060135"/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ЭРА ГОРОДА ОМ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4 июля 2025 года № 60-п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общественных обсуждений </w:t>
      </w:r>
      <w:bookmarkStart w:id="1" w:name="_Hlk203060013"/>
      <w:r>
        <w:rPr>
          <w:sz w:val="28"/>
          <w:szCs w:val="28"/>
        </w:rPr>
        <w:t>по проекту планировки части территории муниципального образования городской округ город Омск Омской области, проекту внесения изменений в проект межевания части территории муниципального образования городской округ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Омск Омской области</w:t>
      </w:r>
      <w:bookmarkEnd w:id="0"/>
      <w:bookmarkEnd w:id="1"/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местного самоуправления в единой системе публичной власти», Уставом города Омска, Решением Омского городского Совета от 10 декабря 2008 года № 201 «Об утверждении Правил землепользования и застройки муниципального образования городской округ город Омск Омской области»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ровести с 15 июля 2025 года по 29 июля 2025 года общественные обсуждения </w:t>
      </w:r>
      <w:bookmarkStart w:id="2" w:name="_Hlk203061587"/>
      <w:r>
        <w:rPr>
          <w:sz w:val="28"/>
          <w:szCs w:val="28"/>
        </w:rPr>
        <w:t>по следующим проек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екту планировки части территории Советского административного округа города Ом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екту внесения изменений в проект межевания части территории Советского административного округа города Омска, утвержденный постановлением Администрации города от 23 января 2024 года № 33-п</w:t>
        <w:br/>
        <w:t>«Об утверждении документации по планировке части территории муниципального образования городской округ город Омск Омской области»</w:t>
      </w:r>
      <w:bookmarkEnd w:id="2"/>
      <w:r>
        <w:rPr>
          <w:sz w:val="28"/>
          <w:szCs w:val="28"/>
        </w:rPr>
        <w:t xml:space="preserve"> (далее – общественные обсуждения)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2. Организатором общественных обсуждений является департамент архитектуры и градостроительства Администрации города Омска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3. Департаменту архитектуры и градостроительства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одготовить и в срок не позднее 14 июля 2025 года направить в департамент информационной политики Администрации города Омска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срок не позднее 15 июля 2025 года разместить оповещение </w:t>
        <w:br/>
        <w:t>о начале общественных обсуждений на оборудованных информационных стендах по следующим адре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644099, город Омск, улица Гагарина, дом 32, корпус 1 (здание Администрации города Омск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644033, город Омск, улица Красный Путь, дом 107 (здание администрации Советск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в срок не позднее 22 июля 2025 года представить в департамент информационной политики Администрации города Омска проект планировки территории, проект внесения изменений в проект межевания территории, указанные в пункте 1 настоящего постановления (далее – Проек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организовать проведение экспозиции Проектов, консультирование посетителей экспозиции Проектов и обеспечить ведение книги (журнала) учета посетителей экспозиции Проектов с 23 июля 2025 года по 27 июля</w:t>
        <w:br/>
        <w:t>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ять идентификацию участников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осуществлять прием и регистрацию предложений и замечаний</w:t>
        <w:br/>
        <w:t>по Проектам с 23 июля 2025 года по 27 июл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 рассмотреть поступившие замечания и предложения по Проек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ить подготовку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существить подготовку и оформление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 в срок не позднее 28 июля 2025 года представить в департамент информационной политики Администрации города Омска заключение о результатах общественных обсу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епартаменту информационной политики Администрации города Ом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официально опубликовать оповещение о начале общественных обсуждений и разместить его на официальном сайте Администрации города Омска в информационно-телекоммуникационной сети «Интернет» </w:t>
      </w:r>
      <w:r>
        <w:rPr>
          <w:color w:val="000000"/>
          <w:sz w:val="28"/>
          <w:szCs w:val="28"/>
          <w:lang w:eastAsia="ru-RU"/>
        </w:rPr>
        <w:t xml:space="preserve">15 июля 2025 </w:t>
      </w:r>
      <w:r>
        <w:rPr>
          <w:sz w:val="28"/>
          <w:szCs w:val="28"/>
        </w:rPr>
        <w:t>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разместить Проекты на официальном сайте Администрации города Омска в информационно-телекоммуникационной сети «Интернет» 23 июля 2025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официально опубликовать заключение о результатах общественных обсуждений и разместить его на официальном сайте Администрации города Омска в информационно-телекоммуникационной сети «Интернет» 29 июл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мска                                                                              Е.А. Романин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ledesc">
    <w:name w:val="filedesc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ОГП_Содержимое таблицы"/>
    <w:basedOn w:val="Normal"/>
    <w:qFormat/>
    <w:pPr>
      <w:suppressLineNumbers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37:00Z</dcterms:created>
  <dc:creator>User</dc:creator>
  <dc:description>Постановление Мэра города Омска от 14 июля 2025 года № 60-пм «Об организации и проведении общественных обсуждений по проекту планировки части территории муниципального образования городской округ город Омск Омской области, проекту внесения изменений в проект межевания части территории муниципального образования городской округ город Омск Омской области»</dc:description>
  <cp:keywords>Постановление Мэра города Омска от 14 июля 2025 года № 60-пм «Об организации и проведении общественных обсуждений по проекту планировки части территории муниципального образования городской округ город Омск Омской области проекту внесения изменений в проект межевания части территории муниципального образования городской округ город Омск Омской области»</cp:keywords>
  <dc:language>en-US</dc:language>
  <cp:lastModifiedBy>Марья</cp:lastModifiedBy>
  <cp:lastPrinted>2025-07-11T12:34:00Z</cp:lastPrinted>
  <dcterms:modified xsi:type="dcterms:W3CDTF">2025-07-15T19:37:00Z</dcterms:modified>
  <cp:revision>3</cp:revision>
  <dc:subject/>
  <dc:title>Постановление Мэра города Омска от 14 июля 2025 года № 60-пм «Об организации и проведении общественных обсуждений по проекту планировки части территории муниципального образования городской округ город Омск Омской области, проекту внесения изменений в проект межевания части территории муниципального образования городской округ город Омск Ом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