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ГОРОДА ОМ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6 августа 2024 года № 609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 в постановление Администрации города Ом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10</w:t>
      </w:r>
      <w:r>
        <w:rPr>
          <w:rFonts w:eastAsia="SimSun;宋体"/>
          <w:sz w:val="28"/>
          <w:szCs w:val="28"/>
          <w:shd w:fill="FFFFFF" w:val="clear"/>
        </w:rPr>
        <w:t xml:space="preserve"> октября 2022 </w:t>
      </w:r>
      <w:r>
        <w:rPr>
          <w:sz w:val="28"/>
          <w:szCs w:val="28"/>
          <w:shd w:fill="FFFFFF" w:val="clear"/>
        </w:rPr>
        <w:t>года № 777-п «Об утверждении муниципальной программы города Омска «Социальная поддержка гражд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развитие общественных отношени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«Муниципальная программа города Омска «Социальная поддержка граждан и развитие общественных отношений»</w:t>
        <w:br/>
        <w:t>к постановлению Администрации города Омска от 10 октября 2022 года № 777-п «Об утверждении муниципальной программы города Омска «Социальная поддержка граждан и развитие общественных отношений»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строке «Объем и источники финансирования муниципальной программы в целом и по годам ее реализации» Паспорта муниципальной программы города Омска «Социальная поддержка граждан и развитие общественных отнош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цифры «2241810063,93» заменить цифрами «2297070427,7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ифры «2186298040,51» заменить цифрами «2212984607,24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цифры «55512023,42» заменить цифрами «84085820,4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цифры «283256705,05» заменить цифрами «338517068,83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ифры «280016930,46» заменить цифрами «306703497,19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ифры «3239774,59» заменить цифрами «31813571,6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девятый раздела 1 «Общая характеристика текущего состояния социально-экономического развития города Омска в сфер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нятие муниципальной программы позволит обеспечить достижение долгосрочных целей и приоритетов Российской Федерации, утвержденных Указом Президента Российской Федерации от 7 мая 2024 года № 309</w:t>
        <w:br/>
        <w:t>«О национальных целях развития Российской Федерации на период</w:t>
        <w:br/>
        <w:t>до 2030 года и на перспективу до 2036 года», таких как сохранение населения, укрепление здоровья и повышение благополучия людей, создание комфортной и безопасной среды для жизн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</w:t>
      </w:r>
      <w:r>
        <w:rPr>
          <w:sz w:val="28"/>
          <w:szCs w:val="28"/>
          <w:shd w:fill="FFFFFF" w:val="clear"/>
        </w:rPr>
        <w:t xml:space="preserve">раздел 6 «Объем и источники финансирования подпрограммы»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 xml:space="preserve">подпрограммы </w:t>
        </w:r>
      </w:hyperlink>
      <w:r>
        <w:rPr>
          <w:rFonts w:eastAsia="Calibri"/>
          <w:bCs/>
          <w:sz w:val="28"/>
          <w:szCs w:val="28"/>
        </w:rPr>
        <w:t xml:space="preserve">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города Омска «Социальная поддержка граждан</w:t>
        <w:br/>
        <w:t>и развитие общественных отношений»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финансовых средств на реализацию мероприятий подпрограммы планируется за счет средств бюджета города Омска</w:t>
        <w:br/>
        <w:t>и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сего на реализацию подпрограммы планируется направить</w:t>
        <w:br/>
        <w:t>941480759,88 руб., в том числ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за счет средств бюджета города Омска 917997939,41 руб., из ни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3 год – 158596872,77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4 год – 126645140,38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5 год – 105356570,21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6 год – 105479871,21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7 год – 105479871,21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8 год – 105479871,21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9 год – 105479871,21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030 год – 105479871,21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за счет средств областного бюджета 23482820,47 руб., из ни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2023 год – 2951601,2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024 год – 1710571,64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25 год – 3136774,5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26 год – 3136774,5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27 год – 3136774,5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28 год – 3136774,5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29 год – 3136774,59 руб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30 год – 3136774,59 руб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будет уточняться ежегодно при формировании бюджета города Омска на очередной финансовый год и плановый период, исходя из возможностей бюджета города Омска и мониторинга эффективности мероприятий, предусмотренных подпрограмм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в </w:t>
      </w:r>
      <w:r>
        <w:rPr>
          <w:sz w:val="28"/>
          <w:szCs w:val="28"/>
        </w:rPr>
        <w:t>разделе 6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и источники финансирования подпрограммы»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 xml:space="preserve">подпрограммы </w:t>
        </w:r>
      </w:hyperlink>
      <w:r>
        <w:rPr>
          <w:rFonts w:eastAsia="Calibri"/>
          <w:bCs/>
          <w:sz w:val="28"/>
          <w:szCs w:val="28"/>
        </w:rPr>
        <w:t xml:space="preserve">2 </w:t>
      </w:r>
      <w:r>
        <w:rPr>
          <w:sz w:val="28"/>
          <w:szCs w:val="28"/>
        </w:rPr>
        <w:t>«Создание доступной среды для инвалидов</w:t>
        <w:br/>
        <w:t>и маломобильных групп населе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города Омска «Социальная поддержка граждан и развитие общественных отноше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ифры «43091566,94» заменить цифрами «73091566,9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цифры «30603000,00» заменить цифрами «6060300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цифры </w:t>
      </w:r>
      <w:r>
        <w:rPr>
          <w:rFonts w:eastAsia="Calibri"/>
          <w:sz w:val="28"/>
          <w:szCs w:val="28"/>
        </w:rPr>
        <w:t>«103000,00» заменить цифрами «301030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в </w:t>
      </w:r>
      <w:r>
        <w:rPr>
          <w:sz w:val="28"/>
          <w:szCs w:val="28"/>
        </w:rPr>
        <w:t>разделе 6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и источники финансирования подпрограммы»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 xml:space="preserve">подпрограммы </w:t>
        </w:r>
      </w:hyperlink>
      <w:r>
        <w:rPr>
          <w:rFonts w:eastAsia="Calibri"/>
          <w:bCs/>
          <w:sz w:val="28"/>
          <w:szCs w:val="28"/>
        </w:rPr>
        <w:t xml:space="preserve">3 </w:t>
      </w:r>
      <w:r>
        <w:rPr>
          <w:sz w:val="28"/>
          <w:szCs w:val="28"/>
        </w:rPr>
        <w:t>«Поддержка некоммерческих организац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города Омска «Социальная поддержка граждан и развитие общественных отношен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цифры «1003766484,46» заменить цифрами «1008756366,4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цифры «137451629,15» заменить цифрами «142441511,15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) </w:t>
      </w:r>
      <w:r>
        <w:rPr>
          <w:sz w:val="28"/>
          <w:szCs w:val="28"/>
          <w:shd w:fill="FFFFFF" w:val="clear"/>
        </w:rPr>
        <w:t>приложение № 1 «Объем и источники финансирования муниципальной программы города Омска «Социальная поддержка граждан</w:t>
        <w:br/>
        <w:t>и развитие общественных отношений» изложить в новой редакции согласно приложению № 1 к настоящему постановл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 </w:t>
      </w:r>
      <w:r>
        <w:rPr>
          <w:sz w:val="28"/>
          <w:szCs w:val="28"/>
        </w:rPr>
        <w:t>приложение № 2 «Перечень мероприятий подпрограммы «Социальная поддержка отдельных категорий граждан» муниципальной программы</w:t>
        <w:br/>
        <w:t xml:space="preserve">города Омска «Социальная поддержка граждан и развитие общественных отношений» (2023 − 2030 годы)» </w:t>
      </w:r>
      <w:r>
        <w:rPr>
          <w:sz w:val="28"/>
          <w:szCs w:val="28"/>
          <w:shd w:fill="FFFFFF" w:val="clear"/>
        </w:rPr>
        <w:t>изложить в новой редакции согласно приложению № 2 к настоящему постановл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 </w:t>
      </w:r>
      <w:r>
        <w:rPr>
          <w:sz w:val="28"/>
          <w:szCs w:val="28"/>
        </w:rPr>
        <w:t>приложение № 3 «Перечень мероприятий подпрограммы «Создание доступной среды для инвалидов и маломобильных групп населения» муниципальной программы города Омска «Социальная поддержка граждан</w:t>
        <w:br/>
        <w:t xml:space="preserve">и развитие общественных отношений» (2023 − 2030 годы)» </w:t>
      </w:r>
      <w:r>
        <w:rPr>
          <w:sz w:val="28"/>
          <w:szCs w:val="28"/>
          <w:shd w:fill="FFFFFF" w:val="clear"/>
        </w:rPr>
        <w:t>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 приложение № 4 «Перечень мероприятий подпрограммы «Поддержка некоммерческих организаций» муниципальной программы города Омска «Социальная поддержка граждан и развитие общественных отношений»</w:t>
        <w:br/>
        <w:t>(2023 – 2030 годы)» изложить в новой редакции согласно приложению № 4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 </w:t>
      </w:r>
      <w:r>
        <w:rPr>
          <w:sz w:val="28"/>
          <w:szCs w:val="28"/>
          <w:shd w:fill="FFFFFF" w:val="clear"/>
        </w:rPr>
        <w:t xml:space="preserve">в таблице </w:t>
      </w:r>
      <w:r>
        <w:rPr>
          <w:rFonts w:eastAsia="Calibri"/>
          <w:sz w:val="28"/>
          <w:szCs w:val="28"/>
        </w:rPr>
        <w:t>приложения № 7 «Плановые значения целевых индикаторов мероприятий подпрограммы «Социальная поддержка отдельных категорий граждан» муниципальной программы города Омска «Социальная поддержка граждан и развитие общественных отнош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hyperlink r:id="rId6">
        <w:r>
          <w:rPr>
            <w:rStyle w:val="InternetLink"/>
            <w:rFonts w:eastAsia="Calibri"/>
            <w:sz w:val="28"/>
            <w:szCs w:val="28"/>
          </w:rPr>
          <w:t>строку 1.</w:t>
        </w:r>
      </w:hyperlink>
      <w:r>
        <w:rPr>
          <w:rFonts w:eastAsia="Calibri"/>
          <w:sz w:val="28"/>
          <w:szCs w:val="28"/>
        </w:rPr>
        <w:t xml:space="preserve">4 </w:t>
      </w:r>
      <w:r>
        <w:rPr/>
        <w:t>изложить в следующей редакции:</w:t>
      </w:r>
    </w:p>
    <w:tbl>
      <w:tblPr>
        <w:tblW w:w="103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25"/>
        <w:gridCol w:w="1559"/>
        <w:gridCol w:w="1418"/>
        <w:gridCol w:w="1276"/>
        <w:gridCol w:w="1134"/>
        <w:gridCol w:w="708"/>
        <w:gridCol w:w="709"/>
        <w:gridCol w:w="709"/>
        <w:gridCol w:w="567"/>
        <w:gridCol w:w="567"/>
        <w:gridCol w:w="960"/>
      </w:tblGrid>
      <w:tr>
        <w:trPr>
          <w:trHeight w:val="1782" w:hRule="atLeast"/>
        </w:trPr>
        <w:tc>
          <w:tcPr>
            <w:tcW w:w="297" w:type="dxa"/>
            <w:tcBorders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мещение недополученных доходов от предоставления льгот по оплате проезда в пассажирском транспор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партамент транспорта Администрации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ассажиров, которым предоставлена льгота по оплате проез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пассажи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197</w:t>
            </w:r>
            <w:r>
              <w:rPr>
                <w:color w:val="000000"/>
                <w:sz w:val="19"/>
                <w:szCs w:val="19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right="-1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62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маршрутов пригородного сообщения, на которых действует льгота по оплате при поездках за чертой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маршру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-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 строку 1.9</w:t>
      </w:r>
      <w:r>
        <w:rPr/>
        <w:t xml:space="preserve"> изложить в следующей редакции:</w:t>
      </w:r>
    </w:p>
    <w:tbl>
      <w:tblPr>
        <w:tblW w:w="101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25"/>
        <w:gridCol w:w="1559"/>
        <w:gridCol w:w="1418"/>
        <w:gridCol w:w="1417"/>
        <w:gridCol w:w="993"/>
        <w:gridCol w:w="708"/>
        <w:gridCol w:w="709"/>
        <w:gridCol w:w="709"/>
        <w:gridCol w:w="567"/>
        <w:gridCol w:w="567"/>
        <w:gridCol w:w="818"/>
      </w:tblGrid>
      <w:tr>
        <w:trPr>
          <w:trHeight w:val="289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существление переданных государственных полномочий по возмещению стоимости услуг по погребению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партамент городского хозяйства Администрации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ичество погребений, в отношении которых осуществлено возмещение стоимости услуг по погребению в рамках переданных государственных полномочий Омской области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Calibr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 в строке 2 таблицы приложения № 8 «Плановые значения целевых индикаторов мероприятий подпрограммы «Создание доступной среды для инвалидов и маломобильных групп населения» муниципальной программы города Омска «Социальная поддержка граждан и развитие общественных отношений» слово «пешеходной» заменить словом «инженерной»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 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строку </w:t>
        </w:r>
      </w:hyperlink>
      <w:r>
        <w:rPr>
          <w:rFonts w:eastAsia="Calibri"/>
          <w:sz w:val="28"/>
          <w:szCs w:val="28"/>
        </w:rPr>
        <w:t>2.2 таблицы приложения № 9 «Плановые значения целевых индикаторов меропр</w:t>
      </w:r>
      <w:r>
        <w:rPr/>
        <w:t>иятий подпрограммы «Поддержка некоммерческих организаций» муниципальной программы города Омска «Социальная поддержка граждан и развитие общественных отношений» изложить</w:t>
        <w:br/>
        <w:t xml:space="preserve">в следующей редакции: </w:t>
      </w:r>
    </w:p>
    <w:tbl>
      <w:tblPr>
        <w:tblW w:w="101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25"/>
        <w:gridCol w:w="1559"/>
        <w:gridCol w:w="1701"/>
        <w:gridCol w:w="1701"/>
        <w:gridCol w:w="709"/>
        <w:gridCol w:w="567"/>
        <w:gridCol w:w="567"/>
        <w:gridCol w:w="567"/>
        <w:gridCol w:w="567"/>
        <w:gridCol w:w="567"/>
        <w:gridCol w:w="960"/>
      </w:tblGrid>
      <w:tr>
        <w:trPr>
          <w:trHeight w:val="2640" w:hRule="atLeast"/>
        </w:trPr>
        <w:tc>
          <w:tcPr>
            <w:tcW w:w="29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Предоставление отдельным категориям членов органов ТОС и их структурных единиц компенсации  расходов на </w:t>
              <w:br/>
              <w:t xml:space="preserve">оплату жилых помещений и 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делами Администрации города Омска (управление общественных отношений и социальных вопросов Администрации города Омс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членов органов ТОС и их структурных единиц, которым предоставляется компенсация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jc w:val="right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6 августа 2024 года № 60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и развит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тношений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ирования муниципальной программы города Ом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 и развитие общественных отношений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4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3"/>
        <w:gridCol w:w="1418"/>
        <w:gridCol w:w="1418"/>
        <w:gridCol w:w="1276"/>
        <w:gridCol w:w="1275"/>
        <w:gridCol w:w="1276"/>
        <w:gridCol w:w="1398"/>
        <w:gridCol w:w="1378"/>
        <w:gridCol w:w="1477"/>
        <w:gridCol w:w="1275"/>
        <w:gridCol w:w="960"/>
      </w:tblGrid>
      <w:tr>
        <w:trPr>
          <w:tblHeader w:val="true"/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распорядители средств бюджета города Омска, являющиеся участниками муниципальной программы города Омска «Социальная поддержка граждан и развитие общественных отношений»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 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5" w:righ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 «Социальная поддержка отдельных категорий граждан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3 646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54 521,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 828,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16,19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0 8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25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94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 счет средств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2 8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1 6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57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4 7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3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44 0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4 7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3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44 0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502 32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56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40 85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64 7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502 32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56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40 85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64 7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8 056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реализацию подпрограммы 1, 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480 759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 548 474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5 712,0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93 344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 645,8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 645,8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 645,8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 645,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 645,8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997 9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96 87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45 14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56 5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871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871,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871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87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87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 счет средств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2 8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1 6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57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Создание доступной среды для инвалидов и маломобильных групп населени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88 5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7 86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333 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5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86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 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9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реализацию подпрограммы 2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91 5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7 86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6 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8 5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86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 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9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Поддержка некоммерческих организаци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96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0 2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7 4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96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0 2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7 4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2 3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7 9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9 2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2 3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7 9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9 2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765 1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 82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3 76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765 1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 82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3 76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30 3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3 1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6 63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30 3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3 1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6 63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37 3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 8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 91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37 3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 8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 91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444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92 44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54 50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20 3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444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92 44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54 50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20 3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5 39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реализацию подпрограммы 3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56 36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24 3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41 51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85 8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56 36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24 3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41 51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85 8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60 91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еализация муниципальной социальной политики, муниципальной политики в сфере общественных отношени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города Омск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741 7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1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741 7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1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подпрограммы 4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741 7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1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741 7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57 1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83 51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реализацию муниципальной программы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 070 4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137 8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517 06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70 6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68 969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68 969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68 96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68 96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68 96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984 60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5 686 2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03 49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33 85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32 194,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32 194,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32 194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32 19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32 19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 счет средств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85 8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51 6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3 57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96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0 2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7 4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96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0 2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7 4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20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2 3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7 9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9 2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2 3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7 92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9 2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 857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765 1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 82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3 76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765 1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 82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3 76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5 9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30 3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3 1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6 63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30 3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3 1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6 63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0 10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37 3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 8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 91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37 3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 8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 91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5 44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 088 32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6 0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78 86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8 62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88 32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6 0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78 86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8 62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6 9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72 21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2 38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04 1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61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89 3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 7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58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83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 счет средств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82 8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1 6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710 57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77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4 7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3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44 0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а счет средств бюджета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4 7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3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44 0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8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Администрации города Ом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6 августа 2024 года № 60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и развит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тношений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города Омска  «Социальная поддерж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и развитие общественных отношений» (2023 − 2030 годы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4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955"/>
      </w:tblGrid>
      <w:tr>
        <w:trPr>
          <w:tblHeader w:val="true"/>
          <w:trHeight w:val="25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Наименование  мероприятия подпрограммы муниципальной программы  </w:t>
              <w:br/>
              <w:t xml:space="preserve">города Омска </w:t>
              <w:br/>
              <w:t xml:space="preserve">(далее – </w:t>
              <w:br/>
              <w:t>подпрограм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 рублей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 на                                                                                                                                                             2023 − 2030 </w:t>
            </w:r>
          </w:p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ы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Единица измере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5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5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ь муниципальной программы города Омска: совершенствование системы поддержки отдельных категорий граждан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формирование системы сотрудничества с некоммерческими организациями по важнейшим общественно значимым, социально-экономическим и культурным направлениям, развитие территориального общественного самоуправления, реализация мероприятий в области обеспечения занятости насе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15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и муниципальной программы города Омска: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5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) создание условий для повышения благосостояния граждан – получателей мер социальной поддержки;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5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программа 1 «Социальная поддержка отдельных категорий граждан»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2 подпрограммы 1 муниципальной программы: предоставление социальной поддержки отдельным категориям гражд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 480 759,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 548 474,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355 712,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493 344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 997 939,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 596 872,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645 140,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356 570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482 82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1 6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0 57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мещение недополученных доходов от предоставления льгот на услуги муниципальных ба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городского хозяйства Администрации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776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 802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42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льготных помывок в муниципальных баня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яч 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776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 802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42 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55 18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8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ы социальной поддержки лицам, удостоенным звания «Почетный гражданин города Омс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правление делами  Администрации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816 2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90 7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граждан, удостоенных звания «Почетный гражданин города Омска», получающих меры социальной поддержки за счет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83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816 2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90 7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17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дов (вдовцов) лиц, удостоенных звания «Почетный гражданин города Омска», не вступившим в повторный брак, получающих меры социальной поддержки за счет средств бюджет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енсация гражданам расходов по плате за содержание жилого помещения в части работ, выполняемых в целях надлежащего содержания и ремонта лиф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Казенное учреждение </w:t>
              <w:br/>
              <w:t>города Омска «Центр социальной поддержк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43 664,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29 590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01 467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66 017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граждан, проживающих в многоквартирных домах, оборудованных лифтами, получивших компенсацию расходов по плате за содержание жилого помещения в части работ, выполняемых в целях надлежащего содержания и ремонта лифт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11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43 664,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29 59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01 46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66 01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89 318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мещение недополученных доходов от предоставления льгот по оплате проезда в пассажирском транспор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транспорта Администрации города Ом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 894 789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137 52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644 031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ассажиров, которым предоставлена льгота по оплате проезд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яч пассажир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3,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7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6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 894 78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137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644 03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1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аршрутов пригородного сообщения, на которых действует льгота по оплате при поездках за чертой город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аршру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3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ое обеспечение деятельности учреждения, осуществляющего социальную поддержку гражда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Казенное учреждение </w:t>
              <w:br/>
              <w:t>города Омска «Центр социальной поддержки населения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 961 486,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840 143,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201 449,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граждан, оказавшихся в трудной жизненной ситуации и получивших адресную социальную поддержку в виде подержанных вещей и других материальных ценностей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 961 48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840 14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201 44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319 98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ер социальной поддержки, предоставляемых муниципальным учреждением, подведомственным управлению делами Администрации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мещение част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городского хозяйства Администрации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4 3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огребений, произведенных согласно гарантированному перечн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24 3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 761,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овременная денежная выплата семьям, проживающим на территории города Омска, в связи с рождением одновременно трех и более дет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 (управление общественных отношений и социальных вопросов Администрации города Омс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0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семей, получивших единовременную денежную выплату в связи с рождением одновременно трех и более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30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 43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овременная денежная выплата проживающей на территории города Омска семье ребенка, рожденного первым на территории города Омска в текущем календарном год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 (управление общественных отношений и социальных вопросов Администрации города Омс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 3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семей, получивших единовременную денежную выплату в связи с рождением первого на территории города Омска ребенка в текущем календарном год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 3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391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еданных государственных полномочий по возмещению стоимости услуг по погребени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городского хозяйства Администрации города Ом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482 820,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1 601,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0 571,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Количество погребений, в отношении которых осуществлено возмещение стоимости услуг по погребению в рамках переданных государственных полномочий Омской обла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96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482 82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1 601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0 57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в организации и финансировании проведения общественных работ и временного трудоустройства несовершеннолетних граждан в возрасте от 14 до 18 л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енное учреждение города Омска «Центр социальной поддержк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 975 983,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75 983,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трудоустроенных несовершеннолетних граждан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 975 983,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75 983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 480 759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 548 47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355 71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493 34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 616 645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 997 93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 596 87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645 14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356 57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479 871,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482 82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1 6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0 57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6 77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6 августа 2024 года № 60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и развит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тнош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Создание доступной среды для инвалидов и маломобильных групп населения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города Омска «Социальная поддерж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и развитие общественных отношений» (2023 − 2030 год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4"/>
        <w:gridCol w:w="850"/>
        <w:gridCol w:w="993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3"/>
        <w:gridCol w:w="709"/>
        <w:gridCol w:w="425"/>
        <w:gridCol w:w="426"/>
        <w:gridCol w:w="424"/>
        <w:gridCol w:w="425"/>
        <w:gridCol w:w="426"/>
        <w:gridCol w:w="425"/>
        <w:gridCol w:w="425"/>
        <w:gridCol w:w="426"/>
        <w:gridCol w:w="960"/>
        <w:gridCol w:w="142"/>
      </w:tblGrid>
      <w:tr>
        <w:trPr>
          <w:tblHeader w:val="true"/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 </w:t>
            </w:r>
          </w:p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ые индикаторы реализации мероприятий под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   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на                                                                                                            2023-2030 </w:t>
            </w:r>
          </w:p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                                                                         измере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8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ь муниципальной программы города Омска: совершенствование системы поддержки отдельных категорий граждан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формирование системы сотрудничества с некоммерческими организациями по важнейшим общественно значимым, социально-экономическим и культурным направлениям, развитие территориального общественного самоуправления, реализация мероприятий в области обеспечения занятости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муниципальной программы города Омска: повышение уровня доступности объектов и услуг в сферах жизнедеятельности инвалидов и маломобильных групп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2 «Создание доступной среды для инвалидов и маломобильных групп населени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дача 1 подпрограммы 2 муниципальной программы: создание благоприятных условий для жизнедеятельности инвалидов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сего, в том </w:t>
              <w:br/>
              <w:t xml:space="preserve">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. Бюджет </w:t>
              <w:br/>
              <w:t xml:space="preserve">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2. Областной </w:t>
              <w:br/>
              <w:t xml:space="preserve">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менная премия </w:t>
              <w:br/>
              <w:t xml:space="preserve"> Мэра города Омска </w:t>
              <w:br/>
              <w:t xml:space="preserve"> для людей  с </w:t>
              <w:br/>
              <w:t xml:space="preserve"> ограниченными </w:t>
              <w:br/>
              <w:t xml:space="preserve"> возможностями </w:t>
              <w:br/>
              <w:t xml:space="preserve"> здоров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делами Администрации города Омска (управление общественных отношений и социальных вопросов Администрации города Омс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</w:t>
              <w:br/>
              <w:t xml:space="preserve"> инвалидов, </w:t>
              <w:br/>
              <w:t xml:space="preserve"> награжденных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ежегодной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менной премией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эра города 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мска для людей </w:t>
              <w:br/>
              <w:t xml:space="preserve"> с ограниченными </w:t>
              <w:br/>
              <w:t xml:space="preserve"> возможностями </w:t>
              <w:br/>
              <w:t xml:space="preserve"> здоров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. Бюджет </w:t>
              <w:br/>
              <w:t xml:space="preserve">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еализация </w:t>
              <w:br/>
              <w:t xml:space="preserve"> дополнительных </w:t>
              <w:br/>
              <w:t xml:space="preserve"> мероприятий в </w:t>
              <w:br/>
              <w:t xml:space="preserve"> области содействия </w:t>
              <w:br/>
              <w:t xml:space="preserve"> занятости населения, </w:t>
              <w:br/>
              <w:t xml:space="preserve"> направленных на </w:t>
              <w:br/>
              <w:t xml:space="preserve"> осуществление </w:t>
              <w:br/>
              <w:t xml:space="preserve"> работодателями </w:t>
              <w:br/>
              <w:t xml:space="preserve"> сопровождения при </w:t>
              <w:br/>
              <w:t xml:space="preserve"> содействии </w:t>
              <w:br/>
              <w:t xml:space="preserve"> занятости инвали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Численность </w:t>
              <w:br/>
              <w:t xml:space="preserve"> инвалидов,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рудоустроенных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аботодателями в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текущем году на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борудованные </w:t>
              <w:br/>
              <w:t xml:space="preserve"> (оснащенные) </w:t>
              <w:br/>
              <w:t xml:space="preserve"> для них рабочие </w:t>
            </w:r>
          </w:p>
          <w:p>
            <w:pPr>
              <w:pStyle w:val="Normal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дача 2 подпрограммы 2 муниципальной программы: обеспечение доступности инженерной и транспортной инфраструктуры для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088 56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07 8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3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Бюджет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88 56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7 8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3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оздание условий </w:t>
              <w:br/>
              <w:t xml:space="preserve"> инвалидам для </w:t>
              <w:br/>
              <w:t xml:space="preserve"> беспрепятственного </w:t>
              <w:br/>
              <w:t xml:space="preserve"> доступа к объектам </w:t>
              <w:br/>
              <w:t xml:space="preserve"> инженерной и </w:t>
              <w:br/>
              <w:t xml:space="preserve"> транспортной </w:t>
              <w:br/>
              <w:t xml:space="preserve"> инфраструктур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городского хозяйства Администрации города Омс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088 566,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07 865,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33 333,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</w:t>
              <w:br/>
              <w:t xml:space="preserve"> мероприятий, </w:t>
              <w:br/>
              <w:t xml:space="preserve"> направленных на </w:t>
              <w:br/>
              <w:t xml:space="preserve"> создание условий </w:t>
              <w:br/>
              <w:t xml:space="preserve"> инвалидам для  </w:t>
              <w:br/>
              <w:t xml:space="preserve"> беспрепятствен- </w:t>
              <w:br/>
              <w:t xml:space="preserve"> ного доступа к  </w:t>
              <w:br/>
              <w:t xml:space="preserve"> объектам </w:t>
              <w:br/>
              <w:t xml:space="preserve"> инженерной и </w:t>
              <w:br/>
              <w:t xml:space="preserve"> транспортной </w:t>
              <w:br/>
              <w:t xml:space="preserve"> инфраструк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Бюджет города Омск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88 566,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7 865,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33 333,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894,7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2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91 56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507 8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6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Бюджет города О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88 56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7 8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33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894,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6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1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6 августа 2024 года № 60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и развит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тнош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держка некоммерческих организаций» муниципальной программы города Ом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 и развитие общественных отношений» (2023 – 2030 годы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89"/>
        <w:gridCol w:w="6"/>
        <w:gridCol w:w="1202"/>
        <w:gridCol w:w="924"/>
        <w:gridCol w:w="851"/>
        <w:gridCol w:w="850"/>
        <w:gridCol w:w="851"/>
        <w:gridCol w:w="708"/>
        <w:gridCol w:w="709"/>
        <w:gridCol w:w="709"/>
        <w:gridCol w:w="708"/>
        <w:gridCol w:w="753"/>
        <w:gridCol w:w="807"/>
        <w:gridCol w:w="850"/>
        <w:gridCol w:w="567"/>
        <w:gridCol w:w="426"/>
        <w:gridCol w:w="466"/>
        <w:gridCol w:w="384"/>
        <w:gridCol w:w="425"/>
        <w:gridCol w:w="425"/>
        <w:gridCol w:w="466"/>
        <w:gridCol w:w="385"/>
        <w:gridCol w:w="426"/>
        <w:gridCol w:w="1323"/>
      </w:tblGrid>
      <w:tr>
        <w:trPr>
          <w:tblHeader w:val="true"/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и </w:t>
            </w:r>
          </w:p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,</w:t>
            </w:r>
          </w:p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ответственные за реализацию </w:t>
            </w:r>
          </w:p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на                                                                                                                 2023-2030 </w:t>
            </w:r>
          </w:p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 измерени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начение в                                                                                                                                                                                                                                                             том числе по годам реализации подпрограммы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ь муниципальной программы города Омска: совершенствование системы поддержки отдельных категорий граждан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формирование системы сотрудничества с некоммерческими организациями по важнейшим общественно значимым, социально-экономическим и культурным направлениям, развитие территориального общественного самоуправления, реализация мероприятий в области обеспечения занятости населения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1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ачи муниципальной программы города Омска: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) создание условий для поддержки деятельности некоммерческих организаций;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) совершенствование системы взаимодействия органов местного самоуправления и органов территориального общественного самоуправления                        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программа 3 «Поддержка некоммерческих организаций»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ача 1 подпрограммы 3 муниципальной программы: поддержка деятельности некоммерческих организаций                                    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Всего,  в том числе: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 254 029,8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2 447,8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42 982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. Бюджет</w:t>
              <w:br/>
              <w:t xml:space="preserve">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 254 02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2 44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42 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253 1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нансовое 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       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делами Администрации города Омска (управление общественных </w:t>
              <w:br/>
              <w:t xml:space="preserve">отношений </w:t>
            </w:r>
          </w:p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и социальных вопросов Администрации </w:t>
              <w:br/>
              <w:t xml:space="preserve">города Омска) 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 780 826,8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009 126,8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53 1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 </w:t>
              <w:br/>
              <w:t xml:space="preserve"> некоммерческих </w:t>
              <w:br/>
              <w:t xml:space="preserve"> организаций-</w:t>
              <w:br/>
              <w:t xml:space="preserve"> получателей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субсид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. Бюджет</w:t>
              <w:br/>
              <w:t xml:space="preserve"> 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 780 82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009 1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5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53 1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Предоставление грантов в форме субсидий некоммерческим организациям на разработку и выполнение общественно </w:t>
              <w:br/>
              <w:t>полезных проектов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Управление делами Администрации </w:t>
              <w:br/>
              <w:t>города Омска</w:t>
              <w:br/>
              <w:t xml:space="preserve"> (управление </w:t>
              <w:br/>
              <w:t xml:space="preserve">общественных </w:t>
              <w:br/>
              <w:t xml:space="preserve">отношений </w:t>
              <w:br/>
              <w:t>и социальных вопросов Администрации</w:t>
              <w:br/>
              <w:t xml:space="preserve"> города Омска) 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849 99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849 99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некоммерческих </w:t>
              <w:br/>
              <w:t xml:space="preserve"> организаций-</w:t>
              <w:br/>
              <w:t xml:space="preserve"> победителей </w:t>
              <w:br/>
              <w:t xml:space="preserve"> конкурса, </w:t>
              <w:br/>
              <w:t xml:space="preserve"> получивших </w:t>
              <w:br/>
              <w:t xml:space="preserve"> финансовую </w:t>
              <w:br/>
              <w:t xml:space="preserve"> поддержку в </w:t>
              <w:br/>
              <w:t xml:space="preserve"> рамках </w:t>
              <w:br/>
              <w:t xml:space="preserve"> предоставления </w:t>
              <w:br/>
              <w:t xml:space="preserve"> грантов в форме </w:t>
              <w:br/>
              <w:t xml:space="preserve"> субсидий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849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849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8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онно-информационная поддержка деятельности некоммерческих организаций    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 (управление общественных отношений и социальных вопросов Администрации города Омск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70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 8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некоммерческих </w:t>
              <w:br/>
              <w:t xml:space="preserve"> организаций, </w:t>
              <w:br/>
              <w:t xml:space="preserve"> участвующих в </w:t>
              <w:br/>
              <w:t xml:space="preserve"> мероприятиях, </w:t>
              <w:br/>
              <w:t xml:space="preserve"> проводимых </w:t>
              <w:br/>
              <w:t xml:space="preserve"> Администрацией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70 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 8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экземпляров </w:t>
              <w:br/>
              <w:t xml:space="preserve"> информационно-</w:t>
              <w:br/>
              <w:t xml:space="preserve"> методических </w:t>
              <w:br/>
              <w:t xml:space="preserve"> материал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3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мероприятий, направленных на реализацию государственной национальной политики на территории города Омска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Управление делами Администрации города Омска (управление общественных отношений и социальных  вопросов Администрации города Омска)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52 7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 7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</w:t>
              <w:br/>
              <w:t xml:space="preserve"> проведенных в </w:t>
              <w:br/>
              <w:t xml:space="preserve"> сфере  </w:t>
              <w:br/>
              <w:t xml:space="preserve">этоноконфессио-нальных  </w:t>
              <w:br/>
              <w:t>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информационно-</w:t>
              <w:br/>
              <w:t xml:space="preserve"> просветительских </w:t>
              <w:br/>
              <w:t xml:space="preserve"> материалов по </w:t>
              <w:br/>
              <w:t xml:space="preserve"> национальной и </w:t>
              <w:br/>
              <w:t xml:space="preserve"> религиозной </w:t>
              <w:br/>
              <w:t xml:space="preserve"> тематик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5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ача 2 подпрограммы 3 муниципальной программы: создание условий для развития территориального  общественного самоуправления (далее – ТОС)     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 502 336,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 731 94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198 529,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532 780,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 502 3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 731 9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198 529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532 78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007 816,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Финансовое обеспечение деятельности некоммерческих организаций, направленной на поддержку и </w:t>
              <w:br/>
              <w:t>развитие территориального общественного само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мероприятию, в том числе: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 312 094,4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31 94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787 006,5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</w:t>
              <w:br/>
              <w:t xml:space="preserve"> единиц и комиссий ТО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 312 094,4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731 94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787 006,5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465 523,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 </w:t>
              <w:br/>
              <w:t xml:space="preserve"> местного </w:t>
              <w:br/>
              <w:t xml:space="preserve"> самоуправления </w:t>
              <w:br/>
              <w:t xml:space="preserve"> города Омска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7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</w:t>
              <w:br/>
              <w:t xml:space="preserve"> города Омска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  <w:br/>
              <w:t xml:space="preserve"> 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 082 338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57 92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359 274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 082 338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57 92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359 274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710 857,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765 14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55 82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93 76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 765 14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55 82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93 76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335 924,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Октябрьского административного округа города Омс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30 34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293 10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696 638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 030 34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293 10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696 638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40 100,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оветского административ-ного округа города Омс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996 88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70 26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87 41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996 88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070 26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87 41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323 201,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Центрального административного округа города Омс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437 37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54 81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949 91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 437 37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954 81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949 91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55 440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оддержки органов ТОС города Омск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 762 338,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917 921,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819 274,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</w:t>
              <w:br/>
              <w:t xml:space="preserve"> единиц и комиссий </w:t>
              <w:br/>
              <w:t xml:space="preserve">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  <w:br/>
              <w:t xml:space="preserve"> 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 762 338,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917 921,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819 274,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70 857,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6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 165 144,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505 829,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343 765,6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</w:t>
              <w:br/>
              <w:t xml:space="preserve"> единиц и комиссий </w:t>
              <w:br/>
              <w:t xml:space="preserve">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  <w:br/>
              <w:t xml:space="preserve"> 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 165 144,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505 829,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343 765,6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85 924,8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9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390 346,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963 107,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6 638,7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</w:t>
              <w:br/>
              <w:t xml:space="preserve"> единиц и комиссий </w:t>
              <w:br/>
              <w:t xml:space="preserve">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  <w:br/>
              <w:t xml:space="preserve"> 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390 346,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963 107,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6 638,7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10 100,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676 888,6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530 265,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447 413,3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  </w:t>
              <w:br/>
              <w:t xml:space="preserve"> единиц и комиссий </w:t>
              <w:br/>
              <w:t xml:space="preserve">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676 888,6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530 265,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447 413,3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83 201,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8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 567 376,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444 819,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69 914,6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участников ТОС </w:t>
              <w:br/>
              <w:t xml:space="preserve"> города Омска, </w:t>
              <w:br/>
              <w:t xml:space="preserve"> избранных  в </w:t>
              <w:br/>
              <w:t xml:space="preserve"> состав органов </w:t>
              <w:br/>
              <w:t xml:space="preserve"> ТОС, структурных </w:t>
              <w:br/>
              <w:t xml:space="preserve"> единиц и комиссий </w:t>
              <w:br/>
              <w:t xml:space="preserve">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</w:t>
            </w:r>
          </w:p>
        </w:tc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граждан, </w:t>
              <w:br/>
              <w:t xml:space="preserve"> трудоустроенных </w:t>
              <w:br/>
              <w:t xml:space="preserve"> на общественные </w:t>
              <w:br/>
              <w:t xml:space="preserve"> работы, </w:t>
              <w:br/>
              <w:t xml:space="preserve"> получивших </w:t>
              <w:br/>
              <w:t xml:space="preserve"> компенсацию за </w:t>
              <w:br/>
              <w:t xml:space="preserve"> неиспользованный </w:t>
              <w:br/>
              <w:t xml:space="preserve"> отпус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 567 37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444 81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469 91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775 440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мероприятий непосредственно органами ТОС города Омска, а также совместно с органами местного самоуправления города Омск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2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4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2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2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Бюджет 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,  в том числе: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4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7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, в том числе: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7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мероприятий, 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7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 города Ом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</w:t>
              <w:br/>
              <w:t xml:space="preserve"> жителей, </w:t>
              <w:br/>
              <w:t xml:space="preserve"> принимавших </w:t>
              <w:br/>
              <w:t xml:space="preserve"> участие в </w:t>
              <w:br/>
              <w:t xml:space="preserve"> мероприятиях, </w:t>
              <w:br/>
              <w:t xml:space="preserve"> проведенных </w:t>
              <w:br/>
              <w:t xml:space="preserve"> непосредственно </w:t>
              <w:br/>
              <w:t xml:space="preserve"> органами ТОС </w:t>
              <w:br/>
              <w:t xml:space="preserve"> города Омска, а </w:t>
              <w:br/>
              <w:t xml:space="preserve"> также совместно с </w:t>
              <w:br/>
              <w:t xml:space="preserve"> органами местного </w:t>
              <w:br/>
              <w:t xml:space="preserve"> самоуправления  </w:t>
              <w:br/>
              <w:t xml:space="preserve"> города О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54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Предоставление отдельным </w:t>
              <w:br/>
              <w:t xml:space="preserve">категориям членов органов ТОС и их структурных единиц компенсации  расходов на оплату жилых помещений и  коммунальных услуг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делами Администрации города Омска (управление общественных отношений и социальных вопросов Администрации города Омска)  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190 242,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411 522,57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67 256,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Количество членов </w:t>
              <w:br/>
              <w:t xml:space="preserve"> органов ТОС и их </w:t>
              <w:br/>
              <w:t xml:space="preserve"> структурных </w:t>
              <w:br/>
              <w:t xml:space="preserve"> единиц, которым </w:t>
              <w:br/>
              <w:t xml:space="preserve"> предоставляется </w:t>
              <w:br/>
              <w:t xml:space="preserve"> компенсация на </w:t>
              <w:br/>
              <w:t xml:space="preserve"> оплату жилых </w:t>
              <w:br/>
              <w:t xml:space="preserve"> помещений и </w:t>
              <w:br/>
              <w:t xml:space="preserve"> коммунальных </w:t>
              <w:br/>
              <w:t xml:space="preserve"> услу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190 242,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411 522,5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67 256,8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42 292,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по подпрограмме 3 муниципальной программы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 756 366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224 391,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 441 511,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 785 880,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 xml:space="preserve">Х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Бюджет города Омск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8 756 366,4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224 391,8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 441 511,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 785 880,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260 916,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567" w:gutter="0" w:header="709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8Num1z4">
    <w:name w:val="WW8Num1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C8F1DBC4679D71D4825E5C08285A2BB1811083E04895FA342D83636266A650BAAFB18C5609584629F82A661FC3E3AFBC8D58o75FK" TargetMode="External"/><Relationship Id="rId3" Type="http://schemas.openxmlformats.org/officeDocument/2006/relationships/hyperlink" Target="consultantplus://offline/ref=EC7B6A261EFB82827C6CAC848ADE93E6A613D6C77A92C96A514D25126462F1C722F2BBB515D9864102CED7882DC95D5758A4A49806EBC5A0A64B9049t9MBM" TargetMode="External"/><Relationship Id="rId4" Type="http://schemas.openxmlformats.org/officeDocument/2006/relationships/hyperlink" Target="consultantplus://offline/ref=EC7B6A261EFB82827C6CAC848ADE93E6A613D6C77A92C96A514D25126462F1C722F2BBB515D9864102CED7882DC95D5758A4A49806EBC5A0A64B9049t9MBM" TargetMode="External"/><Relationship Id="rId5" Type="http://schemas.openxmlformats.org/officeDocument/2006/relationships/hyperlink" Target="consultantplus://offline/ref=EC7B6A261EFB82827C6CAC848ADE93E6A613D6C77A92C96A514D25126462F1C722F2BBB515D9864102CED7882DC95D5758A4A49806EBC5A0A64B9049t9MBM" TargetMode="External"/><Relationship Id="rId6" Type="http://schemas.openxmlformats.org/officeDocument/2006/relationships/hyperlink" Target="consultantplus://offline/ref=773F90D70C433793F5A76022143D5B6F28E17F407469218433F4CA4A1B95343E66B2682E4FB9E66D3CDA94B88F8FB7681CBAF812A6C9DD95A1297F56JAlCE" TargetMode="External"/><Relationship Id="rId7" Type="http://schemas.openxmlformats.org/officeDocument/2006/relationships/hyperlink" Target="consultantplus://offline/ref=773F90D70C433793F5A76022143D5B6F28E17F407469218433F4CA4A1B95343E66B2682E4FB9E66D3CDA94B88F8FB7681CBAF812A6C9DD95A1297F56JAl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6:00Z</dcterms:created>
  <dc:creator>NERyzhkov</dc:creator>
  <dc:description/>
  <cp:keywords/>
  <dc:language>en-US</dc:language>
  <cp:lastModifiedBy>Людмила А. Борисова</cp:lastModifiedBy>
  <cp:lastPrinted>2024-08-05T10:56:00Z</cp:lastPrinted>
  <dcterms:modified xsi:type="dcterms:W3CDTF">2024-08-07T06:06:00Z</dcterms:modified>
  <cp:revision>2</cp:revision>
  <dc:subject/>
  <dc:title>О внесении изменений в постановление Администрации города Омска</dc:title>
</cp:coreProperties>
</file>