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 апреля 2025 года № 59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изменении состава</w:t>
      </w:r>
      <w:r>
        <w:rPr>
          <w:rFonts w:cs="Times New Roman" w:ascii="Times New Roman" w:hAnsi="Times New Roman"/>
          <w:sz w:val="28"/>
          <w:szCs w:val="28"/>
        </w:rPr>
        <w:t xml:space="preserve"> рабочей группы по совершенствованию деятельности структурных подразделений Администрации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чреждений 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,</w:t>
        <w:br/>
        <w:t>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«Состав рабочей группы по совершенствованию деятельности структурных подразделений Администрации города Омска</w:t>
        <w:br/>
        <w:t>и муниципальных учреждений города Омска» к распоряжению Администрации города Омска от 8 ноября 2022 года № 267-р «О создании рабочей группы</w:t>
        <w:br/>
        <w:t>по совершенствованию деятельности структурных подразделений Администрации города Омска и муниципальных учреждений города Омска» следующие изменени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исключить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а </w:t>
      </w:r>
      <w:r>
        <w:rPr>
          <w:rFonts w:cs="Times New Roman" w:ascii="Times New Roman" w:hAnsi="Times New Roman"/>
          <w:sz w:val="28"/>
          <w:szCs w:val="28"/>
        </w:rPr>
        <w:t>рабочей группы по совершенствованию деятельности структурных подразделений Администрации города Омска</w:t>
        <w:br/>
        <w:t>и муниципальных учреждений города Омска (далее – рабочая группа) Веселева Михаила Геннадьевича, Книса Константина Александровича, Фрайндт Ирину  Евгеньевну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должность Баланова Олега Юрьевича изложить в следующей редакции: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меститель Мэра города Омска, директор департамента правового обеспечения и муниципальной службы Администрации города Омска, председатель рабочей группы»;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должность Романина Евгения Андреевича изложить в следующей редакции: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й заместитель Мэра города Омска, директор департамента имущественных отношений Администрации города Ом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распоряж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а города Омска                                                                                      Е.В. Фомин</w:t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7D43E90185AF9DBF5E83B87451B8A538825B81E38BC0799A67B7F3C3D25FE8501B037DB3AE65A38275A7B8AYAj8D" TargetMode="External"/><Relationship Id="rId3" Type="http://schemas.openxmlformats.org/officeDocument/2006/relationships/hyperlink" Target="consultantplus://offline/ref=D987D43E90185AF9DBF5E83B87451B8A538826B6193EBC0799A67B7F3C3D25FE8501B037DB3AE65A38275A7B8AYAj8D" TargetMode="External"/><Relationship Id="rId4" Type="http://schemas.openxmlformats.org/officeDocument/2006/relationships/hyperlink" Target="consultantplus://offline/ref=D987D43E90185AF9DBF5F636912944835A8179B2183AB259C5F920226B342FA9D04EB1799D30F95B393F517883FC85F3F45F06D544BA9E0F2FDB32YBj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7:11:00Z</dcterms:created>
  <dc:creator>oem</dc:creator>
  <dc:description/>
  <cp:keywords>Распоряжение Администрации города Омска от 22 апреля 2025 года № 59-р «Об изменении состава рабочей группы по совершенствованию деятельности структурных подразделений Администрации города Омска и муниципальных учреждений города Омска»</cp:keywords>
  <dc:language>en-US</dc:language>
  <cp:lastModifiedBy>О внесении изменения в постановление Администрации г</cp:lastModifiedBy>
  <cp:lastPrinted>2025-04-21T11:24:00Z</cp:lastPrinted>
  <dcterms:modified xsi:type="dcterms:W3CDTF">2025-04-24T17:15:00Z</dcterms:modified>
  <cp:revision>3</cp:revision>
  <dc:subject/>
  <dc:title>Распоряжение Администрации города Омска от 22 апреля 2025 года № 59-р «Об изменении состава рабочей группы по совершенствованию деятельности структурных подразделений Администрации города Омска и муниципальных учреждений города Омска»</dc:title>
</cp:coreProperties>
</file>