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АДМИНИСТРАЦИИ ГОРОДА ОМСК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от 21 июля 2025 года № 575-п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Об отклонении предложений о внесении изменений в Правила землепользования и застройки муниципального образования</w:t>
        <w:br/>
        <w:t>городской округ город Омск Ом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, Федеральными законами «Об общих принципах организации местного самоуправления в Российской Федерации», «Об общих принципах организации местного самоуправления в единой системе публичной власти», Уставом города Омска, Решением Омского городского Совета от 10 декабря 2008 года № 201 «Об утверждении Правил землепользования и застройки муниципального образования городской округ город Омск Омской области»,</w:t>
        <w:br/>
        <w:t>с учетом рекомендаций, содержащихся в заключении от 30 июня 2025 года</w:t>
        <w:br/>
        <w:t>по результатам рассмотрения комиссией по подготовке проекта Правил землепользования и застройки города Омска предложений о внесении изменений в Правила землепользования и застройки муниципального образования городской округ город Омск Омской области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Отклонить предложения 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 декабря 2008 года № 201, в соответствии с приложением «Перечень отклоненных предложений </w:t>
      </w:r>
      <w:r>
        <w:rPr>
          <w:sz w:val="28"/>
        </w:rPr>
        <w:t xml:space="preserve">о внесении изменений в Правила землепользования и застройки муниципального образования городской округ город Омск Омской области»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Комиссии по подготовке проекта Правил землепользования</w:t>
        <w:br/>
        <w:t>и застройки города Омска направить копии настоящего постановления заявителям, обратившимся с предложениями о внесении изменений в Правила землепользования и застройки муниципального образования городской округ город Омск Омской области, в течение четырнадцати дней с момента</w:t>
        <w:br/>
        <w:t>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Департаменту информационной политики Администрации города Омска </w:t>
      </w:r>
      <w:r>
        <w:rPr>
          <w:color w:val="000000"/>
          <w:sz w:val="28"/>
          <w:szCs w:val="28"/>
        </w:rPr>
        <w:t>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</w:t>
        <w:br/>
        <w:t>на первого заместителя Мэра города Омска, директора департамента городского хозяйства Администрации города Омска Е.В. Фом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51" w:gutter="0" w:header="567" w:top="709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эр города Омска                              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Н. Шелест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220" w:leader="none"/>
          <w:tab w:val="right" w:pos="9638" w:leader="none"/>
        </w:tabs>
        <w:ind w:firstLine="34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от 21 июля 2025 года № 575-п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лоненных предложений о внесении изменений в Правила</w:t>
        <w:br/>
        <w:t>землепользования и застройки муниципального образования</w:t>
        <w:br/>
        <w:t>городской округ город Омск Омской области</w:t>
      </w:r>
    </w:p>
    <w:p>
      <w:pPr>
        <w:pStyle w:val="Normal"/>
        <w:autoSpaceDE w:val="false"/>
        <w:rPr/>
      </w:pPr>
      <w:r>
        <w:rPr/>
      </w:r>
    </w:p>
    <w:tbl>
      <w:tblPr>
        <w:tblW w:w="100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0"/>
        <w:gridCol w:w="550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Предложение о внесении изменений в Правила землепользования и застройки муниципального образования городской округ город Омск Омской области (далее – Правила)</w:t>
            </w:r>
          </w:p>
          <w:p>
            <w:pPr>
              <w:pStyle w:val="Normal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отклон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о внесен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в Правил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новой редакции территориальные зоны</w:t>
              <w:br/>
            </w:r>
            <w:r>
              <w:rPr>
                <w:iCs/>
                <w:sz w:val="28"/>
                <w:szCs w:val="28"/>
              </w:rPr>
              <w:t>Ж-4/54, Р-1/122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autoSpaceDE w:val="false"/>
              <w:spacing w:lineRule="exact" w:line="320"/>
              <w:ind w:right="-81" w:hanging="0"/>
              <w:rPr>
                <w:rFonts w:eastAsia="TimesNewRomanPSMT;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</w:rPr>
              <w:t>Внесение предложенного изменения нецелесообразно</w:t>
            </w:r>
            <w:r>
              <w:rPr>
                <w:sz w:val="28"/>
                <w:szCs w:val="28"/>
              </w:rPr>
              <w:t xml:space="preserve"> до окончания рассмотрения в судебных органах дел</w:t>
              <w:br/>
              <w:t>об установлении права собственности, границ, площади, разрешенного использования земельного участка</w:t>
              <w:br/>
              <w:t>под зданием гаражного комплекса</w:t>
              <w:br/>
              <w:t>с кадастровым номером 55:36:120101:399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новой редакции территориальную зону</w:t>
              <w:br/>
              <w:t>Р-1/373, выделив территориальную зону ОД-1</w:t>
              <w:br/>
              <w:t>с присвоением номера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autoSpaceDE w:val="false"/>
              <w:spacing w:lineRule="exact" w:line="320"/>
              <w:ind w:right="-81" w:hanging="0"/>
              <w:rPr/>
            </w:pPr>
            <w:r>
              <w:rPr>
                <w:bCs/>
                <w:sz w:val="28"/>
                <w:szCs w:val="28"/>
              </w:rPr>
              <w:t>Внесение предложенного изменения нецелесообразно. Согласно сведениям Единого государственного реестра недвижимости вид разрешенного использования земельного участка</w:t>
              <w:br/>
              <w:t xml:space="preserve">с кадастровым номером 55:36:070107:45 – «для сельскохозяйственного использования», что не соответствует градостроительному регламенту территориальной зоны ОД-1. 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autoSpaceDE w:val="false"/>
              <w:spacing w:lineRule="exact" w:line="320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ное изменение не соответствует </w:t>
            </w:r>
            <w:r>
              <w:rPr>
                <w:rStyle w:val="PageNumber"/>
                <w:rFonts w:eastAsia="TimesNewRomanPSMT;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проекту планировки территории, </w:t>
            </w:r>
            <w:r>
              <w:rPr>
                <w:sz w:val="28"/>
                <w:szCs w:val="28"/>
              </w:rPr>
              <w:t>расположенной в границах: улица</w:t>
              <w:br/>
              <w:t>Заозерная – Красноярский тракт – улица Орджоникидзе – улица 7-я Северная – улица Красный Путь в Советском и Центральном административных округах г</w:t>
            </w:r>
            <w:r>
              <w:rPr>
                <w:iCs/>
                <w:sz w:val="28"/>
                <w:szCs w:val="28"/>
              </w:rPr>
              <w:t>орода Омска, утвержденному постановлением Администрации города Омска</w:t>
              <w:br/>
              <w:t>от 23 августа 2010 года № 728-п</w:t>
              <w:br/>
            </w:r>
            <w:r>
              <w:rPr>
                <w:sz w:val="28"/>
                <w:szCs w:val="28"/>
              </w:rPr>
              <w:t>«Об утверждении проекта планировки территории, расположенной в границах: улица Заозерная – Красноярский тракт – улица Орджоникидзе – улица 7-я Северная – улица Красный Путь в Советском</w:t>
              <w:br/>
              <w:t>и Центральном административных округах города Омск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новой редакции территориальную зону</w:t>
              <w:br/>
              <w:t>Т-2/151, выделив территориальную зону Ж-3</w:t>
              <w:br/>
              <w:t>с присвоением номера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autoSpaceDE w:val="false"/>
              <w:spacing w:lineRule="exact" w:line="320"/>
              <w:ind w:right="-81" w:hanging="0"/>
              <w:rPr/>
            </w:pPr>
            <w:r>
              <w:rPr>
                <w:sz w:val="28"/>
                <w:szCs w:val="28"/>
              </w:rPr>
              <w:t xml:space="preserve">Предложенное изменение не соответствует </w:t>
            </w:r>
            <w:r>
              <w:rPr>
                <w:rStyle w:val="PageNumber"/>
                <w:rFonts w:eastAsia="TimesNewRomanPSMT;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Генеральному плану муниципального образования городской округ город Омск Омской области, утвержденному Решением Омского городского Совета 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autoSpaceDE w:val="false"/>
              <w:spacing w:lineRule="exact" w:line="320"/>
              <w:ind w:right="-81" w:hanging="0"/>
              <w:rPr>
                <w:rFonts w:eastAsia="TimesNewRomanPSMT;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Style w:val="PageNumber"/>
                <w:rFonts w:eastAsia="TimesNewRomanPSMT;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от 25 июля 2007 года № 43, </w:t>
              <w:br/>
              <w:t>не соответствует предельным размерам земельного участка для вида разрешенного использования «Хранение автотранспорта (код 2.7.1)», установленным градостроительным регламентом</w:t>
              <w:br/>
              <w:t>для территориальной зоны Ж-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95" w:right="806" w:gutter="0" w:header="709" w:top="1134" w:footer="544" w:bottom="9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Знак"/>
    <w:qFormat/>
    <w:rPr/>
  </w:style>
  <w:style w:type="character" w:styleId="Buttonsearch">
    <w:name w:val="button-search"/>
    <w:qFormat/>
    <w:rPr/>
  </w:style>
  <w:style w:type="character" w:styleId="31">
    <w:name w:val="Замещающий текст3"/>
    <w:qFormat/>
    <w:rPr>
      <w:color w:val="808080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Lucida Sans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  <w:lang w:val="zxx" w:bidi="zxx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exact" w:line="324"/>
    </w:pPr>
    <w:rPr>
      <w:sz w:val="26"/>
      <w:szCs w:val="26"/>
      <w:lang w:val="en-US" w:eastAsia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25">
    <w:name w:val="Абзац"/>
    <w:basedOn w:val="Normal"/>
    <w:qFormat/>
    <w:pPr>
      <w:autoSpaceDE w:val="false"/>
      <w:spacing w:before="120" w:after="120"/>
      <w:ind w:left="0" w:right="0" w:firstLine="567"/>
      <w:jc w:val="both"/>
    </w:pPr>
    <w:rPr>
      <w:rFonts w:eastAsia="Calibri"/>
      <w:color w:val="000000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28:00Z</dcterms:created>
  <dc:creator>User</dc:creator>
  <dc:description>Постановление Администрации города Омска от 21 июля 2025 года № 575-п «Об отклонении предложений о внесении изменений в Правила землепользования и застройки муниципального образования городской округ город Омск Омской области»</dc:description>
  <cp:keywords>Постановление Администрации города Омска от 21 июля 2025 года № 575-п «Об отклонении предложений о внесении изменений в Правила землепользования и застройки муниципального образования городской округ город Омск Омской области»</cp:keywords>
  <dc:language>en-US</dc:language>
  <cp:lastModifiedBy>Марья</cp:lastModifiedBy>
  <cp:lastPrinted>2025-07-08T16:23:00Z</cp:lastPrinted>
  <dcterms:modified xsi:type="dcterms:W3CDTF">2025-07-22T20:23:00Z</dcterms:modified>
  <cp:revision>3</cp:revision>
  <dc:subject/>
  <dc:title>Постановление Администрации города Омска от 21 июля 2025 года № 575-п «Об отклонении предложений о внесении изменений в Правила землепользования и застройки муниципального образования городской округ город Омск Омской обла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