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5 года № 574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 ноября 2017 года № 1196-п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мска от 1 ноября 2017 года № 1196-п «О проведении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риложении № 1 «Состав инвентаризационной комиссии Кировского административного округа города Ом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ключить из состава инвентаризационной комиссии Кировского административного округа города Омска Бебинова Вадима Сергеевича, Закомолдину Марию Юрьев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состав инвентаризационной комиссии Кировского административного округа города Ом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шина Ивана Григорьевича, заместителя отдела жилищного-коммунального хозяйства и благоустройства администрации Кировского административного округа города Омска, в качестве заместителя председателя инвентариз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тимирова Рустема Муратовича, главного специалиста отдела жилищного-коммунального хозяйства и благоустройства администрации Кировского административного округа города Омска, в качестве секретаря инвентариз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дигера Александра Андреевича, заместителя главы администрации Кировского административного округа города О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риложении № 2 «Состав инвентаризационной комиссии Ленинского административного округа города Ом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ь Жумадилова Даира Бибатырович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чальник отдела жилищно-коммунального хозяйства</w:t>
        <w:br/>
        <w:t>и благоустройства администрации Ленинского административного округа города Ом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иложении № 4 «Состав инвентаризационной комиссии Советского административного округа города Омск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из состава инвентаризационной комиссии Советского административного округа города Омска Денисову Оксану Владимировну, Черевань Татьяну Васильев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состав инвентаризационной комиссии Советского административного округа города Ом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гаева Руслана Юрьевича, главного специалиста отдела жилищно-коммунального хозяйства и благоустройства администрации Советского административного округа города Омска, в качестве секретаря инвентариз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у Светлану Викторовну, заместителя начальника отдела архитекту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землепользования администрации Советского административного округа города Омска, главного архитектора Советского административного округа города О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ь Волкова Александра Павлович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сультант отдела жилищно-коммунального хозяйства</w:t>
        <w:br/>
        <w:t>и благоустройства администрации Советского административного округа города Ом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иложении № 5 «Состав инвентаризационной комиссии Центрального административного округа города Ом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ключить из состава инвентаризационной комиссии Центрального административного округа города Омска Михеева Евгения Геннадьевича, Бобылеву Ксению Юрьевну, Аксенова Федора Ильича, Бабенко Ольгу Сергеев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состав инвентаризационной комиссии Центрального административного округа города Ом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бинова Вадима Сергеевича, начальника отдела содействия развитию жилищного хозяйства, благоустройства и зеле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Центрального административного округа города Ом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br/>
        <w:t>в качестве председателя инвентаризационной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оеву Анну Дмитриевну, </w:t>
      </w:r>
      <w:r>
        <w:rPr>
          <w:sz w:val="28"/>
          <w:szCs w:val="28"/>
          <w:lang w:eastAsia="ru-RU"/>
        </w:rPr>
        <w:t xml:space="preserve">главного специалиста отдела содействия развитию жилищного хозяйства, благоустройства и зеленого строительства администрации Центрального административного округа города Омска, </w:t>
        <w:br/>
        <w:t>в качестве секретаря инвентариз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ь Баклановой Елены Сергеевн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консультанта отдела содействия развитию жилищного хозяйства, благоустройства и зеленого строительства администрации Центрального административного округа города Омска, заместитель председателя инвентаризационной коми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PageNumber">
    <w:name w:val="Page Number"/>
    <w:basedOn w:val="1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6:00Z</dcterms:created>
  <dc:creator>Ю.Г. Бибик</dc:creator>
  <dc:description>Постановление Администрации города Омска от 21 июля 2025 года № 574-п «О внесении изменений в постановление Администрации города Омска от 1 ноября 2017 года № 1196-п»</dc:description>
  <cp:keywords>Постановление Администрации города Омска от 21 июля 2025 года № 574-п «О внесении изменений в постановление Администрации города Омска от 1 ноября 2017 года № 1196-п»</cp:keywords>
  <dc:language>en-US</dc:language>
  <cp:lastModifiedBy>Марья</cp:lastModifiedBy>
  <cp:lastPrinted>2025-07-18T11:04:00Z</cp:lastPrinted>
  <dcterms:modified xsi:type="dcterms:W3CDTF">2025-07-22T20:21:00Z</dcterms:modified>
  <cp:revision>3</cp:revision>
  <dc:subject/>
  <dc:title>Постановление Администрации города Омска от 21 июля 2025 года № 574-п «О внесении изменений в постановление Администрации города Омска от 1 ноября 2017 года № 1196-п»</dc:title>
</cp:coreProperties>
</file>