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от 21 июля 2025 года № 573-п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ода № 778-п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</w:t>
        <w:br/>
        <w:t xml:space="preserve">от </w:t>
      </w:r>
      <w:r>
        <w:rPr>
          <w:sz w:val="28"/>
          <w:szCs w:val="28"/>
        </w:rPr>
        <w:t>25 октября 2023 года № 178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общих требований</w:t>
        <w:br/>
        <w:t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риложение «Порядок предоставления грантов в форме субсидий из бюджета города Омска субъектам малого предпринимательства</w:t>
        <w:br/>
        <w:t>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» к постановлению Администрации города Омска</w:t>
        <w:br/>
        <w:t>от 23 июня 2016 года № 778-п «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> пункт 6 после абзаца девя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 допускаются к участию в отборе юридические лица</w:t>
        <w:br/>
        <w:t>и 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являющие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 осуществляющие производство и (или) реализацию подакцизных товаров, а также добычу и (или) реализацию полезных ископаемых,</w:t>
        <w:br/>
        <w:t>за исключением общераспространенных полезных ископаемых и минеральных питьевых вод, если иное не предусмотрено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5.</w:t>
      </w:r>
      <w:r>
        <w:rPr>
          <w:bCs/>
          <w:sz w:val="28"/>
          <w:szCs w:val="28"/>
        </w:rPr>
        <w:t> Участники отбора в срок не позднее 3-го рабочего дня до дня завершения срока подачи заявок вправе направить в управление делами Администрации города Омска посредством заполнения соответствующих экранных форм веб-интерфейса системы «Электронный бюджет» запрос</w:t>
        <w:br/>
        <w:t>о разъяснении положений объявления о проведени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делами Администрации города Омска по результатам рассмотрения запроса, указанного в абзаце первом настоящего пункта,</w:t>
        <w:br/>
        <w:t>в течение 5 рабочих дней со дня, следующего за днем поступления указанного запроса, но не позднее одного рабочего дня до дня окончания срока подачи заявок, указанного в объявлении о проведении отбора, направляет участнику отбора разъяснение положений объявления о проведении отбора посредством заполнения соответствующих экранных форм веб-интерфейса системы «Электронный бюдж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ункт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 абзац первый после слов «Для участия в отборе» дополнить словами «физические лица ил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 </w:t>
      </w: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ка должна быть подпис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</w:t>
        <w:br/>
        <w:t xml:space="preserve">и индивидуальных предпринимателей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 в </w:t>
      </w:r>
      <w:r>
        <w:rPr>
          <w:sz w:val="28"/>
          <w:szCs w:val="28"/>
        </w:rPr>
        <w:t>пункте 2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пункт 1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> подпункт 2 после слов «паспорт гражданина Российской Федерации» дополнить словами «(страницы, подтверждающие личность и адрес регистрации по месту жительства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> пункт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3. Физические лица, указанные в подпункте 2 пункта 5 настоящего Порядка, вместе с документами, указанными в пункте 21 настоящего Порядка, предоставляют </w:t>
      </w:r>
      <w:r>
        <w:rPr>
          <w:sz w:val="28"/>
          <w:szCs w:val="28"/>
        </w:rPr>
        <w:t>паспорт гражданина Российской Федерации (страницы, подтверждающие личность и адрес регистрации по месту жительства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 подпункт 1 пункта 24 после слов «оказание жилищно-коммунальных услуг» дополнить словами «, оказание транспорт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абзац первый пункта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частник отбора вправе отозвать заявку путем направления до даты окончания срока приема заявок в управление делами Администрации города Омска уведомления об отзыве заявки посредством заполнения соответствующих экранных форм веб-интерфейса системы «Электронный бюджет», которое подпис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</w:t>
        <w:br/>
        <w:t>и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ункте 3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пункт 7 после слов «на дату подачи заявки» дополнить словами</w:t>
        <w:br/>
        <w:t>«и (или) на дату предварительного рассмотрения заяв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одпункте 9 слова «регистрация и реализация проекта» заменить словами «регистрация участника отбора и (или) реализация проек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ложения № 1 «И</w:t>
      </w:r>
      <w:r>
        <w:rPr>
          <w:rFonts w:eastAsia="Calibri"/>
          <w:sz w:val="28"/>
          <w:szCs w:val="28"/>
        </w:rPr>
        <w:t>нформация об участнике отбора (юридическом лице/индивидуальном предпринимателе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> приложение № 2 «Информация об участнике отбора (физическом лице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Мэр города Омска                                                                                       С.Н. Шелест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cs="Apto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">
    <w:name w:val="Знак Знак2"/>
    <w:qFormat/>
    <w:rPr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Aptos" w:hAnsi="Aptos" w:eastAsia="Times New Roman" w:cs="Aptos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384" w:before="150" w:after="150"/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</w:pPr>
    <w:rPr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before="280" w:after="280"/>
      <w:jc w:val="center"/>
    </w:pPr>
    <w:rPr>
      <w:b/>
      <w:bCs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D7E4BC" w:val="clear"/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7F7F7F"/>
        <w:bottom w:val="single" w:sz="4" w:space="0" w:color="7F7F7F"/>
      </w:pBdr>
      <w:shd w:fill="D7E4BC" w:val="clear"/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10"/>
      <w:szCs w:val="10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CF690F19ED27333E5ADD847A3FBD7C8C675D2E940CB6420303A8E4A5C26716ED68AFEB23857A4A07A3447FFk76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0:18:00Z</dcterms:created>
  <dc:creator>Bazhenov</dc:creator>
  <dc:description/>
  <cp:keywords/>
  <dc:language>en-US</dc:language>
  <cp:lastModifiedBy>Марья</cp:lastModifiedBy>
  <cp:lastPrinted>2025-07-17T15:28:00Z</cp:lastPrinted>
  <dcterms:modified xsi:type="dcterms:W3CDTF">2025-07-22T20:18:00Z</dcterms:modified>
  <cp:revision>2</cp:revision>
  <dc:subject/>
  <dc:title>О внесении изменений в постановление Администрации города Омска</dc:title>
</cp:coreProperties>
</file>