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18 июля 2025 года № 571-п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2 года № 1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«О передаче религиозным организациям имущества религиозного назначения, находящегося в государственной или муниципальной собственности», Уставом города Омск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«Состав комиссии по вопросам, возникающим при рассмотрении заявлений религиозных организаций</w:t>
        <w:br/>
        <w:t>о передаче им имущества религиозного назначения, находящегося</w:t>
        <w:br/>
        <w:t>в муниципальной собственности, в собственность или безвозмездное пользование» к постановлению Администрации города Омска от 21 марта</w:t>
        <w:br/>
        <w:t>2022 года № 179-п «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а Омска, в собственность или безвозмездное пользова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исключить из </w:t>
      </w:r>
      <w:r>
        <w:rPr>
          <w:sz w:val="28"/>
          <w:szCs w:val="28"/>
        </w:rPr>
        <w:t>состава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города Омска, в собственность или безвозмездное пользование (далее – комиссия) Морозову Юлию Борисовну, Посаженникова Владимира Владимировича, Салахову Наталью Леонидо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ову Екатерину Павловну, начальника управления аренды </w:t>
        <w:br/>
        <w:t xml:space="preserve">и приватизация недвижимого имущества департамента имущественных отношений Администрации города Омска, в качестве заместителя председателя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рищенко Дмитрия Николаевича, первого заместителя директора департамента жилищной политики Администрации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жность Ковалевой Елены Сергеевн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сультант отдела управления казенным имуществом управления учета</w:t>
        <w:br/>
        <w:t>и регистрации имущества департамента имущественных отношений Администрации города Ом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сть Мамаевой Юлии Олеговн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учета и регистрации имущества департамента имущественных отношений Администрации города Ом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ь Романина Евгения Андреевич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Мэра города Омска, директор департамента имущественных отношений Администрации города Омска, председатель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 xml:space="preserve">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suppressAutoHyphens w:val="true"/>
      <w:autoSpaceDE w:val="false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2:00Z</dcterms:created>
  <dc:creator>IVShavorskaya</dc:creator>
  <dc:description>Постановление Администрации города Омска от 18 июля 2025 года № 571-п «О внесении изменений в постановление Администрации города Омска от 21 марта 2022 года № 179-п»</dc:description>
  <cp:keywords>Постановление Администрации города Омска от 18 июля 2025 года № 571-п «О внесении изменений в постановление Администрации города Омска от 21 марта 2022 года № 179-п»</cp:keywords>
  <dc:language>en-US</dc:language>
  <cp:lastModifiedBy>Марья</cp:lastModifiedBy>
  <cp:lastPrinted>2025-07-17T09:36:00Z</cp:lastPrinted>
  <dcterms:modified xsi:type="dcterms:W3CDTF">2025-07-18T11:11:00Z</dcterms:modified>
  <cp:revision>3</cp:revision>
  <dc:subject/>
  <dc:title>Постановление Администрации города Омска от 18 июля 2025 года № 571-п «О внесении изменений в постановление Администрации города Омска от 21 марта 2022 года № 179-п»</dc:title>
</cp:coreProperties>
</file>