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июля 2025 года № 57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55:36:070403:1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>Решением Омского городского Совета от 10 декабря 2008 года № 201 «Об утверждении Правил землепользования и застройки муниципального образования</w:t>
        <w:br/>
        <w:t>городской округ город Омск Омской области», Уставом города Омска,</w:t>
        <w:br/>
        <w:t>по результатам проведенных общественных обсуждений по проекту решения</w:t>
        <w:br/>
        <w:t>о предоставлении разрешений на отклонение от предельных параметров разрешенного строительства, на основании заключения о результатах общественных обсуждений от 26 июня 2025 года и рекомендаций комиссии</w:t>
        <w:br/>
        <w:t>по подготовке проекта Правил землепользования и застройки города Омска</w:t>
        <w:br/>
        <w:t>от 2 июля 2025 года постановля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 на земельном участке с кадастровым номером 55:36:070403:1110, местоположение установлено относительно ориентира, расположенного в границах участка. Ориентир жилой дом. Почтовый адрес ориентира: Омская область, город Омск, Центральный административный округ, улица Осоавиахимовская, дом 118, в части уменьшения минимального отступа от границы земельного участка</w:t>
        <w:br/>
        <w:t>с западной стороны (улица Осоавиахимовская) до зданий, строений, сооружений до 0 м, от границы земельного участка с северной стороны (земельный участок с кадастровым номером 55:36:070403:1081) до зданий, строений, сооружений до 0 м, от границы земельного участка с северной стороны (земельный участок с кадастровым номером 55:36:070403:1083)</w:t>
        <w:br/>
        <w:t>до зданий, строений, сооружений до 0,5 м и от границы земельного</w:t>
        <w:br/>
        <w:t xml:space="preserve">участка с южной стороны (земельный участок с кадастровым номером 55:36:070403:1106) до зданий, строений, сооружений до 1,5 м </w:t>
      </w:r>
      <w:r>
        <w:rPr>
          <w:rStyle w:val="Applestylespan"/>
          <w:bCs/>
          <w:color w:val="000000"/>
          <w:kern w:val="2"/>
          <w:sz w:val="28"/>
          <w:szCs w:val="28"/>
        </w:rPr>
        <w:t>в соответствии</w:t>
        <w:br/>
        <w:t xml:space="preserve">с </w:t>
      </w:r>
      <w:r>
        <w:rPr>
          <w:rStyle w:val="Applestylespan"/>
          <w:rFonts w:eastAsia="Calibri"/>
          <w:bCs/>
          <w:color w:val="000000"/>
          <w:kern w:val="2"/>
          <w:sz w:val="28"/>
          <w:szCs w:val="28"/>
        </w:rPr>
        <w:t>подпунктами 3, 9 пункта 19 административного регламента предост</w:t>
      </w:r>
      <w:r>
        <w:rPr>
          <w:rStyle w:val="Applestylespan"/>
          <w:rFonts w:eastAsia="Calibri"/>
          <w:bCs/>
          <w:color w:val="000000"/>
          <w:kern w:val="2"/>
          <w:sz w:val="28"/>
          <w:szCs w:val="28"/>
          <w:highlight w:val="white"/>
        </w:rPr>
        <w:t>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предоставление разрешения на отклонение от предельных параметров разрешенного строительства, реконструкции объектов</w:t>
        <w:br/>
        <w:t>капитального строительства», утвержденного постановлением Администрации города Омска от 31 марта 2020 года № 168-п –</w:t>
      </w:r>
      <w:r>
        <w:rPr>
          <w:rStyle w:val="Applestylespan"/>
          <w:rFonts w:eastAsia="Calibri"/>
          <w:bCs/>
          <w:color w:val="000000"/>
          <w:kern w:val="2"/>
          <w:sz w:val="28"/>
          <w:szCs w:val="28"/>
          <w:highlight w:val="white"/>
          <w:shd w:fill="FFFF00" w:val="clear"/>
        </w:rPr>
        <w:t xml:space="preserve"> </w:t>
      </w:r>
      <w:r>
        <w:rPr>
          <w:sz w:val="28"/>
          <w:szCs w:val="28"/>
        </w:rPr>
        <w:t xml:space="preserve">наличие в документах, представленных заявителем, недостоверных сведений, </w:t>
      </w:r>
      <w:r>
        <w:rPr>
          <w:rStyle w:val="Applestylespan"/>
          <w:rFonts w:eastAsia="Calibri"/>
          <w:bCs/>
          <w:color w:val="000000"/>
          <w:kern w:val="2"/>
          <w:sz w:val="28"/>
          <w:szCs w:val="28"/>
          <w:highlight w:val="white"/>
          <w:shd w:fill="FFFF00" w:val="clear"/>
        </w:rPr>
        <w:t>испрашиваемое разрешение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</w:r>
      <w:r>
        <w:rPr>
          <w:rStyle w:val="Applestylespan"/>
          <w:rFonts w:eastAsia="Calibri"/>
          <w:bCs/>
          <w:color w:val="000000"/>
          <w:kern w:val="2"/>
          <w:sz w:val="28"/>
          <w:szCs w:val="28"/>
          <w:highlight w:val="white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Heading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Омска</w:t>
            </w:r>
          </w:p>
        </w:tc>
        <w:tc>
          <w:tcPr>
            <w:tcW w:w="4928" w:type="dxa"/>
            <w:tcBorders/>
          </w:tcPr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Н. Шеле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eastAsia="Arial"/>
      <w:i/>
      <w:iCs/>
    </w:rPr>
  </w:style>
  <w:style w:type="paragraph" w:styleId="13">
    <w:name w:val="Указатель1"/>
    <w:basedOn w:val="Normal"/>
    <w:qFormat/>
    <w:pPr/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59:00Z</dcterms:created>
  <dc:creator>vlasova</dc:creator>
  <dc:description>Постановление Администрации города Омска от 18 июля 2025 года № 570-п «Об отказе в предоставлении разрешения на отклонение от предельных параметров разрешенного строительства на земельном участке с кадастровым номером 55:36:070403:1110»</dc:description>
  <cp:keywords>Постановление Администрации города Омска от 18 июля 2025 года № 570-п «Об отказе в предоставлении разрешения на отклонение от предельных параметров разрешенного строительства на земельном участке с кадастровым номером 55:36:070403:1110»</cp:keywords>
  <dc:language>en-US</dc:language>
  <cp:lastModifiedBy>Марья</cp:lastModifiedBy>
  <dcterms:modified xsi:type="dcterms:W3CDTF">2025-07-18T11:10:00Z</dcterms:modified>
  <cp:revision>3</cp:revision>
  <dc:subject/>
  <dc:title>Постановление Администрации города Омска от 18 июля 2025 года № 570-п «Об отказе в предоставлении разрешения на отклонение от предельных параметров разрешенного строительства на земельном участке с кадастровым номером 55:36:070403:1110»</dc:title>
</cp:coreProperties>
</file>