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М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18 апреля 2025 года № 56-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города Омска</w:t>
        <w:br/>
        <w:t>от 26 января 2010 года № 30-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Уставом города Ом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состав </w:t>
      </w:r>
      <w:bookmarkStart w:id="0" w:name="_Hlk194654612"/>
      <w:r>
        <w:rPr>
          <w:sz w:val="28"/>
          <w:szCs w:val="28"/>
        </w:rPr>
        <w:t>рабочей группы по решению вопросов, связанных</w:t>
        <w:br/>
        <w:t>с самовольным строительством на территории города Омска</w:t>
      </w:r>
      <w:bookmarkEnd w:id="0"/>
      <w:r>
        <w:rPr>
          <w:sz w:val="28"/>
          <w:szCs w:val="28"/>
        </w:rPr>
        <w:t xml:space="preserve">, утвержденный </w:t>
      </w:r>
      <w:bookmarkStart w:id="1" w:name="_Hlk194654646"/>
      <w:r>
        <w:rPr>
          <w:sz w:val="28"/>
          <w:szCs w:val="28"/>
        </w:rPr>
        <w:t>распоряжением Администрации города Омска от 26 января 2010 года № 30-р «О создании рабочей группы по решению вопросов, связанных с самовольным строительством на территории города Омска»</w:t>
      </w:r>
      <w:bookmarkEnd w:id="1"/>
      <w:r>
        <w:rPr>
          <w:sz w:val="28"/>
          <w:szCs w:val="28"/>
        </w:rPr>
        <w:t>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исключить из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 w:eastAsia="zh-CN" w:bidi="ar-SA"/>
          </w:rPr>
          <w:t>состава</w:t>
        </w:r>
      </w:hyperlink>
      <w:r>
        <w:rPr>
          <w:sz w:val="28"/>
          <w:szCs w:val="28"/>
        </w:rPr>
        <w:t xml:space="preserve"> рабочей группы по решению вопросов, связанных с самовольным строительством на территории города Омска,</w:t>
        <w:br/>
        <w:t>(далее – рабочая группа) Зярко Дмитрия Николаевича, Каменских Елену Александровну, Таранову Тамару Петровн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включить в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 w:eastAsia="zh-CN" w:bidi="ar-SA"/>
          </w:rPr>
          <w:t>состав</w:t>
        </w:r>
      </w:hyperlink>
      <w:r>
        <w:rPr>
          <w:sz w:val="28"/>
          <w:szCs w:val="28"/>
        </w:rPr>
        <w:t xml:space="preserve"> рабочей групп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ихееву Елену Михайловну, начальника отдела подготовки исходно-разрешительной документации департамента строительства Администрации города Омс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огребняк Наталью Владимировну, заместителя начальника Главного управления государственного строительного надзора и государственной экспертизы Омской области (по согласова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Хроленко Николая Михайловича, главу администрации Ленинского административного округа города Омс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должность Саареметса Дмитрия Владимировича изложить</w:t>
        <w:br/>
        <w:t>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меститель </w:t>
      </w:r>
      <w:r>
        <w:rPr>
          <w:color w:val="000000"/>
          <w:sz w:val="28"/>
          <w:szCs w:val="28"/>
        </w:rPr>
        <w:t>директора департамента имущественных отношений Администрации города Омск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Департаменту информационной политики Администрации города Омска официально опубликовать настоящее распоряжение и разместить</w:t>
        <w:br/>
        <w:t>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эр города Омска                                                                                  С.Н. Шелест</w:t>
      </w:r>
    </w:p>
    <w:sectPr>
      <w:headerReference w:type="even" r:id="rId4"/>
      <w:headerReference w:type="default" r:id="rId5"/>
      <w:type w:val="nextPage"/>
      <w:pgSz w:w="11906" w:h="16838"/>
      <w:pgMar w:left="1559" w:right="851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1714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7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211147&amp;dst=100242" TargetMode="External"/><Relationship Id="rId3" Type="http://schemas.openxmlformats.org/officeDocument/2006/relationships/hyperlink" Target="https://login.consultant.ru/link/?req=doc&amp;base=RLAW148&amp;n=193299&amp;dst=10023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43:00Z</dcterms:created>
  <dc:creator>Распоряжение Администрации города Омска от 18 апреля 2025 года № 56-р «О внесении изменений в распоряжение Администрации города Омскаот 26 января 2010 года № 30-р»</dc:creator>
  <dc:description/>
  <cp:keywords>Распоряжение Администрации города Омска от 18 апреля 2025 года № 56-р «О внесении изменений в распоряжение Администрации города Омскаот 26 января 2010 года № 30-р»</cp:keywords>
  <dc:language>en-US</dc:language>
  <cp:lastModifiedBy>О внесении изменения в постановление Администрации г</cp:lastModifiedBy>
  <cp:lastPrinted>2025-02-28T15:06:00Z</cp:lastPrinted>
  <dcterms:modified xsi:type="dcterms:W3CDTF">2025-04-18T10:02:00Z</dcterms:modified>
  <cp:revision>3</cp:revision>
  <dc:subject/>
  <dc:title/>
</cp:coreProperties>
</file>