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ЭРА ГОРОДА ОМС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3 июля 2025 года № 56-пм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общественных обсуждений по проекту внесения изменений в проект планировки части территории муниципального образования городской округ город Омск Омской области, проекту внесения изменений в проект межевания части территории муниципального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ской округ город Омск Омской области</w:t>
        <w:b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б общих принципах организации местного самоуправления в единой системе публичной власти», Уставом города Омска, Решением Омского городского Совета от 10 декабря 2008 года № 201 «Об утверждении Правил землепользования и застройки муниципального образования городской округ город Омск Омской области», постановля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Провести с </w:t>
      </w:r>
      <w:bookmarkStart w:id="0" w:name="_Hlk179985232"/>
      <w:r>
        <w:rPr>
          <w:sz w:val="28"/>
          <w:szCs w:val="28"/>
        </w:rPr>
        <w:t xml:space="preserve">10 июля </w:t>
      </w:r>
      <w:bookmarkEnd w:id="0"/>
      <w:r>
        <w:rPr>
          <w:sz w:val="28"/>
          <w:szCs w:val="28"/>
        </w:rPr>
        <w:t>2025 года по 7 августа 2025 года общественные обсуждения по следующим проектам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 проекту внесения изменений в проект планировки территории городка Нефтяников, расположенной в границах: правый берег реки Иртыш − улица Заозерная – улица Комбинатская – улица Химиков – улица Энтузиастов – переулок 1-й Окружной – переулок 2-й Окружной – улица Доковская – проспект Мира – северо-восточная граница отвода «Сибэктрострой», АТП-10, ГСК «Асфальт» – в Советском административном округе города Омска, утвержденный постановлением Администрации города Омска от 10 марта 2017 года № 210-п «Об утверждении проекта планировки территории городка Нефтяников, расположенной в границах: правый берег реки Иртыш − улица Заозерная – улица Комбинатская – улица Химиков – улица Энтузиастов – переулок 1-й Окружной – переулок 2-й Окружной – улица Доковская – проспект Мира – северо-восточная граница отвода «Сибэктрострой», АТП-10, ГСК «Асфальт» – в Советском административном округе города Омска» (далее – проект планировки территории), в границах элемента планировочной структуры № 118 планировочного района III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екту внесения изменений в проект межевания территории элементов планировочной структуры №№ 118, 121, 130, 131, 132, 133, 134, 135 проекта планировки территории, утвержденный постановлением Администрации города Омска от 5 июня 2017 года № 546-п «Об утверждении проекта межевания некоторых частей территории городка Нефтяников муниципального образования городской округ город Омск Омской области»,</w:t>
        <w:br/>
        <w:t>в границах элемента планировочной структуры № 118 планировочного</w:t>
        <w:br/>
        <w:t xml:space="preserve">района III </w:t>
      </w:r>
      <w:r>
        <w:rPr>
          <w:bCs/>
          <w:sz w:val="28"/>
          <w:szCs w:val="28"/>
        </w:rPr>
        <w:t>(далее – общественные обсуждени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тором общественных обсуждений является департамент архитектуры и градостроительства Администрации города Омска.</w:t>
      </w: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</w:rPr>
        <w:t>3. Департаменту архитектуры и градостроительства Администрации города Ом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подготовить и в срок не позднее 8 июля 2025 года направить в департамент информационной политики Администрации города Омска оповещение о начале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в срок не позднее 10 июля 2025 года разместить оповещение</w:t>
        <w:br/>
        <w:t>о начале общественных обсуждений на оборудованных информационных стендах по следующим адреса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644099, город Омск, улица Гагарина, дом 32, корпус 1 (здание Администрации города Омск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 644033, город Омск, улица Красный Путь, дом 107 (здание администрации Советского административного округа города Омс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в срок не позднее 16 июля 2025 года представить в департамент информационной политики Администрации города Омска проект внесения изменений в проект планировки территории, проект внесения изменений</w:t>
        <w:br/>
        <w:t>в проект межевания территории, указанные в пункте 1 настоящего постановления (далее – Проек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 организовать проведение экспозиции Проектов, консультирование посетителей экспозиции Проектов и обеспечить ведение книги (журнала) учета посетителей экспозиции Проектов с 18 июля 2025 года по 28 июля</w:t>
        <w:br/>
        <w:t>2025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существлять идентификацию участников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 осуществлять прием и регистрацию предложений и замечаний по Проектам с 18 июля 2025 года по 28 июл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 рассмотреть поступившие замечания и предложения по Проект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ить подготовку и оформление протокола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 осуществить подготовку и оформление заключения о результатах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 в срок не позднее 5 августа 2025 года представить в департамент информационной политики Администрации города Омска заключение о результатах общественных обсужд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Департаменту информационной политики Администрации города Омск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официально 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 официально опубликовать оповещение о начале общественных обсуждений и разместить его на официальном сайте Администрации города Омска в информационно-телекоммуникационной сети «Интернет» </w:t>
      </w:r>
      <w:r>
        <w:rPr>
          <w:rFonts w:eastAsia="NSimSun" w:cs="Arial"/>
          <w:color w:val="000000"/>
          <w:sz w:val="28"/>
          <w:szCs w:val="28"/>
          <w:lang w:eastAsia="ru-RU" w:bidi="hi-IN"/>
        </w:rPr>
        <w:t>10 июля</w:t>
        <w:br/>
        <w:t xml:space="preserve">2025 </w:t>
      </w:r>
      <w:r>
        <w:rPr>
          <w:sz w:val="28"/>
          <w:szCs w:val="28"/>
        </w:rPr>
        <w:t>го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разместить Проекты на официальном сайте Администрации города Омска в информационно-телекоммуникационной сети «Интернет»</w:t>
        <w:br/>
      </w:r>
      <w:r>
        <w:rPr>
          <w:rFonts w:eastAsia="NSimSun" w:cs="Arial"/>
          <w:color w:val="000000"/>
          <w:sz w:val="28"/>
          <w:szCs w:val="28"/>
          <w:lang w:bidi="hi-IN"/>
        </w:rPr>
        <w:t xml:space="preserve">18 июля 2025 </w:t>
      </w:r>
      <w:r>
        <w:rPr>
          <w:sz w:val="28"/>
          <w:szCs w:val="28"/>
        </w:rPr>
        <w:t>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фициально опубликовать заключение о результатах общественных обсуждений и разместить его на официальном сайте Администрации города Омска в информационно-телекоммуникационной сети «Интернет» 7 августа 202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возложить</w:t>
        <w:br/>
        <w:t>на первого заместителя Мэра города Омска, директора департамента городского хозяйства Администрации города Омска Е.В. Фоми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Мэр города Омска</w:t>
        <w:tab/>
        <w:tab/>
        <w:tab/>
        <w:tab/>
        <w:tab/>
        <w:tab/>
        <w:tab/>
        <w:t xml:space="preserve">           С.Н. Шелест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iledesc">
    <w:name w:val="filedesc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  <w:lang w:val="zxx" w:bidi="zxx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  <w:lang w:val="zxx" w:bidi="zxx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1">
    <w:name w:val="ОГП_Содержимое таблицы"/>
    <w:basedOn w:val="Normal"/>
    <w:qFormat/>
    <w:pPr>
      <w:suppressLineNumbers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08:00Z</dcterms:created>
  <dc:creator>User</dc:creator>
  <dc:description>Постановление Мэра города Омска от 3 июля 2025 года № 56-пм «Об организации и проведении общественных обсуждений по проекту внесения изменений в проект планировки части территории муниципального образования городской округ город Омск Омской области, проекту внесения изменений в проект межевания части территории муниципального образования городской округ город Омск Омской области»</dc:description>
  <cp:keywords>Постановление Мэра города Омска от 3 июля 2025 года № 56-пм «Об организации и проведении общественных обсуждений по проекту внесения изменений в проект планировки части территории муниципального образования городской округ город Омск Омской области проекту внесения изменений в проект межевания части территории муниципального образования городской округ город Омск Омской области»</cp:keywords>
  <dc:language>en-US</dc:language>
  <cp:lastModifiedBy>Марья</cp:lastModifiedBy>
  <cp:lastPrinted>2025-07-02T12:19:00Z</cp:lastPrinted>
  <dcterms:modified xsi:type="dcterms:W3CDTF">2025-07-03T20:13:00Z</dcterms:modified>
  <cp:revision>3</cp:revision>
  <dc:subject/>
  <dc:title>Постановление Мэра города Омска от 3 июля 2025 года № 56-пм «Об организации и проведении общественных обсуждений по проекту внесения изменений в проект планировки части территории муниципального образования городской округ город Омск Омской области, проекту внесения изменений в проект межевания части территории муниципального образования городской округ город Омск Омской област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