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от 18 июля 2025 года № 569-п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 на отклонение от предельных параметров разрешенного строительства</w:t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«Об общих принципах</w:t>
        <w:br/>
        <w:t xml:space="preserve">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>Решением Омского городского Совета от 10 декабря 2008 года № 201</w:t>
        <w:br/>
        <w:t>«Об утверждении Правил землепользования и застройки муниципального образования городской округ город Омск Омской области», Уставом города Омска, по результатам проведенных общественных обсуждений по проекту решения о предоставлении разрешений на отклонение от предельных параметров разрешенного строительства, на основании заключения</w:t>
        <w:br/>
        <w:t xml:space="preserve">о результатах общественных обсуждений от 26 июня 2025 года и рекомендаций комиссии по подготовке проекта Правил землепользования и застройки города Ом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июля 2025</w:t>
      </w:r>
      <w:r>
        <w:rPr>
          <w:rFonts w:cs="Times New Roman" w:ascii="Times New Roman" w:hAnsi="Times New Roman"/>
          <w:sz w:val="28"/>
          <w:szCs w:val="28"/>
        </w:rPr>
        <w:t xml:space="preserve"> года постановляю:</w:t>
      </w:r>
    </w:p>
    <w:p>
      <w:pPr>
        <w:pStyle w:val="Con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я на отклонение от предельных параметров разрешенного строительства на следующих земельных участках при условии соблюдения технических регламентов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емельном участке с кадастровым номером 55:36:120103:8449, местоположение установлено относительно ориентира, расположенного</w:t>
        <w:br/>
        <w:t>в границах участка. Ориентир контора – нежилое здание с одноэтажной пристройкой, литера Б, Б1. Почтовый адрес ориентира: Омская область,</w:t>
        <w:br/>
        <w:t>город Омск, Центральный административный округ, улица 10 лет Октября,</w:t>
        <w:br/>
        <w:t>дом 168, в части уменьшения минимального отступа от границы</w:t>
        <w:br/>
        <w:t>земельного участка с западной стороны до зданий, строений, сооружений</w:t>
        <w:br/>
        <w:t>до 0 м, от границы земельного участка с восточной стороны до зданий, строений, сооружений до 0 м и от границы земельного участка с южной стороны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емельном участке с кадастровым номером 55:36:100101:813, местоположение установлено в 200 м северо-западнее относительно здания, расположенного по улице 2-я Солнечная, дом 44 В в Кировском административном округе города Омска в части уменьшения минимального отступа от границы земельного участка с северной стороны до зданий, строений, сооружений до 0 м, от границы земельного участка с восточной стороны до зданий, строений, сооружений до 0 м и от границы земельного участка с западной стороны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130101:3224, местоположение: Омская область, город Омск, Кировский административный округ, улица 2-я Солнечная, дом 35, в части уменьшения минимального отступа от границы земельного участка с северо-западной стороны до зданий, строений, сооружений до 0 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политики Администрации города Омска официально опубликовать настоящее постановление и разместить его</w:t>
        <w:br/>
        <w:t>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архитектуры и градостроительства Администрации города Омска направить сведения о предоставлении разрешений на отклонение от предельных параметров разрешенного стро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публично-правовой компании «Роскадастр»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вступления в силу настоящего постановления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5:00Z</dcterms:created>
  <dc:creator>vlasova</dc:creator>
  <dc:description>Постановление Администрации города Омска от 18 июля 2025 года № 569-п «О предоставлении разрешений на отклонение от предельных параметров разрешенного строительства»</dc:description>
  <cp:keywords>Постановление Администрации города Омска от 18 июля 2025 года № 569-п «О предоставлении разрешений на отклонение от предельных параметров разрешенного строительства»</cp:keywords>
  <dc:language>en-US</dc:language>
  <cp:lastModifiedBy>Марья</cp:lastModifiedBy>
  <dcterms:modified xsi:type="dcterms:W3CDTF">2025-07-18T10:59:00Z</dcterms:modified>
  <cp:revision>3</cp:revision>
  <dc:subject/>
  <dc:title>Постановление Администрации города Омска от 18 июля 2025 года № 569-п «О предоставлении разрешений на отклонение от предельных параметров разрешенного строительства»</dc:title>
</cp:coreProperties>
</file>