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22 года № 785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ением Администрации города Омска от 2 августа 2013 года № 864-п «Об установлении Порядка принятия решений о разработке муниципальных программ города Омска, их формирования</w:t>
        <w:br/>
        <w:t>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«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 «Развитие дорожного хозяйства и транспортной системы» к постановлению Администрации города Омска от 10 октября 2022 года № 785-п</w:t>
        <w:br/>
        <w:t>«Об утверждении муниципальной программы города Омска «Развитие дорожного хозяйства и транспортной систем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аспорт муниципальной программы города Омска «Развитие дорожного хозяйства и транспортной системы» изложить в новой редакции согласно приложению № 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бзац восьмой раздела 1 «Общая характеристика текущего состояния социально-экономического развития города Омска в сфер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м инструментом достижения цели муниципальной программы до 2025 года являлся национальный проект «Безопасные качественные дороги», с 2025 года – национальный проект «Инфраструктура для жизн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4 «Объем и источники финансирования муниципальной программы» изложить в новой редакции согласно приложению № 2</w:t>
        <w:br/>
        <w:t>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 подпрограмме «Обеспечение функционирования и развития объектов дорожного хозяйств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пис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дпрограммы и целевых индикаторов их выпол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девятнадцатом точку с запятой заменить точ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ы двадцатый, двадцать первы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таблице «Методика расчета целевых индикаторов подпрограмм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7.1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46685</wp:posOffset>
                </wp:positionV>
                <wp:extent cx="2749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4pt;mso-wrap-distance-left:9.05pt;mso-wrap-distance-right:9.05pt;mso-wrap-distance-top:0pt;mso-wrap-distance-bottom:0pt;margin-top:11.5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353"/>
        <w:gridCol w:w="1417"/>
        <w:gridCol w:w="4310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приведенных </w:t>
              <w:br/>
              <w:t xml:space="preserve">в нормативное состояние искусственных дорожных сооружений, расположенных </w:t>
              <w:br/>
              <w:t>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нный мет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целевого индикатора определяется </w:t>
              <w:br/>
              <w:t xml:space="preserve">по протяженности приведенных в нормативное состояние искусственных дорожных сооружений, расположенных на автомобильных дорогах местного значения, по данным ДГХ </w:t>
              <w:br/>
              <w:t>на основании отчета о результатах предоставления субсидии на и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04775</wp:posOffset>
                      </wp:positionV>
                      <wp:extent cx="39306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4.7pt;mso-wrap-distance-left:9.05pt;mso-wrap-distance-right:9.05pt;mso-wrap-distance-top:0pt;mso-wrap-distance-bottom:0pt;margin-top:8.25pt;mso-position-vertical-relative:text;margin-left:2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5.3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27000</wp:posOffset>
                </wp:positionV>
                <wp:extent cx="4286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0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1417"/>
        <w:gridCol w:w="4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целевого индикатора определяется </w:t>
              <w:br/>
              <w:t xml:space="preserve">по наличию технических условий по объекту </w:t>
              <w:br/>
              <w:t xml:space="preserve">в отчетном периоде, на основании данных ДС. </w:t>
              <w:br/>
              <w:t>В случае наличия технических условий значение индикатора равно 1, в случае отсутствия –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40715</wp:posOffset>
                      </wp:positionV>
                      <wp:extent cx="428625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.05pt;mso-wrap-distance-right:9.05pt;mso-wrap-distance-top:0pt;mso-wrap-distance-bottom:0pt;margin-top:50.45pt;mso-position-vertical-relative:text;margin-left:20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разделе 6 «Объем и источники финансирования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первом цифры «30610313874,56» заменить цифрами «31034940947,8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втором цифры «21396391101,45» заменить цифрами «21550562894,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пятом цифры «2640948660,01» заменить цифрами «2684399907,4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шестом цифры «2885785909,83» заменить цифрами «3958993034,3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одиннадцатом цифры «5553814706,07» заменить цифрами «5824269986,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четырнадцатом цифры «1509136645,88» заменить цифрами «1779591926,2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разделе 6 «Объем и источники финансирования подпрограммы» подпрограммы «Организация транспортного обслуживания населения</w:t>
        <w:br/>
        <w:t>и обеспечение устойчивого, надежного, безопасного функционирования городского пассажирского транспор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первом цифры «24631494588,69» заменить цифрами «25504246259,7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втором цифры «24250285158,55» заменить цифрами «25123036752,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пятом цифры «2728558100,27» заменить цифрами «3601309693,9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абзаце одиннадцатом цифры «381209430,14» заменить цифрами «381209507,5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четыр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2026 год – 9507,55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ложение № 3 «Перечень мероприятий подпрограммы «Обеспечение функционирования и развития объектов дорожного хозяйства» муниципальной программы города Омска «Развитие дорожного хозяйства</w:t>
        <w:br/>
        <w:t>и транспортной системы» на 2023 – 2030 годы» изложить в новой редакции согласно приложению № 3 к настоящему постановл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 приложение № 4 «Плановые значения целевых индикаторов мероприятий подпрограммы «Обеспечение функционирования и развития объектов дорожного хозяйства» муниципальной программы города Омска «Развитие дорожного хозяйства и транспортной системы» изложить в новой редакции согласно приложению № 4 к настоящему постановл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 приложение № 5 «Перечень мероприятий подпрограммы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муниципальной программы города Омска «Развитие дорожного хозяйства и транспортной системы» на 2023 – 2030 годы» изложить в новой редакции согласно приложению № 5 к настоящему постановл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 приложение № 6 «Плановые значения целевых индикаторов мероприятий подпрограммы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муниципальной программы города Омска «Развитие дорожного хозяйства и транспортной системы» изложить в новой редакции согласно приложению № 6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5" w:leader="none"/>
          <w:tab w:val="left" w:pos="127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27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27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эр города Омска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Шеле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дорожного хозяйства и транспортной систем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униципальной программы города Омска (далее – муниципальная программа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азвитие дорожного хозяйства и транспортной системы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артамент городского хозяйства Администрации города Омска (далее – департамент городского хозяйства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артамент транспорта Администрации города Омска (далее – департамент транспорта), департамент строительства Администрации города Омска (далее – департамент строительства), администрация Советского административного округа города Омска, администрация Ленинского административного округа города Омска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реализации муници-пальной программы</w:t>
            </w:r>
          </w:p>
        </w:tc>
        <w:tc>
          <w:tcPr>
            <w:tcW w:w="6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1 января 2023 года по 31 декабря 2030 г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и задачи муници-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муниципальной программы – повышение эффективности дорожной деятельности в отношении автомобильных дорог местного значения, обеспечение безопасности дорожного движения и повышение качества транспортного обслуживания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муниципальной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обеспечение надлежащего технического состояния автомобильных дорог местного значения, относящихся к собственности города Омска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безопасности дорожного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обеспечение устойчивого, надежного, безопасного функционирования городского пассажирского транспорта и его развити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реализацию муниципальной программы планируется направить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39187207,61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бюджета города Омска – 46673599646,6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областного бюджета – 6205479493,95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федерального бюджета – 3660108067,04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по годам реализа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в 2023 году –  7915349096,72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бюджета города Омска – 5248103805,1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областного бюджета – 2004860693,9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федерального бюджета – 662384597,66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в 2024 году – 9548573494,94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бюджета города Омска – 6268319238,29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областного бюджета – 2305518976,78 руб.;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федерального бюджета – 974735279,87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в 2025 году – 9241301527,57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бюджета города Омска – 6285709601,36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областного бюджета – 1779591926,21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федерального бюджета – 1176000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в 2026 году – 6887582827,18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бюджета города Омска – 5925086740,64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за счет средств областного бюджета – 115507897,03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bCs/>
                <w:szCs w:val="20"/>
              </w:rPr>
              <w:t>846988189,51</w:t>
            </w:r>
            <w:r>
              <w:rPr>
                <w:rFonts w:cs="Times New Roman" w:ascii="Times New Roman" w:hAnsi="Times New Roman"/>
                <w:szCs w:val="20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) в 2027 году –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606125855,86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 счет средств бюджета города Омска – </w:t>
            </w:r>
            <w:r>
              <w:rPr>
                <w:rFonts w:cs="Times New Roman" w:ascii="Times New Roman" w:hAnsi="Times New Roman"/>
                <w:bCs/>
                <w:szCs w:val="20"/>
              </w:rPr>
              <w:t>5606125855,86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) в 2028 году –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780084801,78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 счет средств бюджета города Омска – </w:t>
            </w:r>
            <w:r>
              <w:rPr>
                <w:rFonts w:cs="Times New Roman" w:ascii="Times New Roman" w:hAnsi="Times New Roman"/>
                <w:bCs/>
                <w:szCs w:val="20"/>
              </w:rPr>
              <w:t>5780084801,78</w:t>
            </w:r>
            <w:r>
              <w:rPr>
                <w:rFonts w:cs="Times New Roman" w:ascii="Times New Roman" w:hAnsi="Times New Roman"/>
                <w:szCs w:val="20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) в 2029 году –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5780084801,78 </w:t>
            </w:r>
            <w:r>
              <w:rPr>
                <w:rFonts w:cs="Times New Roman" w:ascii="Times New Roman" w:hAnsi="Times New Roman"/>
                <w:szCs w:val="20"/>
              </w:rPr>
              <w:t>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 счет средств бюджета города Омска – </w:t>
            </w:r>
            <w:r>
              <w:rPr>
                <w:rFonts w:cs="Times New Roman" w:ascii="Times New Roman" w:hAnsi="Times New Roman"/>
                <w:bCs/>
                <w:szCs w:val="20"/>
              </w:rPr>
              <w:t>5780084801,78</w:t>
            </w:r>
            <w:r>
              <w:rPr>
                <w:rFonts w:cs="Times New Roman" w:ascii="Times New Roman" w:hAnsi="Times New Roman"/>
                <w:szCs w:val="20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) в 2030 году – </w:t>
            </w:r>
            <w:r>
              <w:rPr>
                <w:rFonts w:cs="Times New Roman" w:ascii="Times New Roman" w:hAnsi="Times New Roman"/>
                <w:bCs/>
                <w:szCs w:val="20"/>
              </w:rPr>
              <w:t>5780084801,78</w:t>
            </w:r>
            <w:r>
              <w:rPr>
                <w:rFonts w:cs="Times New Roman" w:ascii="Times New Roman" w:hAnsi="Times New Roman"/>
                <w:szCs w:val="20"/>
              </w:rPr>
              <w:t xml:space="preserve">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за счет средств бюджета города Омска – </w:t>
            </w:r>
            <w:r>
              <w:rPr>
                <w:rFonts w:cs="Times New Roman" w:ascii="Times New Roman" w:hAnsi="Times New Roman"/>
                <w:bCs/>
                <w:szCs w:val="20"/>
              </w:rPr>
              <w:t>5780084801,78</w:t>
            </w:r>
            <w:r>
              <w:rPr>
                <w:rFonts w:cs="Times New Roman" w:ascii="Times New Roman" w:hAnsi="Times New Roman"/>
                <w:szCs w:val="20"/>
              </w:rPr>
              <w:t xml:space="preserve"> руб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равочно: объем налоговых расходов муниципального образования городской округ город Омск Ом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реализации муниципальной программы (всего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3 – 2030 годы 5,00 тыс. руб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подпрограмм муниципальной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Обеспечение функционирования и развития объектов дорожного хозяйств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результаты реализации муниципальной программы &lt;*&gt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местного значения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– ожидаемые результаты реализации муниципальной программы по годам и по итогам ее реализации приведены в приложении № 1</w:t>
        <w:br/>
        <w:t>к муниципальной програм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284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»</w:t>
      </w:r>
    </w:p>
    <w:p>
      <w:pPr>
        <w:pStyle w:val="ConsPlusNormal"/>
        <w:tabs>
          <w:tab w:val="clear" w:pos="708"/>
          <w:tab w:val="left" w:pos="12036" w:leader="none"/>
          <w:tab w:val="right" w:pos="14287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74"/>
        <w:gridCol w:w="1256"/>
        <w:gridCol w:w="1509"/>
        <w:gridCol w:w="1371"/>
        <w:gridCol w:w="1364"/>
        <w:gridCol w:w="1386"/>
        <w:gridCol w:w="1371"/>
        <w:gridCol w:w="1410"/>
        <w:gridCol w:w="1335"/>
        <w:gridCol w:w="1200"/>
      </w:tblGrid>
      <w:tr>
        <w:trPr>
          <w:tblHeader w:val="true"/>
          <w:trHeight w:val="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униципальной программы (рублей)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1" w:hanging="2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251" w:hRule="atLeast"/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6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«Обеспечение функционирования и развития объектов дорожного хозяйства» 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4676435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7308116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31532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20938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04224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4108467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46045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186944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617459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04224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567967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847665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128376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591926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610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25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19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6105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25,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19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76,74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614150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453225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582804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27227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580609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10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80406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5559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56924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7227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94030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10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02018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1302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90600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98389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108067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84597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35279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98818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ветского административного округа города Омска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енинского административного округа города Омска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0000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0000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0000,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0000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1, всего,</w:t>
              <w:b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4940947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5955623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7993144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9991833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8993034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532618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0562894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710331,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8938887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399907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506455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532618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1491564,51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4269986,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860693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318976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591926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98389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108067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84597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35279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98818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Организация транспортного обслуживания населения и обеспечение устойчивого, надежного, безопас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я городского пассажирского транспорта»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4246259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393473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58035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30969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8979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3036752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393473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38035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30969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80285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0950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7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а реализацию подпрограммы 2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4246259,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9393473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58035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30969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89792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3036752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393473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938035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30969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80285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8593237,27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0950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7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реализацию муниципальной программы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39187207,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5349096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573494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1301527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7582827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125855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73599646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8103805,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8319238,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5709601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086740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125855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84801,78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479493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860693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18976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591926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7897,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108067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84597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35279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98818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городского хозяйств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4676435,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7308116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315320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209385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04224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4108467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460451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8186944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617459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042247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700341,05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0567967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847665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128376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591926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транспорт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0562365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393499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675369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67987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59969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9352857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2393499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75369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67987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50462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963414,01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09507,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7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троительства Администрации города Омска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614150,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453225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6582804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27227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580609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10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804065,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5559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56924,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7227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94030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210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21046,72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02018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13028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190600,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98389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108067,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384597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735279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00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988189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ветского административного округа города Омска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средств бюджета города Ом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254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9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 объем налоговых расходов муниципального образования городской округ город Омск Омской области    (тыс. 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3975</wp:posOffset>
                      </wp:positionV>
                      <wp:extent cx="25019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23.4pt;mso-wrap-distance-left:9.05pt;mso-wrap-distance-right:9.05pt;mso-wrap-distance-top:0pt;mso-wrap-distance-bottom:0pt;margin-top:4.25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284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</w:t>
        <w:br/>
        <w:t xml:space="preserve">и транспортной системы»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функционирования и развития объектов дорожного хозяйств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дорожного хозяйства и транспортной систем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3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"/>
        <w:gridCol w:w="565"/>
        <w:gridCol w:w="686"/>
        <w:gridCol w:w="869"/>
        <w:gridCol w:w="852"/>
        <w:gridCol w:w="851"/>
        <w:gridCol w:w="850"/>
        <w:gridCol w:w="851"/>
        <w:gridCol w:w="850"/>
        <w:gridCol w:w="851"/>
        <w:gridCol w:w="850"/>
        <w:gridCol w:w="871"/>
        <w:gridCol w:w="972"/>
        <w:gridCol w:w="567"/>
        <w:gridCol w:w="426"/>
        <w:gridCol w:w="567"/>
        <w:gridCol w:w="567"/>
        <w:gridCol w:w="535"/>
        <w:gridCol w:w="426"/>
        <w:gridCol w:w="430"/>
        <w:gridCol w:w="430"/>
        <w:gridCol w:w="42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ероприятия подпрограммы муниципальной программы города Омска (далее – подпрограмма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 xml:space="preserve">программы, ответственные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за  реализацию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6" w:right="-13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Источник финансиро-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Все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на 2023 – 2030 годы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, в том числе по годам реализации подпрограммы</w:t>
            </w:r>
          </w:p>
        </w:tc>
      </w:tr>
      <w:tr>
        <w:trPr>
          <w:trHeight w:val="9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15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 xml:space="preserve">Цель муниципальной программы города Омска – «Повышение эффективности дорожной деятельности в отношении автомобильных дорог местного значения, обеспечение безопасности дорожного движения и повышение качества транспортного обслуживания населения» </w:t>
            </w:r>
          </w:p>
        </w:tc>
      </w:tr>
      <w:tr>
        <w:trPr/>
        <w:tc>
          <w:tcPr>
            <w:tcW w:w="15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 xml:space="preserve">Задача муниципальной программы города Омска – «Обеспечение надлежащего технического состояния автомобильных дорог местного значения, относящихся к собственности города Омска, и безопасности дорожного движения» </w:t>
            </w:r>
          </w:p>
        </w:tc>
      </w:tr>
      <w:tr>
        <w:trPr/>
        <w:tc>
          <w:tcPr>
            <w:tcW w:w="15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 xml:space="preserve">Подпрограмма муниципальной программы города Омска –  «Обеспечение функционирования и развития объектов дорожного хозяйства» 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1 подпрограммы «Организация ремонта и содержания автомобильных дорог общего пользования местного значения, относящихс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к собственности города Омска,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и искусственных сооружений на них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4859972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8238065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741208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951728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4458078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5502036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771627047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94427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238459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53609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820942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5502036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2441410,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-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1686461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055332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70009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1381190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498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Федераль-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010806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3845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4735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6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69881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и текущий ремонт действующей сети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автомобильных дорог общего пользования местного знач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1348695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52179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445696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331560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автомобильных дорог общего пользования местного значения, на которых выполняютс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аботы по текущему содержанию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6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9,10</w:t>
            </w:r>
          </w:p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,72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73220738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642817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309321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331560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4076749,7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-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40266213,79</w:t>
            </w:r>
          </w:p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878978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47643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999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16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щая площадь автомобильных дорог общего пользования местного значения, на которых выполняются работы по текущему содерж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2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0" w:right="-1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0" w:right="-1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0" w:right="-1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0" w:right="-1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3108,59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паспортизирован-ных автомобиль-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ротяженность автомобильных дорог общего пользования местного значения,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отношении которых выполнена инструментальная диагностик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1,10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иобретенной дорожно-строительной </w:t>
              <w:br/>
              <w:t>и специальной техники</w:t>
            </w:r>
          </w:p>
          <w:p>
            <w:pPr>
              <w:pStyle w:val="Normal"/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, всего, в том числе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того по меропри-ятию, в том чис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75394971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422581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057553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164177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04035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5713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91679505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07768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31568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8208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79169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5713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8992346,7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360739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176353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52456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8209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498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Федераль-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010806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3845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4735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6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69881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2792663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21859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925936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362483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722823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404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62735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8039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5713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069839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824548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63200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682090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4746833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20398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13161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0169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183220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451269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1372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6883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80169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3456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21046,7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908999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1805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255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498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Федераль-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010806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3845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4735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6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69881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монт автомобильных дорог общего пользования в рамках реализации регионального проекта «Региональная и местная дорожная сеть»  Омской области в пределах Омской городской агломерации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1317934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21859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925936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487263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лощад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2303794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94045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62735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73598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0000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9014140,4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8245485,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632009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5136645,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,93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8072201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80722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лощад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4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2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7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2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6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87942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8794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2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07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2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16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68425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6842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при-в​ед​ен​ных​ в​ но​рм​а-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т​ив​но​е​ со​ст​оя​ни​е​ ис-​ку​сс​тв​ен​ны​х​ до​ро​ж-н​ых со​ор​уж​ен​ий​,​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ра​сп​ол​ож​ен​ны​х​ на​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ав​то​мо​би​ль​ны​х​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до​ро​га​х​ ме​ст​но​го​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зн​ач​ен​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монт автомобильных дорог общего пользования местного значения, ремонт проез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8536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6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ощадь отремонтированных проез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8,0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85365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68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5713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иобретенной дорожно-строительной </w:t>
              <w:br/>
              <w:t>и специ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апитальный ремонт автомобильных дорог общего поль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081055,6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050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проектно-сметной документации, прошедшей государственную экспертизу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081055,6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050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лощад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8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апитальный ремонт, ремонт искусственных дорожных сооружений, расположенных на автомобильных дорогах местного знач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29387279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20398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831617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979358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883220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лощадь капитально отремонтированных искусственных сооружений в составе автомобильных дорог общего пользования местного 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 кв.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9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,60*</w:t>
            </w:r>
          </w:p>
        </w:tc>
      </w:tr>
      <w:tr>
        <w:trPr>
          <w:trHeight w:val="3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96370213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13722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68833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9793588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3456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421045,9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908999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1805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89255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498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Федераль-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010806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3845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4735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6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69881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ремонтируем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*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монт искусственных дорожных сооруже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тремонтированных подземных пешеходных переходов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00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одержание и текущий ремонт искусственных дорожных сооружен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160950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497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044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85226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770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искусственных дорожных сооружений в составе автомобильных дорог общего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.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7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63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75,4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75,4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64,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64,2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64,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10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364,21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1609503,0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4977,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04421,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852264,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7704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620033,8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113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искусственных дорожных сооружений,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на которых выполняютс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аботы по текущему содерж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113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тремонтированных подземных пешеходных переходов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стройство и ремонт тротуаров и пешеходных дорожек, ремонт проезд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263180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0919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17127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лощадь обустроенных и отремонтированных тротуаров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263180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0919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17127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лощадь  отремонтированных про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стройство и ремонт тротуаров и пешеходных дороже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009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09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лощадь обустроенных и отремонтированных тротуаров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пешеходных дорож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9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3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009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09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00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транспортной безопасности объектов транспортной инфраструктур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9025118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5431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747282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бъектов транспортной инфраструктуры, в отношении которых проводятся мероприятия по защите мостовых сооружений третьей категории от актов незаконного вмешательства (охрана объе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9025118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5431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747282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228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7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7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7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7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иобретение дорожной техники и (или) оборудова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9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9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иобретенной дорожной техники и (или) обору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909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90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2991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299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одпрограммы –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«Обеспечение безопасности дорожного движения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0986115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96736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860563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64236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6638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3248795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15496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58570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64366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6638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50154,2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26612354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81239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0199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57800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одержание и ремонт отдельных элементов обустройства автомобильных доро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10" w:after="200"/>
              <w:ind w:left="-108" w:right="-14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2798158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455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8218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лощадь дорожной разметки, нанесенной на автомобильных дорогах общего пользования местного знач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в. 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4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2798158,3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245542,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821802,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21802,2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14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светофорных объектов, установленных на автомобильных дорогах общего пользования местного значения, в отношении которых выполняются работы по содержанию и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58" w:right="-13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58" w:right="-13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58" w:right="-13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6" w:right="-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6" w:right="-8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6" w:right="-8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дорожных знаков, установленных на автомобильных дорогах общего польз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стного значения,  в отношении которых выполняются работы по содержанию и ремон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0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ерекрестков, оборудованных светофорными объектами, включенными 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УДД, в отношении которой выполняются работы по содержанию и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светофорных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ктов установленных на автомобиль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Количество дорожных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знаков,установлен-ных на автомобиль-ных дорогах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ъе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азработка документации по организаци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1610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50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автомобильных дорог общего пользования местного значения, в отношении которых разработаны проекты организации дорож-ного дви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,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6,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,7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,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,0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,0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,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,0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31610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50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70176,7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Оплата штрафов, сборов и прочих штрафных санкций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569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209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Удельный вес своевременно оплаченных штрафов, сборов </w:t>
              <w:br/>
              <w:t>и прочих штрафных санкций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569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209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84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ализация меропри-ятий по повышению безопасности дорож-ного движения в рамках реализации регионального проекта «Безопас-ность дорожного движения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2168156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72179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11577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43170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бъектов, обустроенных в целях обеспечения безопасности дорожного движения на самых аварийно-опасных участках дорог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771537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0939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1157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168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79775,2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96619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81239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804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8002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устройство пешеходных переходов вблизи школ и других учебных заведений в соответствии с требованиями национальных стандартов Российской Федерац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573039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5730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Количество обустроенных пешеходных переходов вблизи школ и других учебных заведений </w:t>
              <w:br/>
              <w:t xml:space="preserve">в соответствии </w:t>
              <w:br/>
              <w:t xml:space="preserve">с требованиями национальных стандартов Российской Федерации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5730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573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40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21573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2157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3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одпрограммы –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«Строительство и реконструкция улично-дорожной сети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58145815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41334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2666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25533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484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6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735279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91837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96858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25533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484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6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0000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0793019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64949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42980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кция автомобильной дороги по ул. 10 лет Октября – Сыропятский тракт (этап 1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    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3001284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54670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753426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Наличие проектно-сметной докумен-тации, прошедшей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государственную экспертиз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835508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599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23622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5165776,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867732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4298043,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center" w:pos="147" w:leader="none"/>
              </w:tabs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кция автомобильной дороги по ул. 10 лет Октября - Сыропятский тракт (этап 2)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проектно-сметной документации, прошедшей государственную экспертиз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транспортной развязки по ул. 3-я Островск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 пересечении с Ленинградским мосто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    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012833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01283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4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85589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8558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62724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562724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транспортной развязки в границах: ул. Добровольского – ул. Орджоникидзе – ул. Красный Пу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933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63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проектно-сметной докумен-тации, прошедшей государственную экспертиз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9338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6338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кция автомобильной дороги по ул. Малиновского от просп. Королева до Красноярского трак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43584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7358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43584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7358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проектно-сметной документации, прошедшей государ-ственную 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й наружного освещ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69473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603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0623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8183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484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6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694733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6034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70623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8183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484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46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</w:t>
            </w:r>
          </w:p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линий наружного освещения в микрорайоне «Береговой»  (по улицам Трактовая, Иртышская, Пролетарская, Никандрова, Киселева, 1-я Осенняя, 2-я Осенняя, 3-я Осенняя, проспекту Комсомольскому)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63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6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Наличие технических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слов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63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6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</w:t>
            </w:r>
          </w:p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-ния по ул. 11-я Амурская вблизи БОУ г. Омска «Средняя общеобразователь-ная школа № 17» 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32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3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32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3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ице 40 лет Ракетных войск вдоль БОУ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г. Омска «Средняя общеобразователь-ная школа № 131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250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250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250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250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</w:t>
              <w:br/>
              <w:t xml:space="preserve">18-я Амурская к КОУ «Адаптивная школа-интернат № 19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57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5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57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45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на участке дороги в районе многоквартирных домов № 13, 15 по </w:t>
              <w:br/>
              <w:t xml:space="preserve">ул. XXII Партсъезда </w:t>
              <w:br/>
              <w:t xml:space="preserve">в г. Омске, № 97, 99 по ул. 3-я Челюскинцев </w:t>
              <w:br/>
              <w:t>в г. Омск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9000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900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9000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900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Авиагородок на участке от дома </w:t>
              <w:br/>
              <w:t xml:space="preserve">№ 5 по </w:t>
              <w:br/>
              <w:t>ул. Авиагородок до ул. 12 Декабр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476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4659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1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4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1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4765,9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46590,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174,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right="-11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</w:t>
              <w:br/>
              <w:t xml:space="preserve"> ул. 26-я Рабочая на участке от </w:t>
              <w:br/>
              <w:t xml:space="preserve">ул. Хабаровская до </w:t>
              <w:br/>
              <w:t>ул. 2-я Брянск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999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99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9994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99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доль ул. Аграрная в микрорайоне Николаевка </w:t>
              <w:br/>
              <w:t>г. Омск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178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178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0</w:t>
            </w:r>
          </w:p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178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178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Воровского от ул. 5-я Электровозная до Новосибирского трак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52733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527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52733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527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пр. Лесной вдоль БОУ г. Омска «Гимназия № 26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485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48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485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48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30-я Рабочая вдоль БОУ г. Омска «Лицей БИТ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14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1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144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14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Володарского вдоль БОУ </w:t>
              <w:br/>
              <w:t xml:space="preserve">г. Омска «СОШ </w:t>
              <w:br/>
              <w:t xml:space="preserve">№ 105 имени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611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61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611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611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Героя Советского Союза Н.П. Бударин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Первомайская к БОУ г. Омска «Средняя общеобразовательная школа № 5»  в микрорайоне «Большие поля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136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703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0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136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703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0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Белозерова вдоль БОУ г. Омска «Лицей № 143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924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9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924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9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близи АНОО «Школа Видергебурт»  (Возрождение)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825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82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825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82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3-я Молодежная от </w:t>
              <w:br/>
              <w:t>ул. 6-я Шинная до</w:t>
              <w:br/>
              <w:t>ул. 4-я Транспорт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132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13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132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13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 xml:space="preserve">ул. Окружная дорога от просп.  Космический </w:t>
              <w:br/>
              <w:t>до ул. Барабин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28789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7731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58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28789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97731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58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20 лет РККА от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ул. Куйбышева </w:t>
              <w:br/>
              <w:t>до ул. Леск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238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238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238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1238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1905 года от ул. 2-я Линия до </w:t>
              <w:br/>
              <w:t>ул. Б. Хмельницког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8179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817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8179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5817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</w:t>
              <w:br/>
              <w:t xml:space="preserve">по ул. 3-я Военна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от ул. Свободы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о ул. Кир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2259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225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2259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225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2-я Военная </w:t>
              <w:br/>
              <w:t xml:space="preserve">от ул. Харьковская </w:t>
              <w:br/>
              <w:t>до ул. 4-я Транспорт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480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480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4805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480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</w:t>
              <w:br/>
              <w:t xml:space="preserve">по ул.Промышленная </w:t>
              <w:br/>
              <w:t>от ул. 5-я Кордн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о ул. Сенной Тупик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746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74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746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74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Ермака от ул. Куйбышева до </w:t>
              <w:br/>
              <w:t xml:space="preserve">ул. Б. Хмельницкого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2451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245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2451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245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3.6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 xml:space="preserve">ул. 1-я Железно-дорожная от </w:t>
              <w:br/>
              <w:t xml:space="preserve">ул. 15-я Рабочая </w:t>
              <w:br/>
              <w:t>до ул. 27-я Рабоч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855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85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855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85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8-я Линия от ул. Красных Зорь до ул. 20 лет РК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525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5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525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385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илина от ул. 40 лет Победы до</w:t>
              <w:br/>
              <w:t xml:space="preserve"> ул. Россий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0550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055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0550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055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40 лет Победы от ул. Крутогорская до ул. Сил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433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80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433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80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2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Инструментальн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от ул. 2-я Путевая </w:t>
              <w:br/>
              <w:t>до ул. Машино-строитель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962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96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962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962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</w:t>
              <w:br/>
              <w:t>по ул. 3-я Ленинградская от ул. 1-я Станционная до пос. Птицефабр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4841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484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4841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4841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4-я Чередовая от ул. Д. Бедного</w:t>
              <w:br/>
              <w:t>до ул. 6-й Рабочий переул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4331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433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4331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433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4-я Красноармей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2174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217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2174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1217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четной стороне ул. Химиков от просп. Мира до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л. Комбинат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008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00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008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003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линии наружного освещения по ул. Кругов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667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667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667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667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пер.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-й Кругов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0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0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0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840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пер.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-й Кругов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227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22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227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22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линии наружного освещения по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л. Телевизион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504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50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5046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50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линии наружного освещения по</w:t>
              <w:br/>
              <w:t xml:space="preserve"> ул. Сыропятская от дома № 70 до ул. 3-я Восточ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193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19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193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193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линии наружного освещения в </w:t>
              <w:br/>
              <w:t xml:space="preserve">п. Большие Поля по ул. Новая от </w:t>
              <w:br/>
              <w:t>ул. Тополиная до</w:t>
              <w:br/>
              <w:t>ул. Южн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698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69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698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69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-я Красноармейская от ул. Кутузова до</w:t>
              <w:br/>
              <w:t xml:space="preserve"> ул. 1-я Красной Звезд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78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7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78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678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3-я Красноармейская от ул. Тельмана до ул.</w:t>
              <w:br/>
              <w:t>1-я Красноармей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1761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176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1761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176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5-я Красноармейская от ул. Луговая до ул.</w:t>
              <w:br/>
              <w:t>1-я Красной Звезд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0568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24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326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05682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324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326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6-я Красноармейская </w:t>
              <w:br/>
              <w:t>от ул. Луговая до ул. Половц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2585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258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2585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258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7-я Красноармейская от ул. Луговая до </w:t>
              <w:br/>
              <w:t>ул. Половцев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371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37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3717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37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 освещения по </w:t>
              <w:br/>
              <w:t xml:space="preserve">ул. Орловского от ул. Братская до дома </w:t>
              <w:br/>
              <w:t>№ 366 по ул. 16-й Военный город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586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586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586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586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Песчаная в микрорайоне Николаевк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41866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418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41866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4186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Полевая в микрорайоне Николаев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401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40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401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401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Бетховена от ул. Торговая до</w:t>
              <w:br/>
              <w:t>ул. Тимиряз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0125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012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0125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012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Горбуно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083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08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0830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08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Чухновског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50108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501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50108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501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Торговый переул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95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9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95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9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.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Пригородная вдоль дома № 21 от перекрестка ул. Пригородной с ул. Андрианова до д. </w:t>
              <w:br/>
              <w:t>№ 23 по ул. Пригородн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968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96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968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968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 xml:space="preserve">ул. 20-я Линия </w:t>
              <w:br/>
              <w:t>от ул. Съездовская до ул. 20 лет РК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485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48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485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48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Черлакский тракт от дома № 61 по ул. </w:t>
            </w:r>
          </w:p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13-я Комсомольская </w:t>
            </w:r>
          </w:p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 сторону федеральной трассы М 38 до знака «Омск» </w:t>
            </w:r>
          </w:p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2745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274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Протяженность реконструирован-ного (построенного) объек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2745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274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Октябрьская от ул. Осоавиахимовская до ул. Герце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529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52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529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52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ице Успешная </w:t>
              <w:br/>
              <w:t>от дома № 1 до дома № 3/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4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4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324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от дома </w:t>
              <w:br/>
              <w:t xml:space="preserve">№ 9а по улице 1-я Комсомольская </w:t>
              <w:br/>
              <w:t>до ул. Новосортировочная</w:t>
            </w:r>
          </w:p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155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155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155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155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Новаторов от дома  № 7 до дома № 2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763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76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7632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76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26-я Северная от ул. Вавилова до ул. Красноярский тракт</w:t>
            </w:r>
          </w:p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42798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4279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42798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4279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21-я Амурская от ул. Завертяева до Пушкинского трак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5497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54975,38</w:t>
            </w:r>
          </w:p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5497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5497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</w:t>
              <w:br/>
              <w:t>ул. Бородинс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668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66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668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766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дороге-дублеру ул. Дмитриева от дома </w:t>
              <w:br/>
              <w:t>№ 1/8  до дома № 5/6 по ул. Дмитриева до ул. 70 лет Октябр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0195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019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0195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019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50 лет Октября в границах </w:t>
              <w:br/>
              <w:t xml:space="preserve">ул. Энтузиастов и </w:t>
              <w:br/>
              <w:t>ул. 22 Апрел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482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482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4827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482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3</w:t>
            </w:r>
          </w:p>
          <w:p>
            <w:pPr>
              <w:pStyle w:val="Normal"/>
              <w:spacing w:lineRule="auto" w:line="240" w:before="10" w:after="20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на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участке дороги по </w:t>
              <w:br/>
              <w:t>ул. Железнодорож-н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434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43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4342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43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о ул. Пристанцион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49684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496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49684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4968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 xml:space="preserve">ул. Чернышевского от ул. 8-й Ремесленная до </w:t>
              <w:br/>
              <w:t>ул. Кемеровская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209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20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2091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209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от дома № 74 по ул. 25-я Линия  до ул. Омск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565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56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5657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565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набережной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Тухачевского </w:t>
              <w:br/>
              <w:t>от ул. И. Алексеева до ул. Кемеровская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65645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4660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04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43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10" w:after="0"/>
              <w:ind w:left="-57" w:right="-143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города Ом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65645,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46601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043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</w:t>
              <w:br/>
              <w:t xml:space="preserve"> 36-я Северна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от здания 249 по </w:t>
              <w:br/>
              <w:t xml:space="preserve">ул. Вавилова до </w:t>
              <w:br/>
              <w:t>ул. Герце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194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19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1942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19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7.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Донецк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85171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8517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85171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8517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 вдоль домов № № 22, 22/1, 22/2 по просп. Космиче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59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59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594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559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-я Индустриальная до ул. Будерк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834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834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834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834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</w:t>
              <w:br/>
              <w:t>ул. Будерк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336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33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336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336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6-я Линия от ул. 1-я Транспортная до </w:t>
              <w:br/>
              <w:t>ул. 3-я Транспортна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4242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424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4242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424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-ния  к остановочному пункту ООТ «Газо-аппарат»  со стороны здания № 17 по ул. Запорожск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1522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15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1522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15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доль дороги к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микрорайону «Осташково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01101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855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01101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8556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Спортивная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т ул. Жуковского до ул. Вильямса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2331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23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96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2331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23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Красноярскому тракту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93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9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исполненных судебных ре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93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9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 микрорайоне «Тарская крепость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953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9535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кция линии наружного освещения вдоль дома 261 корп. 1 по ул. Тарск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2827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9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8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2827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9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8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кция линии наружного освещения вдоль дома 185 корп. 3 по ул. Осоавиа-химовск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49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9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4497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396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53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 детскому саду по пр. Мира, 65А в Советском административном округе г. Омск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2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2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Красный Пахарь от ул. 14-я Северная до ул. 24-я Северн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4173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7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4173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7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тепанца от Б. Архитекторов до ул. Туполе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801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80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801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80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конструирован-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Взлетная от ул. Крупской до здания № 6 по ул. Взлетн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226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826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3226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826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близи здания № 18 по ул. Крупско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7195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71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7195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71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9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объездной дороге за ТЦ «Континент»  </w:t>
              <w:br/>
              <w:t>от ул. Конева до ул. Енисейск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2117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061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2117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061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пр. Академика Королева от ул. СибНИИСХоз до Красноярского тракт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488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8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488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088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Заозерной от пр. Академика Королева до ул. Бородин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0908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490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0908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490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Заозерной от ул. Бородина до Красноярского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ра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6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6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Санина от дороги на пос. Чукреевка до строения № 81 по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л. Дергачев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4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7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3-я Островская от строения № 2 до строения № 32, от строения № 79 до строения № 179, от строения № 144 до строения № 162б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доль дороги на пос. Чукреевка от б. Архитекторов до ул. Сейфуллин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343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23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66343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23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70 лет Октября от ул. Дмитриева (дублер) до строения </w:t>
              <w:br/>
              <w:t>№ 22 к. 3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8685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285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8685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285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близи БОУ г. Омска «Лицей № 54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807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807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807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807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вблизи БОУ г. Омска «СОШ № 34» 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908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50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908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50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1 Мая от ул. 19-я  Марьяновская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о ул.12-я Марьяновск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543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14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543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14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4-я Марьяновская от ул. Воровского до ул. Войков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135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93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1352,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93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Пирогова от ул. 5-я Линия до ул. Б. Хмельницкого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046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64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046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64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5-й Армии от ул. Чернышевского до ул. Гусарова, от ул. Госпитальная до ул. 2-я Берегова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205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05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2056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805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Волочаевская от дома № 13 до ул. Фрунз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36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536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5368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536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3-й Транспортной от железнодорожного переезда до ул. 1-й Индустриальн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22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2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022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2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Доковской от пр. Мира до пр. Губк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78473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847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78473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7847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Учебной от дома № 196 до дома № 20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697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69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697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969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Южной в пос. Армей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418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01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4182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01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Центральной в пос. Армей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359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95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359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8959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Новой в пос. Армей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223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223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2237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2223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Восточной в пос. Армей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130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13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130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13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еверной в пос. Армейск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167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16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1678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167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Заводской от ул. Нефтезаводской до пешеходного перехода вблизи дома № 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8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8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бульвару Зеленому </w:t>
              <w:br/>
              <w:t>от улицы Перелета (дублер) до многоквартирных домов № 8, № 10/1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359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5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3594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9359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 районе пешеходного перехода вблизи строения 145/2 по ул. Мельничной (около стелы «Омск»)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9386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73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19386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738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3-й Любинск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961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56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личие техн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9616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56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олнечной в пос. Большие По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Комбинатской от ул. Химиков до пешеходного перехода вблизи дома № 13/2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1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пер. Кольцевой от ул. Московской </w:t>
              <w:br/>
              <w:t>до ул. 2-й Красной Звезды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 районе многоквартирного дома № 14/5 по б. Кондратия Белов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-й Лесной переулок от ул. Воровского до дома № 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Лесной от дома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15 до дома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1/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7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7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712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7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олнечной в пос. Карье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5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65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Цветочной в пос. Карье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доль дороги по ул. Конева (дублер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доль домов №№ 66, 66А по ул. Энергетиков до дома № 18А по ул. 22 Апр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Горького от ул. Блусевич до ул. 2-й Озерн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Войкова от дома № 80 до дома № 9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-ния по ул. 21-й Марьяновской от 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ул. Войкова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о ул. Безымянной</w:t>
            </w:r>
          </w:p>
          <w:p>
            <w:pPr>
              <w:pStyle w:val="Normal"/>
              <w:spacing w:lineRule="auto" w:line="240" w:before="1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-ния по ул. 22-й Марьяновской от дома № 43 до дома 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/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50 лет Профсоюзов от дома № 12 до ул. Энергетико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6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доль проезда вблизи многоквартирных домов №№ 1, 3 по пер. Комбинатский в направлении ул. Малунцева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на участке дороги от дома № 2Б корп. 5 по ул. 3-й Молодежной до дома № 187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о ул. 18-й Военный город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-я Военн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Харьковской от ул. 1-й Военной до ул. 6-й Рабоч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7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7.1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Харьковской от ул. 26-й Рабочей до ул. 30-й Рабоче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Новороссийской от ул. Волгоградской до ул. Ватут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б. М.М. Кузьм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1-й Рыбачьей от дома № 22 до ул. 3-й Островск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9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на участке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т дома № 2 по ул.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Туполева до ул. Крупско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 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Строительство линии наружного освещения по ул. 5-й Марьяновской от дома № 2 до дома </w:t>
              <w:br/>
              <w:t>№ 4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4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8-й Пролетарской от ул. Труда до дома № 10А по ул. Калинин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3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евастопольской от ул. Хлебная до ул. О. Кошевого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Севастопольской от дома № 21 по ул. Бетховена до ул. Центральная</w:t>
            </w:r>
          </w:p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5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по ул. 40 лет Ракетных войск от дома № 1 до дома № 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2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6.1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роительство линии наружного освещения вдоль автомобильной дороги к пос. Птицефабрика от ул. Светловской до остановки общественного транспорта «Поселок Птицефабрика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С</w:t>
            </w:r>
          </w:p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тяженность реконструирован-ного (построенного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4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одпрограммы –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«Реализация инициативных проектов в сфере дорожного хозяйства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3425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942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34255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9425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Реализация инициативного проекта «Аптечный переулок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75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751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объекта</w:t>
            </w:r>
          </w:p>
          <w:p>
            <w:pPr>
              <w:pStyle w:val="Normal"/>
              <w:spacing w:lineRule="auto" w:line="240" w:before="10" w:after="0"/>
              <w:ind w:left="-128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7516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751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Реализация инициативного проекта «Дорога на радость людям»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67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6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объекта</w:t>
            </w:r>
          </w:p>
          <w:p>
            <w:pPr>
              <w:pStyle w:val="Normal"/>
              <w:spacing w:lineRule="auto" w:line="240" w:before="10" w:after="0"/>
              <w:ind w:left="-128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673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67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ализация инициативного проекта «Старая Голландия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Степень готовности объекта</w:t>
            </w:r>
          </w:p>
          <w:p>
            <w:pPr>
              <w:pStyle w:val="Normal"/>
              <w:spacing w:lineRule="auto" w:line="240" w:before="10" w:after="0"/>
              <w:ind w:left="-128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400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74" w:right="-1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34940947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959556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0799314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399918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5899303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75326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left="-74" w:right="-1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5505628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7103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89388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439990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650645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75326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1491564,5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0" w:after="200"/>
              <w:ind w:left="-56" w:right="-8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2426998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486069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2431897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95919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498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0" w:after="200"/>
              <w:ind w:left="-56" w:right="-8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Федераль-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6010806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3845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4735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6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698818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0" w:after="200"/>
              <w:ind w:left="-56" w:right="-8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ind w:left="-113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– данные уточняются проектно-изыскательскими работ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партамент транспорта Администрации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епартамент строительства Администрации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О –  администрация Советского административного округа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О –  администрация Ленинского административного округа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ДД – автоматизированная система управления дорожным движением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425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</w:t>
        <w:br/>
        <w:t xml:space="preserve">и транспортной систем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ндикаторов мероприятий подпрограммы «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и развития объектов дорожного хозяй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Омска «Развитие дорож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транспортной систем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94"/>
        <w:gridCol w:w="1531"/>
        <w:gridCol w:w="2608"/>
        <w:gridCol w:w="907"/>
        <w:gridCol w:w="1020"/>
        <w:gridCol w:w="1020"/>
        <w:gridCol w:w="1020"/>
        <w:gridCol w:w="1020"/>
        <w:gridCol w:w="102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 муниципальной программы города Ом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подпрограмм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2025 год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функционирования и развития объектов дорожного хозяйства» </w:t>
            </w:r>
          </w:p>
        </w:tc>
      </w:tr>
      <w:tr>
        <w:trPr/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: организация ремонта и содержания автомобильных дорог общего пользования местного значения, относящихся к собственности города Омска, и искусственных сооружений на ни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действующей сети автомобильных дорог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, на которых выполняются работы по текущему содерж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автомобильных дорог общего пользования местного значения, на которых выполняются работы по текущему содерж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108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108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108,5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местного значения, в отношении которых выполнена инструментальная диагно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дорожно-строительной и специальной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в рамках реализации регионального проекта «Региональная и местная дорожная сеть» Омской области в пределах Омской городской аглом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</w:tr>
      <w:tr>
        <w:trPr>
          <w:trHeight w:val="125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>
          <w:trHeight w:val="15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искусственных дорожных сооружений, расположенных на автомобильных дорогах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</w:tr>
      <w:tr>
        <w:trPr>
          <w:trHeight w:val="7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, ремонт проезд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дорожно-строительной и специальной 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проез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их услов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скусственных дорожных сооружений, расположенных на автомобильных дорогах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ремонтируемого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скусственных дорожных соору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одземных пешеходных пере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искусственных дорожных сооружени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искусственных дорожных сооружений в составе автомобильных дорог общего поль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,41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на которых выполняются работы по текущему содержани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емонт тротуаров и пешеходных дорож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устроенных и отремонтированных тротуаров и пешеходных дороже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транспортной безопасности объектов транспортной инфрастру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объектов транспортной инфраструктуры, в отношении которых проводятся мероприятия по защите мостовых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й третьей категории от актов незаконного вмешательства (охрана объ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дорожной техники и (или)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иобретенной дорожной техники и (или) 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: обеспечение безопасности дорожного движения</w:t>
            </w:r>
          </w:p>
        </w:tc>
      </w:tr>
      <w:tr>
        <w:trPr>
          <w:trHeight w:val="115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отдельных элементов обустройства автомобильных доро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орожной разметки, нанесенной на автомобильных дорогах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ветофорных объектов, установленных на автомобильных дорогах общего пользования местного значения, </w:t>
              <w:br/>
              <w:t xml:space="preserve">в отношении которых выполняются работы </w:t>
              <w:br/>
              <w:t>по содержанию и ремон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рожных знаков, установленных на автомобильных дорогах общего поль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, в отношении которых выполняются работы по содержанию и ремонт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крестков, оборудованных светофорными объектами, включенными в АСУДД, в отношении которой выполняются работы по содержанию и ремон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офорных объектов, установленных на автомобильных дорогах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установленных на автомобильных дорогах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</w:t>
              <w:br/>
              <w:t>по организации дорожного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автомобильных дорог общего пользования местного значения, в отношении которых разработаны </w:t>
            </w:r>
          </w:p>
          <w:p>
            <w:pPr>
              <w:pStyle w:val="ConsPlusNormal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организаци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  <w:br/>
              <w:t xml:space="preserve">по повышению безопасности дорожного движения в рамках реализации регионального проекта «Безопасность дорожного движения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обустроенных в целях обеспечения безопасности дорожного движения на самых аварийно-опасных участка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: Строительство и реконструкция улично-дорожной се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втомобильной дороги по ул. 10 лет Октября – Сыропятский тракт (этап 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о-сметной документации, прошедшей государственную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анспортной развязки в границах: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вольского – </w:t>
              <w:br/>
              <w:t>ул. Орджоникидзе – ул. Красный Пут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автомобильной дороги по ул. Малиновского </w:t>
              <w:br/>
              <w:t xml:space="preserve">от просп. Королева </w:t>
              <w:br/>
              <w:t>до Красноярского тра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о-сметной документации, прошедшей государственную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линий наружн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линии наружного освещения по ул. 5-я Красноармейская от ул. Луговая </w:t>
              <w:br/>
              <w:t>до ул.1-я Красной Звез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линии наружного освещения по набережной Тухачевского от ул. И. Алексеева до ул. Кемеровская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линии наружного освещения вдоль дороги </w:t>
              <w:br/>
              <w:t>к микрорайону «Осташко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линии наружного освещения в микрорайоне «Тарская крепост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линии наружного освещения вдоль дома 261 корп. 1 по ул. Тар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линии наружного освещения вдоль дома 185 корп. 3 по ул. Осоавиахим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оительство линии наружного освещения по ул. Красный Пахарь от ул. 14-я Северная </w:t>
              <w:br/>
              <w:t>до ул. 24-я Северная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линии наружного освещения по ул. Авиагородок на участке от дома № 5 по ул. Авиагородок до ул. 12 Декабр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плаченных договоров (контрактов) по работам, выполненным в предыдущие финансовые годы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Степанца </w:t>
              <w:br/>
              <w:t>от Б. Архитекторов до ул. Тупол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Взлетная </w:t>
              <w:br/>
              <w:t xml:space="preserve">от ул. Крупской до здания № 6 </w:t>
              <w:br/>
              <w:t>по ул. Взлетная</w:t>
            </w:r>
          </w:p>
          <w:p>
            <w:pPr>
              <w:pStyle w:val="ConsPlusNormal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вблизи здания № 18 </w:t>
              <w:br/>
              <w:t>по ул. Круп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объездной дороге </w:t>
              <w:br/>
              <w:t>за ТЦ «Континент» от ул. Конева до ул. Енисейск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" w:leader="none"/>
                <w:tab w:val="center" w:pos="44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пр. Академика Королева от ул. СибНИИСХоз </w:t>
              <w:br/>
              <w:t>до Красноярского трак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Заозерной </w:t>
              <w:br/>
              <w:t xml:space="preserve">от пр. Академика Королева </w:t>
              <w:br/>
              <w:t>до ул. Бород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Заозерной </w:t>
              <w:br/>
              <w:t>от ул. Бородина до Красноярского тра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Санина </w:t>
              <w:br/>
              <w:t xml:space="preserve">от дороги на пос. Чукреевка </w:t>
              <w:br/>
              <w:t>до строения № 81 по ул. Дергач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3-я Островская от строения № 2 до строения № 32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строения № 79 до строения </w:t>
              <w:br/>
              <w:t>№ 179, от строения № 144 до строения № 162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вдоль дороги на пос. Чукреевка от б. Архитекторов до ул. Сейфул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70 лет Октября от ул. Дмитриева (дублер) до строения № 22 к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вблизи БОУ г. Омска «Лицей № 5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вблизи БОУ г. Омска «СОШ № 3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1 Мая от ул. 19-я Марьяновская до ул. 12-я Марьян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4-я Марьяновская от ул. Воровского до ул. Войк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Пирогова от </w:t>
              <w:br/>
              <w:t xml:space="preserve">ул. 5-я Ли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Б. Хмельницк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5-й Армии </w:t>
              <w:br/>
              <w:t xml:space="preserve">от ул. Чернышевского до ул. Гусарова, от ул. Госпитальная </w:t>
              <w:br/>
              <w:t>до ул. 2-я Берег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Волочаевская</w:t>
              <w:br/>
              <w:t>от дома № 13 до ул. Фрунз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3-й Транспортной от железно- дорожного переезда до ул. 1-й Индустри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До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. Мира до пр. Губк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Учебной </w:t>
              <w:br/>
              <w:t>от дома № 196 до дома № 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Южной в пос. Арме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Центральной </w:t>
              <w:br/>
              <w:t>в пос. Арме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Новой в пос. Арме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Восточной </w:t>
              <w:br/>
              <w:t>в пос. Арме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ул. Северной </w:t>
              <w:br/>
              <w:t>в пос. Армей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Заводской от ул. Нефтезаводской до пешеходного перехода вблизи дома №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по бульвару Зеленому </w:t>
              <w:br/>
              <w:t xml:space="preserve">от улицы Перелета (дублер) </w:t>
              <w:br/>
              <w:t xml:space="preserve">до многоквартирных домов № 8, </w:t>
              <w:br/>
              <w:t>№ 10/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ии наружного освещения в районе пешеходного перехода вблизи строения 145/2 </w:t>
              <w:br/>
              <w:t>по ул. Мельничной (около стелы «Омск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и наружного освещения по ул. 3-й Любинс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реконструированного (построенного)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подпрограммы: Реализация инициативных проектов в сфере дорожного хозяй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Старая Голланд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партамент транспорта Администрации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департамент строительства Администрации города Омс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О –  администрация Ленинского административного округа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ДД – автоматизированная система управления дорожным движение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425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анспортной систем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муниципальной программы города Ом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3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31"/>
        <w:gridCol w:w="718"/>
        <w:gridCol w:w="850"/>
        <w:gridCol w:w="850"/>
        <w:gridCol w:w="850"/>
        <w:gridCol w:w="851"/>
        <w:gridCol w:w="850"/>
        <w:gridCol w:w="851"/>
        <w:gridCol w:w="850"/>
        <w:gridCol w:w="851"/>
        <w:gridCol w:w="710"/>
        <w:gridCol w:w="709"/>
        <w:gridCol w:w="852"/>
        <w:gridCol w:w="425"/>
        <w:gridCol w:w="566"/>
        <w:gridCol w:w="567"/>
        <w:gridCol w:w="567"/>
        <w:gridCol w:w="567"/>
        <w:gridCol w:w="567"/>
        <w:gridCol w:w="567"/>
        <w:gridCol w:w="567"/>
        <w:gridCol w:w="564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108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мероприятия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города Омска </w:t>
              <w:br/>
              <w:t>(далее – подпрограмм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частники муниципальной программы, ответственные за реализацию мероприятия подпрограммы 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23 – 2030 годы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, в том числе по годам реализации подпрограммы</w:t>
            </w:r>
          </w:p>
        </w:tc>
      </w:tr>
      <w:tr>
        <w:trPr>
          <w:trHeight w:val="111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9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9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01" w:hRule="atLeast"/>
        </w:trPr>
        <w:tc>
          <w:tcPr>
            <w:tcW w:w="16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Цель муниципальной программы города Омска – «Повышение эффективности дорожной деятельности в отношении автомобильных дорог местного значения, обеспечение безопасности дорожного движения и повышение качества транспортного обслуживания населения» </w:t>
            </w:r>
          </w:p>
        </w:tc>
      </w:tr>
      <w:tr>
        <w:trPr>
          <w:trHeight w:val="101" w:hRule="atLeast"/>
        </w:trPr>
        <w:tc>
          <w:tcPr>
            <w:tcW w:w="16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муниципальной программы города Омска – «Обеспечение устойчивого, надежного, безопасного функционирования городского пассажирского транспорта и его развитие» </w:t>
            </w:r>
          </w:p>
        </w:tc>
      </w:tr>
      <w:tr>
        <w:trPr>
          <w:trHeight w:val="101" w:hRule="atLeast"/>
        </w:trPr>
        <w:tc>
          <w:tcPr>
            <w:tcW w:w="16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одпрограмма муниципальной программы города Омска –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</w:t>
            </w:r>
          </w:p>
        </w:tc>
      </w:tr>
      <w:tr>
        <w:trPr>
          <w:trHeight w:val="23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1 подпрограммы – «Обеспечение потребности населения в услугах по перевозке пассажиров транспортом общего поль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677557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7048905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873306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56429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506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0" w:after="0"/>
              <w:ind w:left="-88" w:right="-12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6865557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048905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61306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4564298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506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2860620,7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37" w:right="-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29" w:right="-8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37" w:right="-3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29" w:right="-8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озмещение недополученных доходов, связанных с предоставлением мер социальной поддержк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97835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82788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860815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788318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                                  пассажиров, которым предоставлена мера социаль-ной поддерж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ыс. пасса-жир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70,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076,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79783556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827886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8608151,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7883184,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5002670,1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15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Количество пассажиров, перевезенных перевозчиками, использующими для оказ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5" w:right="-15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ыс. </w:t>
            </w:r>
          </w:p>
          <w:p>
            <w:pPr>
              <w:pStyle w:val="Normal"/>
              <w:spacing w:lineRule="auto" w:line="240" w:before="40" w:after="0"/>
              <w:ind w:left="-125" w:right="-15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асса-жи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9,1</w:t>
            </w:r>
          </w:p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35,6</w:t>
            </w:r>
          </w:p>
          <w:p>
            <w:pPr>
              <w:pStyle w:val="Normal"/>
              <w:spacing w:lineRule="auto" w:line="240"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10,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услуг по перевозке пассажиров подвижной состав, не находящийся в муниципальной собственности города Омска, которым предоставлена мера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125" w:right="-15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пассажиров, перевезенных перевозчиками, использующими для оказания услуг по перевозке пассажиров подвижной состав, находящийся в муниципальной собственности города Омска, которым предоставлена мера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25" w:right="-15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ыс. </w:t>
            </w:r>
          </w:p>
          <w:p>
            <w:pPr>
              <w:pStyle w:val="Normal"/>
              <w:spacing w:lineRule="auto" w:line="240" w:before="40" w:after="0"/>
              <w:ind w:left="-125" w:right="-15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асса-жи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  <w:p>
            <w:pPr>
              <w:pStyle w:val="Normal"/>
              <w:spacing w:lineRule="auto" w:line="240"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13,0</w:t>
            </w:r>
          </w:p>
        </w:tc>
      </w:tr>
      <w:tr>
        <w:trPr>
          <w:trHeight w:val="15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еспечение перевозчиков документацией, подтверждающей право на осуществление</w:t>
            </w:r>
          </w:p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регулярных перевозок по муниципальному маршрут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50000,00</w:t>
            </w:r>
          </w:p>
          <w:p>
            <w:pPr>
              <w:pStyle w:val="Normal"/>
              <w:spacing w:lineRule="auto" w:line="240"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приобретаемых бланков карт маршрута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26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80</w:t>
            </w:r>
          </w:p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50000,00</w:t>
            </w:r>
          </w:p>
          <w:p>
            <w:pPr>
              <w:pStyle w:val="Normal"/>
              <w:spacing w:before="40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8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приобретаемых бланков свидетельств об осуществлении перевозок по маршруту регулярных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26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831565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9199139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555961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755579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робег транспортных средств, выполняющих работу по перевозке пассажиров и багажа на муниципальных маршрутах регулярных перевозок по регулируемым тарифам в соответствии с муниципальным контра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26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099306,00</w:t>
            </w:r>
          </w:p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852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0312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606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5619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5619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561905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9561905,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0195655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199139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435961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5755579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7609950,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26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26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плата судебных актов и мировых соглашени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9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Удельный вес своевременно оплаченных судебных актов </w:t>
              <w:br/>
              <w:t>и мировых соглаш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79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Возмещение затрат, связанных с осуществление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9388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9388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Количество автотранспортных предприятий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23</w:t>
            </w:r>
          </w:p>
        </w:tc>
      </w:tr>
      <w:tr>
        <w:trPr>
          <w:trHeight w:val="1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перевозок пассажиров, автотранспортным предприятиям, использующим подвижной состав, находящийся в муниципальной собственности города Омска, для оказания услуг по перевозке пассажи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9388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9388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спользующих подвижной состав, находящийся в муниципальной собственности города Омска, для оказания услуг по перевозке пассажиров, которым оказано содейств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5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Задача 2 подпрограммы – «Руководство и управление в сфере транспортного обслужи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4904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9044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2497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6667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91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Бюджет города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48097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9044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2497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6667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2966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48097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9044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2497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6667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2966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Доля пассажиров, перевезенных транспортом муниципальных предприятий и их правопреемников по муниципальным маршрутам регулярных перевозок в границах города Омска по регулируемым тарифам, в общем объеме пассажиров, перевезенных пассажирским транспортом общего 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08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  <w:p>
            <w:pPr>
              <w:pStyle w:val="Normal"/>
              <w:spacing w:before="48" w:after="200"/>
              <w:ind w:left="-108" w:right="-15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,5</w:t>
            </w:r>
          </w:p>
        </w:tc>
      </w:tr>
      <w:tr>
        <w:trPr>
          <w:trHeight w:val="42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Бюджет города  Ом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6480972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904420,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249710,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666711,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29664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1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732616,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51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3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41" w:right="-9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существление государственного полномочия по определению исполнителей услуг по перемещению транспортных средств на специализирован-ную стоянку, их хранению и возврат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Количество заключенных в отчетном периоде договоров на право осуществления деятельности по перемещению задержанных транспортных средств на специализи-рованную стоянку и по хранению задержанных транспортных средств на специализированной стоян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79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48" w:after="0"/>
              <w:ind w:left="-57" w:right="-12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79" w:right="-15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Всего, в том числе: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5042462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1939347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058035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130969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8979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.  Бюджет города  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2303675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1939347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5938035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0130969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8028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8593237,2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79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77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.Областной бюджет</w:t>
            </w:r>
          </w:p>
          <w:p>
            <w:pPr>
              <w:pStyle w:val="Normal"/>
              <w:spacing w:lineRule="auto" w:line="240" w:before="10" w:after="0"/>
              <w:ind w:lef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120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79" w:right="-15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партамент транспорта Администрации города Омс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1" w:gutter="0" w:header="425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5 год № 566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</w:t>
        <w:br/>
        <w:t xml:space="preserve">и транспортной систем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ндикаторов мероприяти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 транспортного обслуживания населения и обеспечение устойчивого, надежного, безопас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 городского пассажирского транспорта» муниципальной программы города Ом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дорожного хозяйства и транспортной системы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5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9"/>
        <w:gridCol w:w="1651"/>
        <w:gridCol w:w="2177"/>
        <w:gridCol w:w="1134"/>
        <w:gridCol w:w="1417"/>
        <w:gridCol w:w="1304"/>
        <w:gridCol w:w="1474"/>
        <w:gridCol w:w="1417"/>
        <w:gridCol w:w="1191"/>
        <w:gridCol w:w="1275"/>
        <w:gridCol w:w="42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ализации мероприятия подпрограммы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2025 год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транспортного обслуживания населения и обеспечение устойчивого, надежного, безопасного функционирования городского пассажирского транспорта» 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: Обеспечение потребности населения в услугах по перевозке пассажиров транспортом общего пользования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недополученных доходов, связанны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  перевозчик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оставлением мер социальной поддерж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щими для оказания услуг по перевозке пассажиров подвижной состав, не находящийся в муниципальной собственности города Омска, которым предоставлена мера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 перевозчиками, использующими для оказания услуг по перевозке пассажиров подвижной состав, находящийся в муниципальной собственности города Омска, которым предоставлена мера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,3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возчиков документацией, подтверждающей право на осуществление регулярных перевозок по муниципальному маршрут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бланков карт маршрута регуляр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бланков свидетельств об осуществлении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транспортных средств, выполняющих работу по перевозке пассажиров и багажа на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х регулярных перевозок по регулируемым тарифам в соответствии с муниципальным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303122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3531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552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80905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316078,0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: Руководство и управление в сфере транспортного обслужива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ссажиров, перевезенных транспортом муниципальных предприятий и их правопреемников по муниципальным маршрутам регулярных перевозок в границ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мска по регулируемым тарифам, в общем объеме пассажиров, перевезенных пассажирским транспортом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4,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 – департамент транспорта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»</w:t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865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8650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708"/>
        <w:tab w:val="left" w:pos="865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86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2E24A38A7AFBA295B6253A9CEED02BA7D854230A39DBAC1C37171E2F828D" TargetMode="External"/><Relationship Id="rId3" Type="http://schemas.openxmlformats.org/officeDocument/2006/relationships/hyperlink" Target="consultantplus://offline/ref=F7D2E24A38A7AFBA295B7C5EBFA2B20BB372D3473EA392EF9C9C2A2CB581DBDD17D1B3F6994AEB0A0DD25AF22BD" TargetMode="External"/><Relationship Id="rId4" Type="http://schemas.openxmlformats.org/officeDocument/2006/relationships/hyperlink" Target="consultantplus://offline/ref=7377A246D4E444AB13102989FD46DDB688BD03DB282CBAF574A78BBC5E1F1107A5D25C473B38C8F4474BBAnBt8D" TargetMode="External"/><Relationship Id="rId5" Type="http://schemas.openxmlformats.org/officeDocument/2006/relationships/hyperlink" Target="https://login.consultant.ru/link/?req=doc&amp;base=RLAW148&amp;n=224187&amp;dst=1002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5:00Z</dcterms:created>
  <dc:creator>IANosik</dc:creator>
  <dc:description>Постановление Администрации города Омска от 17 июля 2025 год № 566-п «О внесении изменений в постановление Администрации города Омска от 10 октября 2022 года № 785-п»</dc:description>
  <cp:keywords/>
  <dc:language>en-US</dc:language>
  <cp:lastModifiedBy>Марья</cp:lastModifiedBy>
  <cp:lastPrinted>2025-07-16T15:01:00Z</cp:lastPrinted>
  <dcterms:modified xsi:type="dcterms:W3CDTF">2025-07-18T10:56:00Z</dcterms:modified>
  <cp:revision>3</cp:revision>
  <dc:subject/>
  <dc:title>Постановление Администрации города Омска от 17 июля 2025 год № 566-п «О внесении изменений в постановление Администрации города Омска от 10 октября 2022 года № 785-п»</dc:title>
</cp:coreProperties>
</file>