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июля 2025 года № 565-п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 изменений в постановление Администрации города Ом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22 апреля 2019 года № 3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 «</w:t>
      </w:r>
      <w:r>
        <w:rPr>
          <w:bCs w:val="false"/>
          <w:sz w:val="28"/>
          <w:szCs w:val="28"/>
        </w:rPr>
        <w:t xml:space="preserve">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</w:t>
      </w:r>
      <w:r>
        <w:rPr>
          <w:bCs w:val="false"/>
          <w:sz w:val="28"/>
          <w:szCs w:val="28"/>
        </w:rPr>
        <w:t>постановлением Администрации города Омска от 2 августа 2013 года № 864-п «Об установлении Порядка принятия решений о разработке муниципальных программ города Омска,</w:t>
        <w:br/>
        <w:t>их формирования и реализации, Порядка проведения оценки эффективности реализации муниципальных программ города Омска»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 xml:space="preserve">1. Внести в приложение «Муниципальная программа города Омска «Повышение эффективности системы муниципального управления» </w:t>
        <w:br/>
        <w:t>к постановлени</w:t>
      </w:r>
      <w:hyperlink r:id="rId3">
        <w:r>
          <w:rPr>
            <w:rStyle w:val="InternetLink"/>
            <w:bCs w:val="false"/>
            <w:sz w:val="28"/>
            <w:szCs w:val="28"/>
          </w:rPr>
          <w:t>ю</w:t>
        </w:r>
      </w:hyperlink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Омска от 22 апреля 2019 года </w:t>
        <w:br/>
        <w:t xml:space="preserve">№ 328-п «Об утверждении муниципальной программы города Омска «Повышение эффективности системы муниципального управления» </w:t>
      </w:r>
      <w:r>
        <w:rPr>
          <w:bCs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1) </w:t>
      </w:r>
      <w:r>
        <w:rPr/>
        <w:t>строку «Объем и источники финансирования муниципальной программы в целом и по годам ее реализации» Паспорта муниципальной программы города Омска «Повышение эффективности системы муниципального управл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86"/>
        <w:gridCol w:w="4962"/>
        <w:gridCol w:w="531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 реализацию муниципальной программы планируется направить 6950265212,15 руб., в том числе: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бюджета города Омска –  6828938210,78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областного бюджета – 121327001,37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) в 2019 году - 282433865,52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бюджета города Омска - 275198050,83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областного бюджета - 7235814,69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) в 2020 году - 427346930,19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sz w:val="18"/>
                <w:szCs w:val="18"/>
              </w:rPr>
              <w:t>- средства бюджета города Омска - 415981081,12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областного бюджета - 11365849,07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) в 2021 году - 465447605,14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бюджета города Омска - 435351488,33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областного бюджета - 30096116,81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) в 2022 году - 507407457,88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sz w:val="18"/>
                <w:szCs w:val="18"/>
              </w:rPr>
              <w:t>- средства бюджета города Омска - 473273227,80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областного бюджета - 34134230,08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) в 2023 году - 585986710,59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бюджета города Омска - 575904468,40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областного бюджета - 10082242,19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sz w:val="18"/>
                <w:szCs w:val="18"/>
              </w:rPr>
              <w:t>6) в 2024 году - 741101015,13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бюджета города Омска - 712688266,60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областного бюджета - 28412748,53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) в 2025 году – 721436744,50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бюджета города Омска – 721436744,50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) в 2026 году - 673985209,44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sz w:val="18"/>
                <w:szCs w:val="18"/>
              </w:rPr>
              <w:t>- средства бюджета города Омска - 673985209,44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) в 2027 году - 723354987,44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бюджета города Омска - 723354987,44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) в 2028 году - 607254895,44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бюджета города Омска - 607254895,44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) в 2029 году - 607254895,44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sz w:val="18"/>
                <w:szCs w:val="18"/>
              </w:rPr>
              <w:t>- средства бюджета города Омска - 607254895,44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2) в 2030 году - 607254895,44 руб.;</w:t>
            </w:r>
          </w:p>
          <w:p>
            <w:pPr>
              <w:pStyle w:val="Normal"/>
              <w:autoSpaceDE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редства бюджета города Омска - 607254895,44 руб.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2) раздел 4 «Объем и источники финансирования муниципальной программы» изложить в новой редакции согласно приложению № 1</w:t>
        <w:br/>
        <w:t>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3) в разделе 6 «Объем и источники финансирования подпрограммы» подпрограммы 1 «Совершенствование кадрового обеспечения муниципального управления»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- цифры «1047509188,62» заменить цифрами «1047562093,30»;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цифры «926336114,33» заменить цифрами «926389019,01»;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цифры «89826722,66» заменить цифрами «89879627,34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4) в разделе 6 «Объем и источники финансирования подпрограммы» подпрограммы 2 «Информационный Омск»: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цифры «826624378,57» заменить цифрами «844601346,24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- цифры «93256416,61» заменить цифрами «111233384,28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5) в разделе 6 «Объем и источники финансирования подпрограммы» подпрограммы 3 «Электронный муниципалитет»: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цифры «747556686,93» заменить цифрами «747487911,24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- цифры «65703222,72» заменить цифрами «65634447,0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в разделе 6 «Объем и источники финансирования подпрограммы» подпрограммы 4 «Обеспечение материально-технических условий, необходимых для эффективной организации деятельности органов местного самоуправ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 w:val="false"/>
          <w:sz w:val="28"/>
          <w:szCs w:val="28"/>
        </w:rPr>
        <w:t>2942702639,26» заменить цифрами «2944374828,32»;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цифры «271557555,55» заменить цифрами «273229744,61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7) в разделе 6 «Объем и источники финансирования подпрограммы» подпрограммы 5 «Обеспечение безопасности жизнедеятельности на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 w:val="false"/>
          <w:sz w:val="28"/>
          <w:szCs w:val="28"/>
        </w:rPr>
        <w:t>1366279306,05» заменить цифрами «1366239033,05»;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цифры «1366125378,97» заменить цифрами «1366085105,97»;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цифры «181499814,24» заменить цифрами «181459541,24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 xml:space="preserve">8) приложение № 1-1 </w:t>
      </w:r>
      <w:r>
        <w:rPr>
          <w:sz w:val="28"/>
          <w:szCs w:val="28"/>
        </w:rPr>
        <w:t xml:space="preserve">«Перечень мероприятий подпрограммы 1 «Совершенствование кадрового обеспечения муниципального управления» муниципальной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города Омска «Повышение эффективности системы муниципального управления» на 2025 – 2030 годы» изложить в новой редакции согласно приложению № 2 к настоящему постановл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приложение № 2-1 «Перечень мероприятий подпрограммы 2 «Информационный Омск» муниципальной программы города Омска «Повышение эффективности системы муниципального управления» </w:t>
        <w:br/>
        <w:t>на 2025 – 2030 годы» изложить в новой редакции согласно приложению № 3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10) </w:t>
      </w:r>
      <w:r>
        <w:rPr>
          <w:sz w:val="28"/>
          <w:szCs w:val="28"/>
        </w:rPr>
        <w:t xml:space="preserve">приложение № 3-1 «Перечень мероприятий подпрограммы 3 «Электронный муниципалитет» муниципальной программы города Омска «Повышение эффективности системы муниципального управления» </w:t>
        <w:br/>
        <w:t>на 2025 – 2030 годы» изложить в новой редакции согласно приложению № 4</w:t>
        <w:br/>
        <w:t xml:space="preserve">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 xml:space="preserve">11) приложение </w:t>
      </w:r>
      <w:r>
        <w:rPr>
          <w:sz w:val="28"/>
          <w:szCs w:val="28"/>
        </w:rPr>
        <w:t>№ 4-1 «Перечень мероприятий подпрограммы 4 «Обеспечение материально-технических условий, необходимых</w:t>
        <w:br/>
        <w:t>для эффективной организации деятельности органов местного самоуправления» муниципальной программы города Омска «Повышение эффективности системы муниципального управления» на 2025 – 2030 годы» изложить в новой редакции согласно приложению № 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 </w:t>
      </w:r>
      <w:r>
        <w:rPr>
          <w:bCs w:val="false"/>
          <w:sz w:val="28"/>
          <w:szCs w:val="28"/>
        </w:rPr>
        <w:t xml:space="preserve">приложение </w:t>
      </w:r>
      <w:r>
        <w:rPr>
          <w:sz w:val="28"/>
          <w:szCs w:val="28"/>
        </w:rPr>
        <w:t>№ 5-1 «Перечень мероприятий подпрограммы 5 «Обеспечение безопасности жизнедеятельности населения» муниципальной программы города Омска «Повышение эффективности системы муниципального управления» на 2025 – 2030 годы» изложить в новой редакции согласно приложению № 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bCs w:val="false"/>
          <w:sz w:val="28"/>
          <w:szCs w:val="28"/>
        </w:rPr>
        <w:t>13) приложение № 8 «</w:t>
      </w:r>
      <w:r>
        <w:rPr>
          <w:sz w:val="28"/>
          <w:szCs w:val="28"/>
        </w:rPr>
        <w:t>Плановые значения целевых индикаторов мероприятий подпрограммы 2 «Информационный Омск» муниципальной программы города Омска «Повышение эффективности системы муниципального управления» на 2025 год» изложить в новой редакции согласно приложению № 7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Е.А. Роман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июля 2025 года № 565-п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4. Объем и источники финансирования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реализацию муниципальной программы планируется направить 6950265212,15 руб., в том числ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 6828938210,78 руб.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21327001,37 руб.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2019 году – 282433865,52 руб.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275198050,83 руб.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 7235814,69 руб.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2020 году – 427346930,19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415981081,12 руб.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1365849,07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2021 году – 465447605,14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435351488,33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30096116,81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2022 году – 507407457,88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473273227,80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34134230,08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2023 году – 585986710,59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575904468,40 руб.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0082242,19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2024 году – 741101015,13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712688266,60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28412748,53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2025 году – 721436744,50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721436744,50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2026 году  – 673985209,44 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673985209,44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в 2027 году – 723354987,44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723354987,44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2028 году – 607254895,44 руб.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607254895,44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2029 году – 607254895,44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607254895,44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2030 году – 607254895,44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607254895,44 руб.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ах финансирования приведена ниже в таблице:</w:t>
      </w:r>
    </w:p>
    <w:p>
      <w:pPr>
        <w:pStyle w:val="ConsPlusCell"/>
        <w:widowControl/>
        <w:ind w:firstLine="709"/>
        <w:jc w:val="right"/>
        <w:rPr/>
      </w:pPr>
      <w:r>
        <w:rPr/>
        <w:t xml:space="preserve">таблица </w:t>
      </w:r>
    </w:p>
    <w:tbl>
      <w:tblPr>
        <w:tblW w:w="15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8"/>
        <w:gridCol w:w="1087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94"/>
        <w:gridCol w:w="557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>№ </w:t>
            </w:r>
            <w:r>
              <w:rPr>
                <w:bCs w:val="false"/>
                <w:sz w:val="12"/>
                <w:szCs w:val="12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Главные распорядители средств бюджета города Омска, являющиеся участниками муниципальной программы города Омска</w:t>
            </w:r>
          </w:p>
        </w:tc>
        <w:tc>
          <w:tcPr>
            <w:tcW w:w="1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Объем финансирования муниципальной программы (руб.)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Всего </w:t>
            </w:r>
          </w:p>
        </w:tc>
        <w:tc>
          <w:tcPr>
            <w:tcW w:w="12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1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20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2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2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2023 год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2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25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2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2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28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29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2030 год 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Подпрограмма 1 «Совершенствование кадрового обеспечения муниципального управления»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Управление делами Администрации города Омска,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 </w:t>
            </w:r>
            <w:r>
              <w:rPr>
                <w:bCs w:val="false"/>
                <w:sz w:val="12"/>
                <w:szCs w:val="12"/>
              </w:rPr>
              <w:t>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21475623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1352396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8204949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3547502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9244282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0901808,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4366182,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4573199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857060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857060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857060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857060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857060,2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6702303,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8744007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3321247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54182035,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8739741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6095588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1761181,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4573199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857060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857060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857060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857060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857060,2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77331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08388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88370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365467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504541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806220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605000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705654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00466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8770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72656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91047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32115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82582,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999758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00466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98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7421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2911,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1068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2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05896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8770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22781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33626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9204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11514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962472,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93570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2404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94196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33530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19809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54646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3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3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3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3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3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38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67873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6120,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3662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823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548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006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3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3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3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3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3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38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3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94598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7449,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2404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60533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25299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34327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64585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Администрация Ленинского административного округа города Омска, 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275929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9587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05599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75312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94953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19993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94715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32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32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32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32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3262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32628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4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038800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9587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5392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9163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2585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48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8165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32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32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32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32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3262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32628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4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37128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0206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16148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9100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35123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1446550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408464,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6500,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2345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60382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24386,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95368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28835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34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34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34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34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344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3441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5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967463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6500,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25736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6867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26164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27548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34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34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34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34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344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3441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5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41001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58345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34645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77519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469204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01287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073044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7747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3601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02316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77614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54654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97110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6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91483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9152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0273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7253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4653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149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6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681561,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18595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3601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32042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60361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0000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56960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Департамент городского хозяйства Администрации города Омска, 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052975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7090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296122,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207774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12204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00470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12467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636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26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26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26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46264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2641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7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38534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31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0173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48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52568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54132,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3512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636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26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26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26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264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2641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7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614441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70658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75949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122904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59635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46338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038955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10849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10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5705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47496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62149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12440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82160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53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8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7302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10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339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68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5392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98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40863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53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8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8354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30609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6757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575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1297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имущественных отношений Администрации города Омска,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850232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6795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3311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18118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56230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63301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20968,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65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65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65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65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6525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65251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9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343168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59422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7754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30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181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94729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65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65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65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65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6525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65251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9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5507064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7373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2321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70364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25615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5150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26239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Департамент архитектуры и градостроительства Администрации города Омска, 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618260,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31377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06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83525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40615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49370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33009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7290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90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90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90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900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9009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0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702889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8139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848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66796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49370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520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90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90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90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90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900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9009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0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915371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63237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05043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7381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80962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Департамент транспорта Администрации города Омска, 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940733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8721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0525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75619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94045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519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46438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25773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60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60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60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602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6025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69978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9887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58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864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6115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188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977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773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60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60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60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602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6025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570754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8833,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4725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86971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57929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5634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96660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культуры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города Омска, 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30584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1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61536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56690,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97247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38981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81498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1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207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129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009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1085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2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2649085,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6329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85397,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7155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7896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финансов и контроля Администрации города Омска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(с 1 апреля 2022 года – департамент финансов Администрации города Омска), 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757047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44768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219780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03486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49621,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35150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77959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10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10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10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10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104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1047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7314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3489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09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326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993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92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10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10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10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5210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104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1047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3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983907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1278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9780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92586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76353,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55219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68689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образования Администрации города Омска,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901353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9025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49037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73699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8056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74770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90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90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90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90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90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907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4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211640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9025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0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9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0330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8227,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90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90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90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2590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90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907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4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89712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88737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 xml:space="preserve">2394399,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7725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96542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Департамент по делам молодежи, физической культуры и спорта Администрации города Омска,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6638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167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87832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98678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164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10855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6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6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6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6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68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687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5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6600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167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4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6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242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6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6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6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6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6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68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687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5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10636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43432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83991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4735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196169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Департамент общественных отношений и социальной политики Администрации города Омска,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 </w:t>
            </w:r>
            <w:r>
              <w:rPr>
                <w:bCs w:val="false"/>
                <w:sz w:val="12"/>
                <w:szCs w:val="12"/>
              </w:rPr>
              <w:t>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30376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1782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7362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11231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6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4582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1782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8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6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95794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7362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58431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жилищной политики Администрации города Омс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>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671003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83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9022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36281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40870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59150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98877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7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67880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83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6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0499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2092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708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7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03122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7362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59872,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35871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8227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31788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контрактной системы в сфере закупок Администрации города Омска,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20848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899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3980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5079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51396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83206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40498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8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04716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899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42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5863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131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12780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884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8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16131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9780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29215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20085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5401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91649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Итого на реализацию подпрограммы 1,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2"/>
                <w:szCs w:val="12"/>
              </w:rPr>
              <w:t>1047562093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888509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5196711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109385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6602016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0066827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461060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9879627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1072273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1072273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1072273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1072273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1072273,7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9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26389019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1649280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3830862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7013269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62571713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0034585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6048311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9879627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1072273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1072273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1072273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1072273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1072273,7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.19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1173074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235814,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365849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0096116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403030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03224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412748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2"/>
                <w:szCs w:val="12"/>
              </w:rPr>
              <w:t xml:space="preserve">Подпрограмма 2 «Информационный Омск» 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44601346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8933417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8781715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9974489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9553352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6012809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551693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1233384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12"/>
                <w:szCs w:val="12"/>
              </w:rPr>
              <w:t xml:space="preserve">  </w:t>
            </w: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44601346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8933417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8781715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9974489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9553352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6012809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551693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1233384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Итого на реализацию подпрограммы 2,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44601346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8933417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8781715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9974489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9553352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6012809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551693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1233384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.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44601346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8933417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8781715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9974489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9553352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6012809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551693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1233384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712096,6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Подпрограмма 3 «Электронный муниципалитет»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Управление делами Администрации города Омска,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 </w:t>
            </w:r>
            <w:r>
              <w:rPr>
                <w:bCs w:val="false"/>
                <w:sz w:val="12"/>
                <w:szCs w:val="12"/>
              </w:rPr>
              <w:t>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95237855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1021055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2"/>
                <w:szCs w:val="12"/>
              </w:rPr>
              <w:t>4531326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0593460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2220121,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176648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0325818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0713283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0774839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0774839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0774839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0774839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0774839,5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95237855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1021055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531326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0593460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2220121,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1176648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0325818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2"/>
                <w:szCs w:val="12"/>
              </w:rPr>
              <w:t>60713283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0774839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0774839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0774839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0774839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0774839,5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Октябрьского административного округ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75199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1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70790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024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640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6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65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75199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1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70790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024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640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6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65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городского хозяйства Администрации города Омска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877176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450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569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2"/>
                <w:szCs w:val="12"/>
              </w:rPr>
              <w:t>903823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302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76380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329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329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329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329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3295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877176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450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569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03823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302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76380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329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329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329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329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3295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 xml:space="preserve">Департамент имущественных отношений Администрации города Омска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501824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22930,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925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5587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74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8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8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8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8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8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80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4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501824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22930,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925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5587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2"/>
                <w:szCs w:val="12"/>
              </w:rPr>
              <w:t>1274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8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8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8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8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8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80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архитектуры и градостроительства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821261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793073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36486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75587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630430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09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09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09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09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0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2"/>
                <w:szCs w:val="12"/>
              </w:rPr>
              <w:t>1509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5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821261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793073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36486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75587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630430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09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09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09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09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0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09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транспорта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2"/>
                <w:szCs w:val="12"/>
                <w:lang w:val="en-US"/>
              </w:rPr>
              <w:t>3138930</w:t>
            </w:r>
            <w:r>
              <w:rPr>
                <w:bCs w:val="false"/>
                <w:sz w:val="12"/>
                <w:szCs w:val="12"/>
              </w:rPr>
              <w:t>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21946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2"/>
                <w:szCs w:val="12"/>
              </w:rPr>
              <w:t>6224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6126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74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14263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929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634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634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634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634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6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2"/>
                <w:szCs w:val="12"/>
                <w:lang w:val="en-US"/>
              </w:rPr>
              <w:t>3138930</w:t>
            </w:r>
            <w:r>
              <w:rPr>
                <w:bCs w:val="false"/>
                <w:sz w:val="12"/>
                <w:szCs w:val="12"/>
              </w:rPr>
              <w:t>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21946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224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6126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74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14263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929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634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634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634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634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 xml:space="preserve">Департамент финансов и контроля Администрации города Омска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(с 1 апреля 2022 года – департамент финансов Администрации города Омск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482832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29858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997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423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4591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24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54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46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46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46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465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7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482832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29858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997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423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4591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24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54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46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46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46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465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жилищной политики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4430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15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2"/>
                <w:szCs w:val="12"/>
              </w:rPr>
              <w:t>6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6518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476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8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4430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15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6518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476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Ленинского административного округа 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51292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50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81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2"/>
                <w:szCs w:val="12"/>
              </w:rPr>
              <w:t>62688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7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7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7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7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7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70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9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51292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50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81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2688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7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7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7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7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7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70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Советского административного округа 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91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91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0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91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91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Центрального административного округа 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99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99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99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99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Кировского административного округа 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46725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662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1678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642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55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55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55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550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46725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662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1678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642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55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55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55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550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строительства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96638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96638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96638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96638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культуры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91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91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4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91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991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 xml:space="preserve">Департамент по делам молодежи, физической культуры и спорта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55065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55065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5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55065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55065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>Итого на реализацию подпрограммы 3,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47487911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1021055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531326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0646039,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6607586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8188207,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7798080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5634447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4960022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4329800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4329800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4329800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4329800,5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.16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47487911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1021055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531326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0646039,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6607586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8188207,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7798080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5634447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4960022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4329800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4329800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4329800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4329800,5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12"/>
                <w:szCs w:val="12"/>
              </w:rPr>
              <w:t>Подпрограмма 4 «</w:t>
            </w:r>
            <w:r>
              <w:rPr>
                <w:sz w:val="12"/>
                <w:szCs w:val="12"/>
              </w:rPr>
              <w:t>Обеспечение материально-технических условий, необходимых для эффективной организации деятельности органов местного самоуправления</w:t>
            </w:r>
            <w:r>
              <w:rPr>
                <w:bCs w:val="false"/>
                <w:sz w:val="12"/>
                <w:szCs w:val="12"/>
              </w:rPr>
              <w:t>»</w:t>
            </w:r>
          </w:p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Управление делами Администрации города Омска, 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44374828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2365476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7092502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1718542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25532990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44631534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20254526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3229744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44374828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2365476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7092502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1718542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25532990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44631534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20254526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3229744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>Итого на реализацию подпрограммы 4, в том числе: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44374828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2365476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7092502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1718542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25532990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44631534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20254526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3229744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44374828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2365476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7092502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1718542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25532990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44631534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20254526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3229744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71909902,2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12"/>
                <w:szCs w:val="12"/>
              </w:rPr>
              <w:t>Подпрограмма 5 «</w:t>
            </w:r>
            <w:r>
              <w:rPr>
                <w:sz w:val="12"/>
                <w:szCs w:val="12"/>
              </w:rPr>
              <w:t>Обеспечение безопасности жизнедеятельности населения</w:t>
            </w:r>
            <w:r>
              <w:rPr>
                <w:bCs w:val="false"/>
                <w:sz w:val="12"/>
                <w:szCs w:val="12"/>
              </w:rPr>
              <w:t>»</w:t>
            </w:r>
          </w:p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>Управление делами Администрации города Омска,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 </w:t>
            </w:r>
            <w:r>
              <w:rPr>
                <w:bCs w:val="false"/>
                <w:sz w:val="12"/>
                <w:szCs w:val="12"/>
              </w:rPr>
              <w:t>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13144738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9261857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8849515,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3897640,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6655798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3343132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2040417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12"/>
                <w:szCs w:val="12"/>
                <w:lang w:eastAsia="en-US"/>
              </w:rPr>
              <w:t>175506631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12"/>
                <w:szCs w:val="12"/>
                <w:lang w:eastAsia="en-US"/>
              </w:rPr>
              <w:t>168378004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12"/>
                <w:szCs w:val="12"/>
                <w:lang w:eastAsia="en-US"/>
              </w:rPr>
              <w:t>218378004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2277912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2277912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2277912,26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12990811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9261857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8849515,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3897640,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6551871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3293132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2040417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12"/>
                <w:szCs w:val="12"/>
                <w:lang w:eastAsia="en-US"/>
              </w:rPr>
              <w:t>175506631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12"/>
                <w:szCs w:val="12"/>
                <w:lang w:eastAsia="en-US"/>
              </w:rPr>
              <w:t>168378004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12"/>
                <w:szCs w:val="12"/>
                <w:lang w:eastAsia="en-US"/>
              </w:rPr>
              <w:t>218378004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2277912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2277912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2277912,26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3927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3927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образования Администрации города Омска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331994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44430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7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64409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648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780484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2537640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8795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8795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8795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8795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87955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879558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бюджета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331994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12"/>
                <w:szCs w:val="12"/>
              </w:rPr>
              <w:t>744430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7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64409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648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780484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2537640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8795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8795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8795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8795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87955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  <w:t>879558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pacing w:val="-6"/>
                <w:sz w:val="12"/>
                <w:szCs w:val="12"/>
              </w:rPr>
            </w:pPr>
            <w:r>
              <w:rPr>
                <w:bCs w:val="false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238643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97980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88663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32863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12"/>
                <w:szCs w:val="12"/>
              </w:rPr>
              <w:t>1257713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63714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57596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73351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73351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73351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73351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73351,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73351,9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238643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97980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88663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32863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57713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63714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57596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73351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73351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73351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12"/>
                <w:szCs w:val="12"/>
              </w:rPr>
              <w:t>2073351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73351,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73351,9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Советского административного округа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34731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4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34731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Кировского административного округа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34731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5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34731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Ленинского административного округа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34731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6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34731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Октябрьского административного округа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34731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7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34731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Центрального административного округа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34731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8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34731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городского хозяйства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35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5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00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9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35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5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00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Итого на реализацию подпрограммы 5,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662390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228820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0962731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5999147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9111512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7087331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7035653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1459541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74330914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24330914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3082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30822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30822,2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10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66085105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228820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0962731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5999147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9007585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7037331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7035653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1459541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74330914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24330914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3082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30822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8230822,2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.10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3927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12"/>
                <w:szCs w:val="12"/>
              </w:rPr>
              <w:t>103927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Всего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950265212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2433865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27346930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5447605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07407457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85986710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41101015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1436744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73985209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3354987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07254895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07254895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607254895,4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828938210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5198050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15981081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5351488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3273227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75904468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12688266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1436744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73985209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3354987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07254895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07254895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07254895,4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1327001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35814,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365849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0096116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4134230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08224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412748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Управление делами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718834391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2934202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18241952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29731635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3206546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66065933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08538638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05256243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658631902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08631902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92531810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92531810,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92531810,92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бюджета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673907144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0325814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13358251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20366168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2598077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61209712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95933637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05256243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58631902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08631902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92531810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592531810,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92531810,92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927246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08388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88370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365467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608468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856220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605000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Советского административного округа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229556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45376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13680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17566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91047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1285,79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82582,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523660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45376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94785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7421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2081,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1068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633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05896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8770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22781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33626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9204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11514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Кировского административного округа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864462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38480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87314,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1739106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33530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19809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20846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041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5165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423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423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423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4238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569864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1031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8573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823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548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5626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041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5165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423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423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5423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4238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94598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7449,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2404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60533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25299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34327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64585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Ленинского административного округа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461953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4498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50509,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1720222,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03457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38093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57403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9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9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9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9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962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9628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224824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4498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0303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04074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3435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029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10853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9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9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9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96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40962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9628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37128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0206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16148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9100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35123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46550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Октябрьского административного округа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018395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1410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07255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1346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95177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35612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35240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170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170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170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170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170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170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577393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1410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8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8817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176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6408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33953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170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170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170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170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43170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170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41001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58345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34645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77519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9204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01287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Администрация Центрального административного округа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57756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72658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18512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7226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1777614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04634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97110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76194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4062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49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15183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7253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4633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149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24000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681561,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18595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3601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32042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60361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0000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56960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городского хозяйства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280152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7090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296122,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52849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461913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04293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842687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40021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89559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89559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89559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89559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895591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0665711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31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0173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994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59496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057955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03732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40021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89559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89559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389559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89559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895591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614441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70658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75949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122904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59635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46338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038955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строительства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007487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10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5705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1447496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62149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12440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78799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53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23941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10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339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68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5392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98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37501,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53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6887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48354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30609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6757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575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1297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имущественных отношений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352056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26795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3311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41049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3648790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48888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33714,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63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63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63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63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6325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63251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844992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59422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70685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231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03738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7475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63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63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63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632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166325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63251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507064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7373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2321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70364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25615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5150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26239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6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архитектуры и градостроительства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439522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31377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06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76599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477102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05241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63439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99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99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99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99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990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9909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6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524150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8139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071555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03282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05241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82477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99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99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99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99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990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79909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6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915371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63237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05043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7381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80962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7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транспорта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079663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8721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0525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297565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171652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48782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20738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2002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532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5237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5237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5237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52371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7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508908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9887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58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10594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58590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314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407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2002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532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5237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5237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5237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52371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7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570754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8833,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4725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86971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57929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5634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96660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культуры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29704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1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61536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56690,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97247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38101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80618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1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207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129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009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80205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9776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8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49085,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6329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85397,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7155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57896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Департамент финансов и контроля Администрации города Омска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(с  1 апреля </w:t>
              <w:br/>
              <w:t>2022 года – департамент финансов Администрации города Омск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2239880,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44768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219780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033345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049341,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77490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023873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0455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755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675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675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6754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67547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255973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3489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0758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7298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2227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5518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0455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755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18675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675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6754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67547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983907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71278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9780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92586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76353,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55219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68689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образования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233348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33456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8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93128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21699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48541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61241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3863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3863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3863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3863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3863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38634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543635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33456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0439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27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30815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15868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3863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113863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3863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3863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3863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138634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0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689712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88737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94399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7725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96542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по делам молодежи, физической культуры и спорта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2370347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09658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80971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20696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856391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50878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68451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943104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88038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88038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88038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88038,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88038,9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1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0659711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09658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88663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77263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72400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1256143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72282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943104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688038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88038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88038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88038,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88038,9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1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10636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230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43432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83991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4735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96169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общественных отношений и социальной политики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30376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1782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7362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11231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2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4582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1782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28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2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95794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7362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58431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жилищной политики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715309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83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9022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67806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540870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24331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046477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3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912186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83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6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7933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0499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8610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1468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6408,5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3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803122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7362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59872,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735871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38227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31788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4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Департамент контрактной системы в сфере закупок Администрации города Омс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020848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899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73980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475079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951396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83206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40498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4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704716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0899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42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5863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3131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2780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4884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4615,0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4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- за счет средств обла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316131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19780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329215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20085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255401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91649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июля 2025 года № 565-п</w:t>
      </w:r>
    </w:p>
    <w:p>
      <w:pPr>
        <w:pStyle w:val="ConsPlusNonformat"/>
        <w:tabs>
          <w:tab w:val="clear" w:pos="708"/>
          <w:tab w:val="left" w:pos="4365" w:leader="none"/>
          <w:tab w:val="right" w:pos="1417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65" w:leader="none"/>
          <w:tab w:val="right" w:pos="1417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 1-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системы муниципального управ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кадрового обеспечения муниципального управления» муниципальной программы города Омска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системы муниципального управления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– 2030 годы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28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81"/>
        <w:gridCol w:w="1039"/>
        <w:gridCol w:w="1241"/>
        <w:gridCol w:w="1108"/>
        <w:gridCol w:w="14"/>
        <w:gridCol w:w="777"/>
        <w:gridCol w:w="900"/>
        <w:gridCol w:w="900"/>
        <w:gridCol w:w="6"/>
        <w:gridCol w:w="947"/>
        <w:gridCol w:w="906"/>
        <w:gridCol w:w="791"/>
        <w:gridCol w:w="1231"/>
        <w:gridCol w:w="708"/>
        <w:gridCol w:w="567"/>
        <w:gridCol w:w="567"/>
        <w:gridCol w:w="567"/>
        <w:gridCol w:w="567"/>
        <w:gridCol w:w="567"/>
        <w:gridCol w:w="466"/>
      </w:tblGrid>
      <w:tr>
        <w:trPr>
          <w:tblHeader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 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лее – подпрограмм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ы</w:t>
            </w:r>
          </w:p>
        </w:tc>
        <w:tc>
          <w:tcPr>
            <w:tcW w:w="75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ц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ия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я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2025 – 2030  годы 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</w:tr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Цель муниципальной программы города Омска – совершенствование системы муниципального управления в городе Омск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муниципальной программы города Омска – совершенствование и развитие муниципальной службы в Администрации города Ом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муниципальной программы города Омска – «Совершенствование кадрового обеспечения муниципального управл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подпрограммы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условий для развития  муниципальной службы и совершенствования кадрового обеспечения  Администрации города Омс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240996,2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7962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240996,2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7962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, повышения квалификации муниципальных служащих, участия в семинарах и  конференциях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84733,8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953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904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904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904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904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89040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униципальных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лужащих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учившихся и (или) обучающихся по дополнительным профессиональным программ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Челове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</w:tr>
      <w:tr>
        <w:trPr>
          <w:trHeight w:val="12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юджет города Омс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84733,8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953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904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904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904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904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8904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16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8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836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83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83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83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836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16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8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836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83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83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83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836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/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69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69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70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70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О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69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69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Ц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/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1444,6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14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459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45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45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45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459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1444,6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14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/>
            </w:pPr>
            <w:r>
              <w:rPr>
                <w:sz w:val="10"/>
                <w:szCs w:val="10"/>
              </w:rPr>
              <w:t>506459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45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45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45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459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Г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6954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6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59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5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5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5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59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6954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6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59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5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5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5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59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7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7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560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0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560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0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 и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2166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2166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014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5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5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5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014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5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5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5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245,2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6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76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7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7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7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76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245,2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6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76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7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7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7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76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Ф </w:t>
            </w:r>
          </w:p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8542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8542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26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26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ФК и 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/>
            </w:pPr>
            <w:r>
              <w:rPr>
                <w:sz w:val="10"/>
                <w:szCs w:val="10"/>
              </w:rPr>
              <w:t>271314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314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Ж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tabs>
                <w:tab w:val="left" w:pos="980" w:leader="none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162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tabs>
                <w:tab w:val="left" w:pos="980" w:leader="none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162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842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842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диспансеризации муниципальных служащих для сохранения и укрепления их физического и психического здоровь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203266,0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005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6642,5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6642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664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6642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6642,5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муниципальных служащих, прошедших диспансериза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203266,0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005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6642,5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6642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664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6642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6642,5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500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0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500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0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626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71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7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7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7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71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626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71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7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7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7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71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06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06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0956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0956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000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000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406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0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01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0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01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01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01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406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0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01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0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01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01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01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9892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9892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744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744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И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5906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6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651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65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65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65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651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5906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6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651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65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65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65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651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 и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9188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9188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985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9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975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97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97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97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975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985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9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975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97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97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97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975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410,8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40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410,8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Ф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74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74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518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518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МФК и  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80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80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Ж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7289,2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7289,2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84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84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мер по повышению социальной защищенности муниципальных служащих, предоставление мер социальной поддерж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952996,3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7004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6591,2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6591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6591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6591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6591,2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Доля лиц, которым пенсия за выслугу лет назначена своевременно </w:t>
              <w:br/>
              <w:t>и в полном объе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952996,3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7004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6591,2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6591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6591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6591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6591,2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C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я лиц, которым ежемесячная выплата в целях социальной поддержки назначена своевременно </w:t>
              <w:br/>
              <w:t>и в полном объ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240996,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7962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240996,2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7962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72273,7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АО – администрация Советск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АО – администрация Кировск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АО – администрация Ленинск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ЦАО – администрация Центрального административного округа города Ом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ОАО – администрация Октябрьск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ГХ – департамент городского хозяйств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С – департамент строительств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 Г – департамент архитектуры и градостроительства Администрации города Омс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Т – департамент транспорт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К – департамент культуры Администрации города Ом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Ф – департамент финансов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– департамент образования Администрации города Омс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МФК и С – департамент по делам молодежи, физической культуры и спорт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ЖП – департамент жилищной политики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КС – департамент контрактной системы в сфере закупок Администрации города Ом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964" w:gutter="0" w:header="709" w:top="90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июля 2025 года № 565-п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-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овышение эффективности системы муниципального управления»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ый Омск» муниципальной программы города Омска </w:t>
        <w:br/>
        <w:t>«Повышение эффективности системы муниципального управ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5 – 2030 годы 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82"/>
        <w:gridCol w:w="1268"/>
        <w:gridCol w:w="1216"/>
        <w:gridCol w:w="900"/>
        <w:gridCol w:w="1080"/>
        <w:gridCol w:w="1080"/>
        <w:gridCol w:w="1024"/>
        <w:gridCol w:w="992"/>
        <w:gridCol w:w="993"/>
        <w:gridCol w:w="850"/>
        <w:gridCol w:w="709"/>
        <w:gridCol w:w="709"/>
        <w:gridCol w:w="567"/>
        <w:gridCol w:w="567"/>
        <w:gridCol w:w="567"/>
        <w:gridCol w:w="567"/>
        <w:gridCol w:w="567"/>
        <w:gridCol w:w="567"/>
        <w:gridCol w:w="377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лее – подпрограмм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ы</w:t>
            </w:r>
          </w:p>
        </w:tc>
        <w:tc>
          <w:tcPr>
            <w:tcW w:w="8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ц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2025 – 2030  годы 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рограммы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ь муниципальной программы города Омска: совершенствование системы муниципального управления в городе Омске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дача 2 муниципальной программы города Омска: эффективное функционирование системы информационного взаимодействия власти и общества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муниципальной программы города Омска:  «Информационный Омск»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1 подпрограммы 2 муниципальной программы: обеспечение информационного взаимодействия власти и общества, формирование доверия к Администрации города Омска, создание новых инструментов и методов взаимодействия с населением, организация полноценной обратной связ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495419,6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49236,6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495419,6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49236,6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доступа к информации о деятельности Администрации города Омска, совершенствование системы взаимодействия между обществом и органами муниципального управл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495419,6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49236,6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упа к информации о деятельности Администра-ции города Ом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495419,6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49236,6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49236,6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готовка информационных материалов о деятельности Администрации города Омска и размещение их в печатных средствах массовой информ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деятельности Администра-ции города Омска в печатных средствах массовой информ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ос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чатного из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готовка информационных материалов о деятельности Администрации города Омска и размещение их в электронных средствах массовой информации, включая сетевые изд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579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382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деятельности Администра-ции города Омска в электронных средствах массовой информации, включая сетевые изд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ута эфирного времен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579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382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дготовка информационных материалов о деятельности Администрации города Омска и размещение их в региональных сообществах в социальных сетях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вещение деятельности Администра-ции города Омска в региональ-ных сообществах в социальных сетя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дание, редактирование и распространение муниципальных средств массовой информ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3627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8521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70212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702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702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7021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702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ущенных экземпляров печатных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0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3627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8521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70212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64702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702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7021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702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информаци-онных материалов, размещенных в сетевом изд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информацией о деятельности Администрации города Омска жителей, обратившихся через социальные се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Доля отработан-ных сообщений от общего числа поступивших в адрес Администра-ции города Омска через социальные сет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ормирование и систематическое пополнение информационных ресурсов (баз данных) на основе мониторинга сообщений средств массовой информации и сети «Интернет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загруженных сооб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информационно-рекламных кампаний в городе Омске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личество проведенных информа-ционно-рекламных камп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оциологических исследований по вопросам, входящим в компетенцию Администрации города Омск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проведенных социологи-ческих исслед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ее число опрошенных жителей города Ом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Администрации города Омска статистической информаци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 (департамент городской экономической политики Администрации города Омс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ем полученной статистичес-кой информа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7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2 подпрограммы 2 муниципальной программы – создание условий для использования жителями города Омска телекоммуникационных технолог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использования жителями города Омска телекоммуникацион-ных технолог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(Казенное учреждение города Омска «Управление информационно-коммуникационных технологий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мероприятий по информаци-онному сопровожде-нию работ по развитию   информаци-онного общества и  формирова-нию электронного муниципа-лите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3 подпрограммы 2 муниципальной программы – формирование единой городской политики в сфере размещения объектов  наружной реклам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29844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8414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6286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62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62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62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6286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29844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8414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6286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62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62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62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6286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монтаж рекламных конструкций, установленных и (или) эксплуатируемых без разреш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96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2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28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2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2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2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282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Количество демонтиро-ванных самовольно установлен-ных рекламных конструкц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1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96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2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28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2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2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2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282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формление праздничных мероприятий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2751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4181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714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7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7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7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714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разрабо-танных концепций праздничного оформления города Омс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2751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4181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714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7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7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7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714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ыполнение мероприятий, направленных на привлечение внимания к актуальным проблемам города и нравственным ценностям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4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29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2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29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размещаемой социальной рекла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4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29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2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29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79386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3338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12096,6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12096,6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12096,6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12096,6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12096,6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79386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3338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12096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1209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1209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1209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12096,6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02" w:right="964" w:gutter="0" w:header="709" w:top="765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июля 2025 года № 565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№ 3-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Повышение эффективности системы муниципального управления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3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лектронный муниципалитет» муниципальной программы города Омска </w:t>
        <w:br/>
        <w:t>«Повышение эффективности системы муниципального управления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5 – 2030 годы 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24"/>
        <w:gridCol w:w="15"/>
        <w:gridCol w:w="1065"/>
        <w:gridCol w:w="900"/>
        <w:gridCol w:w="900"/>
        <w:gridCol w:w="906"/>
        <w:gridCol w:w="906"/>
        <w:gridCol w:w="906"/>
        <w:gridCol w:w="966"/>
        <w:gridCol w:w="906"/>
        <w:gridCol w:w="900"/>
        <w:gridCol w:w="1104"/>
        <w:gridCol w:w="796"/>
        <w:gridCol w:w="660"/>
        <w:gridCol w:w="567"/>
        <w:gridCol w:w="709"/>
        <w:gridCol w:w="708"/>
        <w:gridCol w:w="709"/>
        <w:gridCol w:w="711"/>
        <w:gridCol w:w="326"/>
      </w:tblGrid>
      <w:tr>
        <w:trPr>
          <w:tblHeader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 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лее – подпрограмм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ы</w:t>
            </w:r>
          </w:p>
        </w:tc>
        <w:tc>
          <w:tcPr>
            <w:tcW w:w="7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ц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ия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2025 – 2030  годы 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рограммы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муниципальной программы города Омска: совершенствование системы муниципального управления в городе Омск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3 муниципальной программы города Омска: развитие информационных и телекоммуникационных технологий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муниципальной программы города Омска: «Электронный муниципалитет»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 подпрограммы  3 муниципальной программы – повышение эффективности системы муниципального управления посредством применения информационно-коммуникационных технологий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Head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913671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34447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0022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913671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34447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0022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ормирование современной информаци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ой и телекоммуникаци-онной инфраструктуры системы муниципального управления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 (УИКТ), АОАО, ДГХ, ДИО, ДА и Г, ДТ, ДФ, АЛАО, АКАО, ДМФК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95622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32735,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96754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6532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6532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653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6532,9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95622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32735,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96754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6532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6532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653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6532,98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 (УИКТ)</w:t>
            </w:r>
          </w:p>
          <w:p>
            <w:pPr>
              <w:pStyle w:val="ConsPlus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669431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1571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1571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1571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1571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157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1571,9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Обеспечение функционирования и эксплуатации информационно-телекоммуникацион-ной и сетевой инфраструктуры (видео-конференц-связи, мини-АТС, обеспечение IP-телефонией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Процент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669431,8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1571,9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1571,9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1571,9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1571,9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1571,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1571,98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услугами связи и Интернет (междугородной телефонной связи, сотовой связи и каналами передачи данных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Процен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Доля бесперебойно работающих в Администрации города Омска информационных систем, в том числе задействованных при предоставлении муниципальных (государственных)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Процен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C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единиц приобретенного оборудования, </w:t>
            </w:r>
            <w:r>
              <w:rPr>
                <w:color w:val="000000"/>
                <w:sz w:val="10"/>
                <w:szCs w:val="10"/>
              </w:rPr>
              <w:t>запасных частей, расходных материалов, лицензий на использование программного обеспе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Единиц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4</w:t>
            </w: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сего,  в том числ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959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6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6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6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6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65,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10"/>
                <w:szCs w:val="10"/>
              </w:rPr>
            </w:pPr>
            <w:r>
              <w:rPr>
                <w:bCs w:val="false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959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826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6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6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6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65,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сего,  в том числ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1130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380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9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9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9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950,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1130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380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9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9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9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950,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сего,  в том числ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000,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000,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 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сего,  в том числ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4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9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9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9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900,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7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7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4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9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9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9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900,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сего,  в том числ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945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263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29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34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34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3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346,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3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3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945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263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29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34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34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3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346,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сего,  в том числ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,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,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сего,  в том числ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105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678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27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000,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105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678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27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000,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МФК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сего,  в том числ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5065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5065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5065,5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5065,5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00,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Ф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сего,  в том числ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65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4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4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единиц приобретенного оборудован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Единиц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65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4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4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ность аппаратно-программных средств лицензионными продукт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Процен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еятельность по обеспечению конфиденциаль-ности, целостности и доступности информации при ее обработке техническими средствам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 (УИКТ)</w:t>
            </w:r>
          </w:p>
          <w:p>
            <w:pPr>
              <w:pStyle w:val="ConsPlus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сего,  в том числ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771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95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95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95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95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9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9520,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защищенных технических средств информационных систем Администрации города Омска, расположенных на серверных мощностях Казенного учреждения города Омска «Управление информационно-коммуникационных технологий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771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95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95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95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95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9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952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еализация функций по внедрению и сопровождению информационно-коммуникацион-ных технологий в Администрации города Омска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 (УИКТ)</w:t>
            </w:r>
          </w:p>
          <w:p>
            <w:pPr>
              <w:pStyle w:val="ConsPlus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сего,  в том числ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740929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72191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33747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33747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33747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3374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33747,5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структурных подразделений Администрации города Омска, имеющих доступ к информационно-телекоммуникацион-ной сети Администрации города Омс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Процен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740929,5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72191,5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33747,5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33747,5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33747,5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33747,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33747,59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еспечение муниципальных служащих рабочими местами системы электронного документооборота и делопроизводства Администрации города Ом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,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913671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34447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0022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юдже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913671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34447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0022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29800,5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ИКТ – Казенное учреждение города Омска «Управление информационно-коммуникационных технолог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ГХ – департамент городского хозяйств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ОАО – администрация Октябрьск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 и Г – департамент архитектуры и градостроительств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Т – департамент транспорт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Ф – департамент финансов Администрации города Ом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МФКиС – департамент по делам молодежи, физической культуры и спорт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АО – администрация Кировск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АО – администрация Ленинского административного округа города Ом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02" w:right="964" w:gutter="0" w:header="709" w:top="902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 5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июля 2025 года № 565-п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 4-1</w:t>
      </w:r>
    </w:p>
    <w:p>
      <w:pPr>
        <w:pStyle w:val="Normal"/>
        <w:autoSpaceDE w:val="false"/>
        <w:jc w:val="right"/>
        <w:rPr>
          <w:bCs w:val="false"/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системы муниципального управ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материально-технических условий, необходимых для эффективной организации деятельности органов местного самоуправления» муниципальной программы города Омска «Повышение эффективности системы муниципального управ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– 2030 годы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90"/>
        <w:gridCol w:w="1080"/>
        <w:gridCol w:w="900"/>
        <w:gridCol w:w="900"/>
        <w:gridCol w:w="853"/>
        <w:gridCol w:w="917"/>
        <w:gridCol w:w="804"/>
        <w:gridCol w:w="966"/>
        <w:gridCol w:w="780"/>
        <w:gridCol w:w="837"/>
        <w:gridCol w:w="1482"/>
        <w:gridCol w:w="560"/>
        <w:gridCol w:w="534"/>
        <w:gridCol w:w="534"/>
        <w:gridCol w:w="534"/>
        <w:gridCol w:w="534"/>
        <w:gridCol w:w="518"/>
        <w:gridCol w:w="608"/>
      </w:tblGrid>
      <w:tr>
        <w:trPr>
          <w:tblHeader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 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лее – подпрограмм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ы</w:t>
            </w:r>
          </w:p>
        </w:tc>
        <w:tc>
          <w:tcPr>
            <w:tcW w:w="6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ц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ия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5 – 2030  годы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69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</w:tr>
      <w:tr>
        <w:trPr>
          <w:tblHeader w:val="true"/>
          <w:trHeight w:val="1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14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ь муниципальной программы города Омска – совершенствование системы муниципального управления в городе Омске</w:t>
            </w:r>
          </w:p>
        </w:tc>
      </w:tr>
      <w:tr>
        <w:trPr/>
        <w:tc>
          <w:tcPr>
            <w:tcW w:w="14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4 муниципальной  программы города Омска  – создание условий для эффективного функционирования Администрации города Омска</w:t>
            </w:r>
          </w:p>
        </w:tc>
      </w:tr>
      <w:tr>
        <w:trPr/>
        <w:tc>
          <w:tcPr>
            <w:tcW w:w="14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муниципальной программы города Омска – «Обеспечение материально-технических условий, необходимых для эффективной организации деятельности органов местного самоуправления»</w:t>
            </w:r>
          </w:p>
        </w:tc>
      </w:tr>
      <w:tr>
        <w:trPr>
          <w:trHeight w:val="2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подпрограммы – 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2779255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229744,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2779255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229744,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териально-техническое обеспечение официальных мероприятий, проводимых с участием должностных лиц Администрации города Омска, совещаний, конференций и других специальных мероприяти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1837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000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5674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567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567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567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5674,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организаци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участие в которых уплачиваются взно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>
          <w:trHeight w:val="16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1837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000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5674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22567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567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567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5674,0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функций по обеспечению деятельности органов местного самоупр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АТХ, УОД, Архи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6460881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039740,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684228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684228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684228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684228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684228,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обращений граждан и организаций по вопросам оказания муниципальных услуг по принципу «одного окн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8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8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8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82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8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82000</w:t>
            </w:r>
          </w:p>
        </w:tc>
      </w:tr>
      <w:tr>
        <w:trPr>
          <w:trHeight w:val="41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6460881,8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039740,6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684228,2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684228,2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684228,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67684228,2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684228,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ем обслуживаемых площаде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в. 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37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37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37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372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372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372,8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величение числа единиц хран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бег автотранспорт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ыс. к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тепень готовности автопарка для выполнения служебных перевозо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цент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2779255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229744,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2779255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229744,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09902,2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Х – Казенное учреждение города Омска «Автохозяйство Администрации города Омс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ОД – Казенное учреждение города Омска «Управление по обеспечению деятельности Администрации города Омс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 – Казенное учреждение города Омска «Муниципальный архив города Омс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902" w:right="964" w:gutter="0" w:header="709" w:top="902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июля 2025 года № 565-п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 5-1</w:t>
      </w:r>
    </w:p>
    <w:p>
      <w:pPr>
        <w:pStyle w:val="Normal"/>
        <w:autoSpaceDE w:val="false"/>
        <w:jc w:val="right"/>
        <w:rPr>
          <w:bCs w:val="false"/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системы муниципального управ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селения» муниципальной программы города Омска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системы муниципального управления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– 2030 годы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54"/>
        <w:gridCol w:w="1440"/>
        <w:gridCol w:w="964"/>
        <w:gridCol w:w="902"/>
        <w:gridCol w:w="940"/>
        <w:gridCol w:w="993"/>
        <w:gridCol w:w="992"/>
        <w:gridCol w:w="1000"/>
        <w:gridCol w:w="935"/>
        <w:gridCol w:w="900"/>
        <w:gridCol w:w="992"/>
        <w:gridCol w:w="486"/>
        <w:gridCol w:w="534"/>
        <w:gridCol w:w="534"/>
        <w:gridCol w:w="534"/>
        <w:gridCol w:w="534"/>
        <w:gridCol w:w="497"/>
        <w:gridCol w:w="708"/>
      </w:tblGrid>
      <w:tr>
        <w:trPr>
          <w:tblHeader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 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(далее – подпрограмм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ы</w:t>
            </w:r>
          </w:p>
        </w:tc>
        <w:tc>
          <w:tcPr>
            <w:tcW w:w="76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ц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ия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2025 – 2030  годы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</w:tr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Цель муниципальной программы города Омска – совершенствование системы муниципального управления в городе Омск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 5 муниципальной программы города Омска – обеспечение системы защиты населения от чрезвычайных ситуац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муниципальной программы города Омска – «Обеспечение безопасности  жизнедеятельности насел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1 подпрограммы – реализация комплекса мер, направленных на предупреждение и ликвидацию последствий чрезвычайных ситуаций природного и техногенного характера, предотвращение и минимизацию ущерба, возникшего в результате чрезвычайных ситу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418285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9361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6498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76498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64897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6489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64897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418285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9361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6498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76498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64897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6489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64897,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упреждение и ликвидация последствий чрезвычайных ситуаций на территории города Омска, защита населения от чрезвычайных ситуаций природного и техногенного характе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418285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9361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76498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6498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4897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489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4897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информирования населения о возможных чрезвычайных ситуация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цен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ind w:firstLine="11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418285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9361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76498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6498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4897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489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4897,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тяженность оборудованных противопожарных минерализованных полос (путем опашки) на территории города Омска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,8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,8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,8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,8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,8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,82</w:t>
            </w:r>
          </w:p>
        </w:tc>
      </w:tr>
      <w:tr>
        <w:trPr>
          <w:trHeight w:val="1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дача 2 подпрограммы – реализация функций органов местного самоуправления в сфере обеспечения безопасности и охраны общественного поряд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539555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6592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6592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6592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65925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6592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65925,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539555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6592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6592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6592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65925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6592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65925,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2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еспечение деятельности в сфере безопасности и охраны общественного порядк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46005010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8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8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83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835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83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835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массовых мероприятий, меры по обеспечению общественного порядка на которых осуществлялись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партаментом общественной безопасности Администрации города Омска во взаимодействии с Управлением Министерства внутренних дел России по городу Омску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</w:tr>
      <w:tr>
        <w:trPr>
          <w:trHeight w:val="5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46005010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8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8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83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835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83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835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 вес работников, учащихся, воспитанников организаций, предприятий и учреждений города Омска, подведом-ственных органам местного самоуправления города Омска, привлекаемых к участию в мероприятиях в области гражданской обороны, защиты населения и территорий от чрезвычайных ситу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</w:tr>
      <w:tr>
        <w:trPr>
          <w:trHeight w:val="72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Количество обращений (сообщений) от населения и организаций о некачественном предоставлении коммунальных услуг, сбоях в работе систем жизнеобеспечения города Омска, поступивших в управление дежурно-диспетчер-ской службы,  перенаправленных на исполнение по ведомственной принадлеж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1416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перативной информации об аварийных ситуациях, технологических отключениях систем жизнеобеспечения города Омска, поступившей в управление единой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</w:t>
            </w:r>
          </w:p>
        </w:tc>
      </w:tr>
      <w:tr>
        <w:trPr>
          <w:trHeight w:val="67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журно-диспетчерской службы,  перенаправленной на исполнение по ведомственной принадлежности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филактика терроризма и экстремизм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, ДМФК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717459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290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290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290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2909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290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2909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717459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290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290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290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2909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290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2909,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7734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5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55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55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5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55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Уровень антитеррори-стической защищенности подведомственных муниципальных учреждений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7734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5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55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55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5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55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МФК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ConsPlus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440111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35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35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351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351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35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351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ровень антитеррори-стической защищенности подведомственных  муниципальных учреждени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440111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35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35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351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351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35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351,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условий для деятельности граждан и их объединений,  участвующих в охране общественного поряд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96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массовых мероприятий,                           в обеспечении общественного поряд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орых принимали участие члены народных дружин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</w:tr>
      <w:tr>
        <w:trPr>
          <w:trHeight w:val="3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96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66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нтроль за соблюдением правил благоустройства </w:t>
              <w:br/>
              <w:t>с использованием автоматической системы фиксации правонаруш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 (ДКр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7708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6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6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61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618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6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618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йдовых мероприятий, проведенных с применением мобильных комплексов, фиксирующих нарушения посредством программно-аппаратного комплекса «ПаркН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4</w:t>
            </w:r>
          </w:p>
        </w:tc>
      </w:tr>
      <w:tr>
        <w:trPr>
          <w:trHeight w:val="29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7708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6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6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61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618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6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61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4813836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45954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309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33091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230822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23082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230822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4813836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45954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309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33091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230822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23082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230822,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 – департамент общественной безопасности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ГХ – департамент городского хозяйств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– департамент образования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МФКиС – департамент по делам молодежи, физической культуры и спорт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Кр – департамент контроля Администрации города Омска.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902" w:right="964" w:gutter="0" w:header="426" w:top="902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»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июля 2025 года № 565-п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65" w:leader="none"/>
          <w:tab w:val="right" w:pos="1417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 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системы муниципального управ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 индикаторов мероприятий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й Ом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системы муниципального управ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24"/>
        <w:gridCol w:w="1929"/>
        <w:gridCol w:w="2351"/>
        <w:gridCol w:w="1258"/>
        <w:gridCol w:w="1355"/>
        <w:gridCol w:w="1107"/>
        <w:gridCol w:w="1234"/>
        <w:gridCol w:w="1107"/>
        <w:gridCol w:w="18"/>
        <w:gridCol w:w="1158"/>
        <w:gridCol w:w="399"/>
      </w:tblGrid>
      <w:tr>
        <w:trPr>
          <w:tblHeader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 w:val="false"/>
                <w:sz w:val="20"/>
                <w:szCs w:val="20"/>
              </w:rPr>
              <w:t>№ 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я мероприятия подпрограммы муниципальной программы города Омска (далее – подпрограмм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Участники муниципальной программы, ответственные за реализацию мероприятия подпрограммы </w:t>
            </w:r>
          </w:p>
        </w:tc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Целевые индикаторы реализации мероприятия подпрограммы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начение на 2025 год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Всего 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том числе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 кварт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 w:val="false"/>
                <w:sz w:val="20"/>
                <w:szCs w:val="20"/>
              </w:rPr>
              <w:t>2 кварт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 квартал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 квартал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рограмма 2 «Информационный Омск»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ча 1 подпрограммы 2 муниципальной программы: обеспечение информационного взаимодействия власти и общества, формирование доверия к Администрации города Омска, создание новых инструментов и методов взаимодействия с населением, организация полноценной обратной связи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 w:val="false"/>
                <w:sz w:val="20"/>
                <w:szCs w:val="20"/>
              </w:rPr>
              <w:t>Обеспечение доступа к информации о деятельности Администрации города Омска, совершенствование системы взаимодействия между обществом и органами муниципального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епартамент информационной политики Администрации города Омс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доступа к информации о деятельности Администрации города Ом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роцен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готовка информационных материалов о деятельности Администрации города Омска и размещение их в печатных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епартамент информационной политики Администрации города Омс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вещение деятельности Администрации города Омска в печатных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 w:val="false"/>
                <w:sz w:val="20"/>
                <w:szCs w:val="20"/>
              </w:rPr>
              <w:t>Полоса печатного изд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готовка информационных материалов о деятельности Администрации города Омска и размещение их в электронных средствах массовой информации, включая сетевые изда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епартамент информационной политики Администрации города Омск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вещение деятельности Администрации города Омска в электронных средствах массовой информации, включая сетевые из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нута эфирного вре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дин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 w:val="false"/>
                <w:sz w:val="20"/>
                <w:szCs w:val="20"/>
              </w:rPr>
              <w:t>Подготовка информационных материалов о деятельности Администрации города Омска и размещение их в региональных сообществах в социальных сет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епартамент информационной политики Администрации города Омс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вещение деятельности Администрации города Омска в региональных сообществах в социальных сет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диниц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здание, редактирование и распространение муниципальных средств массовой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епартамент информационной политики Администрации города Омс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выпущенных экземпляров печатных средств массовой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диниц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37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0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22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личество информационных материалов, размещенных в сетевом изд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диниц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информацией о деятельности Администрации города Омска жителей, обратившихся через социальные се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епартамент информационной политики Администрации города Омс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ля отработанных сообщений от общего числа поступивших в адрес Администрации города Омска через социальные се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роцен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 w:val="false"/>
                <w:sz w:val="20"/>
                <w:szCs w:val="20"/>
              </w:rPr>
              <w:t>Формирование и систематическое пополнение информационных ресурсов (баз данных) на основе мониторинга сообщений средств массовой информации и сети «Интер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епартамент информационной политики Администрации города Омс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загруженных сообщ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диниц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0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ведение информационно-рекламных кампаний в городе Омск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епартамент информационной политики Администрации города Омс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проведенных информационно-рекламных камп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диниц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 w:val="false"/>
                <w:sz w:val="20"/>
                <w:szCs w:val="20"/>
              </w:rPr>
              <w:t>Проведение социологических исследований по вопросам, входящим в компетенцию Администрации города Ом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епартамент информационной политики Администрации города Омс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проведенных социологических исследов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диниц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е число опрошенных жителей города Омс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Человек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беспечение Администрации города Омска статистической информацие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епартамент городской экономической политики Администрации города Омск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ем полученной статистической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роцен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 w:val="false"/>
                <w:sz w:val="20"/>
                <w:szCs w:val="20"/>
              </w:rPr>
              <w:t>Задача 2 подпрограммы 2 муниципальной программы – создание условий для использования жителями города Омска телекоммуникационных технологий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здание условий для использования жителями города Омска телекоммуникационных технолог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азенное учреждение </w:t>
              <w:br/>
              <w:t xml:space="preserve">города Омска «Управление информационно-коммуникационных технологий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мероприятий по информационному сопровождению работ по развитию информационного общества и формированию электронного муниципалит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диниц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 w:val="false"/>
                <w:sz w:val="20"/>
                <w:szCs w:val="20"/>
              </w:rPr>
              <w:t>Задача 3 подпрограммы 2 муниципальной программы – формирование единой городской политики в сфере размещения объектов наружной рекламы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емонтаж рекламных конструкций, установленных и (или) эксплуатируемых без разре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Управление делами Администрации города Омск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демонтированных самовольно установленных рекламных конструк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диниц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8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26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1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формление праздничных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Управление делами Администрации города Омск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разработанных концепций праздничного оформления города Ом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диниц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мероприятий, направленных на привлечение внимания к актуальным проблемам города и нравственным ценностя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Управление делами Администрации города Омск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лощадь размещаемой социальной рекла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. 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4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4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Итого по подпрограмме 2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bCs/>
      <w:sz w:val="24"/>
      <w:szCs w:val="24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tyle18">
    <w:name w:val="Нижний колонтитул Знак"/>
    <w:qFormat/>
    <w:rPr>
      <w:bCs/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bCs w:val="false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F859E8A2312452E22B0F41A77D5260EE4AF78D578CB381FBBB1007E6870947465FE5ED24E023E00DFB9W7Q8F" TargetMode="External"/><Relationship Id="rId3" Type="http://schemas.openxmlformats.org/officeDocument/2006/relationships/hyperlink" Target="consultantplus://offline/ref=15FDEA0C09591CCBFCBA8D417CAF213530C4E494A47B79BF13DE21A48E4A96E9O9aAE" TargetMode="External"/><Relationship Id="rId4" Type="http://schemas.openxmlformats.org/officeDocument/2006/relationships/hyperlink" Target="consultantplus://offline/ref=9141EDB34EF430FE88D11183F0089DBF1DBC0C2433DFA7B4F648BCE11542B2409E14BF0DCB80691CE13A8EZ1q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2:00Z</dcterms:created>
  <dc:creator>Turchenyuk</dc:creator>
  <dc:description>Постановление Администрации города Омска от 16 июля 2025 года № 565-п «О внесении изменений в постановление Администрации города Омска от 22 апреля 2019 года № 328-п»</dc:description>
  <cp:keywords>Постановление Администрации города Омска от 16 июля 2025 года № 565-п «О внесении изменений в постановление Администрации города Омска от 22 апреля 2019 года № 328-п»</cp:keywords>
  <dc:language>en-US</dc:language>
  <cp:lastModifiedBy>Марья</cp:lastModifiedBy>
  <cp:lastPrinted>2025-07-15T14:41:00Z</cp:lastPrinted>
  <dcterms:modified xsi:type="dcterms:W3CDTF">2025-07-17T20:37:00Z</dcterms:modified>
  <cp:revision>3</cp:revision>
  <dc:subject/>
  <dc:title>Постановление Администрации города Омска от 16 июля 2025 года № 565-п «О внесении изменений в постановление Администрации города Омска от 22 апреля 2019 года № 328-п»</dc:title>
</cp:coreProperties>
</file>