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ГОРОДА ОМ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6 июля 2025 года № 564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некоторые муниципальные правовые ак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а Омск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единой системе публичной власти», </w:t>
      </w: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»,</w:t>
        <w:br/>
        <w:t>«О противодействии коррупции», Уставом города Омска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 Пункт 19 приложения «Перечень должностей муниципальной службы Администрации города Омска, при назначении на которые граждане</w:t>
        <w:br/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а также</w:t>
        <w:br/>
        <w:t>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» к постановлению Администрации города Омска от 29 марта 2013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321-п «О реализации статьи 15 Федерального закона «О муниципальной службе в Российской Федерации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19)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 Советского административного округа города Омск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правового обеспечения, муниципальной службы</w:t>
        <w:br/>
        <w:t>и кадр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тдела правового обеспечения, муниципальной службы и кадр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едущий специалист отдела правового обеспечения, муниципальной службы и кадр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бухгалтерского учета и отчетности, главный бухгалтер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тдела бухгалтерского учета и отчет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архитектуры, строительства и землеполь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заместитель начальника отдела архитектуры, строительства</w:t>
        <w:br/>
        <w:t>и землепользования, главный архитектор округ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тдела архитектуры, строительства</w:t>
        <w:br/>
        <w:t>и землеполь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едущий специалист отдела архитектуры, строительства</w:t>
        <w:br/>
        <w:t>и землеполь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социально-экономического развития</w:t>
        <w:br/>
        <w:t>и потребительского рын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консультант отдела социально-экономического развития</w:t>
        <w:br/>
        <w:t>и потребительского рын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тдела социально-экономического развития</w:t>
        <w:br/>
        <w:t>и потребительского рын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едущий специалист отдела социально-экономического развития</w:t>
        <w:br/>
        <w:t>и потребительского рын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жилищно-коммунального хозяйства</w:t>
        <w:br/>
        <w:t>и благоустрой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консультант отдела жилищно-коммунального хозяйства</w:t>
        <w:br/>
        <w:t>и благоустрой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тдела жилищно-коммунального хозяйства</w:t>
        <w:br/>
        <w:t>и благоустрой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едущий специалист отдела жилищно-коммунального хозяйства</w:t>
        <w:br/>
        <w:t>и благоустрой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по работе с территориальным общественным самоуправлением и организационным вопрос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общественной безопасности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тдела общественной безопасности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едущий специалист отдела общественной безопас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социальной полити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административно-хозяйственного отде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бщего отде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бщего отде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по работе с обращениями граждан</w:t>
      </w:r>
      <w:r>
        <w:rPr>
          <w:rFonts w:cs="Times New Roman" w:ascii="Times New Roman" w:hAnsi="Times New Roman"/>
          <w:sz w:val="28"/>
          <w:szCs w:val="28"/>
          <w:lang w:eastAsia="en-US"/>
        </w:rPr>
        <w:t>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ункт 26 приложения «Перечень должностей муниципальной службы в Администрации города Омска, замещение которых налагает на гражданина ограничения при заключении им трудового или гражданско-правового договора после прекращения муниципальной службы, предусмотренные статьей 12 Федерального закона «О противодействии коррупции»</w:t>
        <w:br/>
        <w:t>к постановлению Администрации города Омска от 24 марта 2014 года</w:t>
        <w:br/>
        <w:t>№ 378-п «О мерах по реализации отдельных положений Федерального закона «О противодействии коррупции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6)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 Советского административного округа города Омск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а администрации округ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ервый заместитель главы администрации округ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заместитель главы администрации округ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правового обеспечения, муниципальной службы</w:t>
        <w:br/>
        <w:t>и кадр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тдела правового обеспечения, муниципальной службы и кадр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едущий специалист отдела правового обеспечения, муниципальной службы и кадр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бухгалтерского учета и отчетности, главный бухгалтер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тдела бухгалтерского учета и отчет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архитектуры, строительства и землеполь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заместитель начальника отдела архитектуры, строительства</w:t>
        <w:br/>
        <w:t>и землепользования, главный архитектор округ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тдела архитектуры, строительства</w:t>
        <w:br/>
        <w:t>и землеполь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едущий специалист отдела архитектуры, строительства</w:t>
        <w:br/>
        <w:t>и землеполь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социально-экономического развития</w:t>
        <w:br/>
        <w:t>и потребительского рын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консультант отдела социально-экономического развития</w:t>
        <w:br/>
        <w:t>и потребительского рын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тдела социально-экономического развития</w:t>
        <w:br/>
        <w:t>и потребительского рын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едущий специалист отдела социально-экономического развития</w:t>
        <w:br/>
        <w:t>и потребительского рын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жилищно-коммунального хозяйства</w:t>
        <w:br/>
        <w:t>и благоустрой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консультант отдела жилищно-коммунального хозяйства</w:t>
        <w:br/>
        <w:t>и благоустрой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тдела жилищно-коммунального хозяйства</w:t>
        <w:br/>
        <w:t>и благоустрой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едущий специалист отдела жилищно-коммунального хозяйства</w:t>
        <w:br/>
        <w:t>и благоустрой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по работе с территориальным общественным самоуправлением и организационным вопрос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общественной безопасности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тдела общественной безопасности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едущий специалист отдела общественной безопас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социальной полити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административно-хозяйственного отде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бщего отде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бщего отде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по работе с обращениями граждан</w:t>
      </w:r>
      <w:r>
        <w:rPr>
          <w:rFonts w:cs="Times New Roman" w:ascii="Times New Roman" w:hAnsi="Times New Roman"/>
          <w:sz w:val="28"/>
          <w:szCs w:val="28"/>
          <w:lang w:eastAsia="en-US"/>
        </w:rPr>
        <w:t>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Пункт 26 приложения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рупционно опасных должностей в Администрации города Омска</w:t>
      </w:r>
      <w:r>
        <w:rPr>
          <w:rFonts w:cs="Times New Roman" w:ascii="Times New Roman" w:hAnsi="Times New Roman"/>
          <w:sz w:val="28"/>
          <w:szCs w:val="28"/>
        </w:rPr>
        <w:t xml:space="preserve">» к постановлению Администрации города Ом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6 апреля 2018 года № 435-п «О перечне коррупционно опасных должностей в Администрации города Омска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6)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 Советского административного округа города Омск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а администрации округ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ервый заместитель главы администрации округ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заместитель главы администрации округ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правового обеспечения, муниципальной службы</w:t>
        <w:br/>
        <w:t>и кадр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тдела правового обеспечения, муниципальной службы и кадр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едущий специалист отдела правового обеспечения, муниципальной службы и кадр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бухгалтерского учета и отчетности, главный бухгалтер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тдела бухгалтерского учета и отчет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архитектуры, строительства и землеполь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заместитель начальника отдела архитектуры, строительства</w:t>
        <w:br/>
        <w:t>и землепользования, главный архитектор округ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тдела архитектуры, строительства</w:t>
        <w:br/>
        <w:t>и землеполь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едущий специалист отдела архитектуры, строительства</w:t>
        <w:br/>
        <w:t>и землеполь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социально-экономического развития</w:t>
        <w:br/>
        <w:t>и потребительского рын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консультант отдела социально-экономического развития</w:t>
        <w:br/>
        <w:t>и потребительского рын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тдела социально-экономического развития</w:t>
        <w:br/>
        <w:t>и потребительского рын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едущий специалист отдела социально-экономического развития</w:t>
        <w:br/>
        <w:t>и потребительского рын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жилищно-коммунального хозяйства</w:t>
        <w:br/>
        <w:t>и благоустрой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консультант отдела жилищно-коммунального хозяйства</w:t>
        <w:br/>
        <w:t>и благоустрой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тдела жилищно-коммунального хозяйства</w:t>
        <w:br/>
        <w:t>и благоустрой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едущий специалист отдела жилищно-коммунального хозяйства</w:t>
        <w:br/>
        <w:t>и благоустрой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по работе с территориальным общественным самоуправлением и организационным вопрос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общественной безопасности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тдела общественной безопасности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едущий специалист отдела общественной безопас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социальной полити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административно-хозяйственного отде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бщего отде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главный специалист общего отде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отдела по работе с обращениями граждан</w:t>
      </w:r>
      <w:r>
        <w:rPr>
          <w:rFonts w:cs="Times New Roman" w:ascii="Times New Roman" w:hAnsi="Times New Roman"/>
          <w:sz w:val="28"/>
          <w:szCs w:val="28"/>
          <w:lang w:eastAsia="en-US"/>
        </w:rPr>
        <w:t>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Омска                                                                              Е.А. Романин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07337&amp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00:00Z</dcterms:created>
  <dc:creator>EAOvcharenko</dc:creator>
  <dc:description>Постановление Администрации города Омска от 16 июля 2025 года № 564-п «О внесении изменений в некоторые муниципальные правовые акты города Омска»</dc:description>
  <cp:keywords>Постановление Администрации города Омска от 16 июля 2025 года № 564-п «О внесении изменений в некоторые муниципальные правовые акты города Омска»</cp:keywords>
  <dc:language>en-US</dc:language>
  <cp:lastModifiedBy>Марья</cp:lastModifiedBy>
  <cp:lastPrinted>2025-07-08T12:39:00Z</cp:lastPrinted>
  <dcterms:modified xsi:type="dcterms:W3CDTF">2025-07-16T19:44:00Z</dcterms:modified>
  <cp:revision>3</cp:revision>
  <dc:subject/>
  <dc:title>Постановление Администрации города Омска от 16 июля 2025 года № 564-п «О внесении изменений в некоторые муниципальные правовые акты города Омс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