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ОМСКА</w:t>
      </w:r>
    </w:p>
    <w:p>
      <w:pPr>
        <w:pStyle w:val="Normal"/>
        <w:tabs>
          <w:tab w:val="clear" w:pos="708"/>
          <w:tab w:val="center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2552" w:leader="none"/>
        </w:tabs>
        <w:rPr>
          <w:sz w:val="28"/>
          <w:szCs w:val="28"/>
        </w:rPr>
      </w:pPr>
      <w:r>
        <w:rPr>
          <w:sz w:val="28"/>
          <w:szCs w:val="28"/>
        </w:rPr>
        <w:t>от 16 июля 2025 года № 563-п</w:t>
      </w:r>
    </w:p>
    <w:p>
      <w:pPr>
        <w:pStyle w:val="Normal"/>
        <w:tabs>
          <w:tab w:val="clear" w:pos="708"/>
          <w:tab w:val="center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комиссии по проведению оценки обеспечения готовности</w:t>
        <w:br/>
        <w:t xml:space="preserve">к отопительному периоду потребителей тепловой энерг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ых на территории Советского административ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руга города Ом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«Об общих принципах организации местного самоуправления в Российской Федерации», «Об общих принципах организации местного самоуправления в единой системе публичной власти», «О теплоснабжении», </w:t>
      </w:r>
      <w:r>
        <w:rPr>
          <w:iCs/>
          <w:sz w:val="28"/>
          <w:szCs w:val="28"/>
        </w:rPr>
        <w:t>постановлением Правительства Российской Федерации от 8 августа 2012 года № 808 «Об организации теплоснабжения в Российской Федерации и о внесении изменений</w:t>
        <w:br/>
        <w:t>в некоторые акты Правительства Российской Федерации»</w:t>
      </w:r>
      <w:r>
        <w:rPr>
          <w:sz w:val="28"/>
          <w:szCs w:val="28"/>
        </w:rPr>
        <w:t>, приказом Министерства энергетики Российской Федерации от 13 ноября 2024 года</w:t>
        <w:br/>
        <w:t>№ 2234 «Об утверждении Правил обеспечения готовности к отопительному периоду и Порядка проведения оценки обеспечения готовности</w:t>
        <w:br/>
        <w:t>к отопительному периоду», Уставом города Омска, Решением Омского городского Совета от 29 июня 2011 года № 422 «Об администрации Советского административного округа города Омска»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Создать комиссию по проведению оценки обеспечения готовности</w:t>
        <w:br/>
        <w:t>к отопительному периоду потребителей тепловой энергии, расположенных</w:t>
        <w:br/>
        <w:t>на территории Советского административного округа города Омска</w:t>
        <w:br/>
        <w:t>(далее – комиссия), и утвердить ее состав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Главе администрации Советского административного округа города Омска С.В. Финашину в срок до 18 июля 2025 года утвердить программу проведения оценки обеспечения готовности к отопительному периоду потребителей тепловой энергии, расположенных на территории Советского административного округа города Омска (далее – програм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миссии осуществлять свою деятельность на основан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ризнать утратившим силу постановление Администрации города Омска от 28 июня 2024 года № 525-п «О создании комиссии по проверке готовности к отопительному периоду потребителей тепловой энергии, расположенных на территории Советского административного округа города Омс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Департаменту информационной политики Администрации города Омска официально опубликовать настоящее постановление и разместить его на официальном сайте Администрации города Омск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Контроль за исполнением настоящего постановления оставляю</w:t>
        <w:br/>
        <w:t>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а города Омска                                                                              Е.А. Роман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6659"/>
      </w:tblGrid>
      <w:tr>
        <w:trPr>
          <w:trHeight w:val="1079" w:hRule="atLeast"/>
        </w:trPr>
        <w:tc>
          <w:tcPr>
            <w:tcW w:w="294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59" w:type="dxa"/>
            <w:tcBorders/>
          </w:tcPr>
          <w:p>
            <w:pPr>
              <w:pStyle w:val="Heading8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к постановлению Администрации города Омска</w:t>
            </w:r>
          </w:p>
          <w:p>
            <w:pPr>
              <w:pStyle w:val="Normal"/>
              <w:tabs>
                <w:tab w:val="clear" w:pos="708"/>
                <w:tab w:val="center" w:pos="255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 июля 2025 года № 563-п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center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оценки обеспечения готовности к отопительному периоду потребителей тепловой энергии, расположенных на территории Советского административного округа города Омска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670"/>
      </w:tblGrid>
      <w:tr>
        <w:trPr>
          <w:trHeight w:val="1214" w:hRule="atLeast"/>
          <w:cantSplit w:val="true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шин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Васильевич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</w:tabs>
              <w:rPr/>
            </w:pPr>
            <w:r>
              <w:rPr>
                <w:sz w:val="28"/>
                <w:szCs w:val="28"/>
              </w:rPr>
              <w:t>глава администрации Советского административного округа города Омска, председатель комиссии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цов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андрович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Советского административного округа города Омска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Павлович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жилищно-коммунального хозяйства и благоустройства администрации Советского административного округа города Омска, секретарь комиссии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мо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Юр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комплексно-эксплуатационной службы №1 Акционерного общества «Омскгоргаз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рил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ия Юр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бонентского отдела № 3 управления по работе с абонентами структурного подразделения «Тепловая инспекция и энергоаудит» Акционерного общества «Омские распределительные тепловые сети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Евген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второго территориального отдела Государственной жилищной инспекции Омской области </w:t>
              <w:br/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енко</w:t>
            </w:r>
          </w:p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ил Пав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инженер абонентского отдела № 3 управления по работе с абонентами структурного подразделения «Тепловая инспекция и энергоаудит» Акционерного общества «Омские распределительные тепловые сети» (по согласованию)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льин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 Владислав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бонентского отдела № 5 управления по работе с абонентами структурного подразделения «Тепловая инспекция и энергоаудит» Акционерного общества «Омские распределительные тепловые сети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черов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Серг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</w:tabs>
              <w:rPr/>
            </w:pPr>
            <w:r>
              <w:rPr>
                <w:sz w:val="28"/>
                <w:szCs w:val="28"/>
              </w:rPr>
              <w:t>ведущий инженер абонентского отдела № 5 управления по работе с абонентами структурного подразделения «Тепловая инспекция и энергоаудит» Акционерного общества «Омские распределительные тепловые сети» (по согласованию)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Юр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второго территориального отдела Государственной жилищной инспекции Омской области </w:t>
              <w:br/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Викт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второго территориального отдела Государственной жилищной инспекции Омской области </w:t>
              <w:br/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у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ный специалист второго территориального отдела Государственной жилищной инспекции Омской области </w:t>
              <w:br/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абитов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Ерлан Харипулович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оветского теплоэнергетического округа Акционерного общества «Тепловая компания» (по согласованию)</w:t>
            </w:r>
          </w:p>
          <w:p>
            <w:pPr>
              <w:pStyle w:val="Normal"/>
              <w:ind w:firstLine="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мелева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Денис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 абонентского отдела № 3 управления по работе с абонентами структурного подразделения «Тепловая инспекция и энергоаудит» Акционерного общества «Омские распределительные тепловые сети» (по согласованию)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  <w:tab w:val="left" w:pos="5670" w:leader="none"/>
          <w:tab w:val="left" w:pos="6237" w:leader="none"/>
        </w:tabs>
        <w:jc w:val="center"/>
        <w:rPr/>
      </w:pPr>
      <w:r>
        <w:rPr>
          <w:sz w:val="28"/>
          <w:szCs w:val="28"/>
        </w:rPr>
        <w:t>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567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8">
    <w:name w:val="Заголовок 8 Знак"/>
    <w:qFormat/>
    <w:rPr>
      <w:sz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0:56:00Z</dcterms:created>
  <dc:creator>IVShavorskaya</dc:creator>
  <dc:description>Постановление Администрации города Омска от 16 июля 2025 года № 563-п «О создании комиссии по проведению оценки обеспечения готовности к отопительному периоду потребителей тепловой энергии, расположенных на территории Советского административного округа города Омска»</dc:description>
  <cp:keywords>Постановление Администрации города Омска от 16 июля 2025 года № 563-п «О создании комиссии по проведению оценки обеспечения готовности к отопительному периоду потребителей тепловой энергии расположенных на территории Советского административного округа города Омска»</cp:keywords>
  <dc:language>en-US</dc:language>
  <cp:lastModifiedBy>Марья</cp:lastModifiedBy>
  <cp:lastPrinted>2024-06-14T10:35:00Z</cp:lastPrinted>
  <dcterms:modified xsi:type="dcterms:W3CDTF">2025-07-16T19:44:00Z</dcterms:modified>
  <cp:revision>3</cp:revision>
  <dc:subject/>
  <dc:title>Постановление Администрации города Омска от 16 июля 2025 года № 563-п «О создании комиссии по проведению оценки обеспечения готовности к отопительному периоду потребителей тепловой энергии, расположенных на территории Советского административного округа города Омска»</dc:title>
</cp:coreProperties>
</file>