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5 года № 562-п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  <w:br/>
        <w:t xml:space="preserve">от 21 декабря 2023 года № 1117-п </w:t>
      </w:r>
    </w:p>
    <w:p>
      <w:pPr>
        <w:pStyle w:val="Standard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SimSun;宋体"/>
          <w:sz w:val="28"/>
          <w:szCs w:val="28"/>
        </w:rPr>
        <w:t>Руководствуясь Федеральными законами «Об общих принципах</w:t>
        <w:br/>
        <w:t>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 Внести в постановление Администрации города Омска</w:t>
        <w:br/>
        <w:t>от 21 декабря 2023 года № 1117-п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  <w:br/>
        <w:t>гаражей, являющихся некапитальными сооружениями, и мест стоянки</w:t>
        <w:br/>
        <w:t>технических или других средств передвижения инвалидов вблизи их места</w:t>
        <w:br/>
        <w:t>жительства на территории Советского административного округа города</w:t>
        <w:br/>
        <w:t>Омска» 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SimSun;宋体"/>
          <w:sz w:val="28"/>
          <w:szCs w:val="28"/>
        </w:rPr>
        <w:t xml:space="preserve">1) приложение № 1 «Схема </w:t>
      </w:r>
      <w:r>
        <w:rPr>
          <w:sz w:val="28"/>
          <w:szCs w:val="28"/>
        </w:rPr>
        <w:t>размещения гаражей, являющихся</w:t>
        <w:br/>
        <w:t>некапитальными сооружениями, и мест стоянки технических или других</w:t>
        <w:br/>
        <w:t>средств передвижения инвалидов вблизи их места жительства на территории</w:t>
        <w:br/>
        <w:t>Советского административного округа города Омска» дополнить строками</w:t>
        <w:br/>
        <w:t>1459 – 1485 согласно приложению № 1 к настоящему постановлению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 «Графическая часть схемы размещения гаражей,</w:t>
        <w:br/>
        <w:t>являющихся некапитальными сооружениями, и мест стоянки технических</w:t>
        <w:br/>
        <w:t>или других средств передвижения инвалидов вблизи их места жительства</w:t>
        <w:br/>
        <w:t>на территории Советского административного округа города Омск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раздел № 21 изложить в новой редакции согласно приложению № 2</w:t>
        <w:br/>
        <w:t>к настоящему постановле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раздел № 49 изложить в новой редакции согласно приложению № 3</w:t>
        <w:br/>
        <w:t>к настоящему постановле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дополнить разделами 51 – 53 согласно приложению № 4 к настоящему постановлению.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</w:t>
      </w:r>
      <w:r>
        <w:rPr>
          <w:sz w:val="28"/>
          <w:szCs w:val="28"/>
        </w:rPr>
        <w:t>. Департаменту информационной политики Администрации города</w:t>
        <w:br/>
        <w:t>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5 года № 562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89"/>
        <w:gridCol w:w="1302"/>
        <w:gridCol w:w="984"/>
        <w:gridCol w:w="1124"/>
        <w:gridCol w:w="1968"/>
        <w:gridCol w:w="1405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2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3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4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5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6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7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8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21 графической части схемы: номер Г269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Академика Королева, дом 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49 графической части схемы: номер Г261-4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51 графической части схемы: номер 51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51 графической части схемы: номер 52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51 графической части схемы: номер 53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1 графической части схемы: номер Г54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1 графической части схемы: номер Г55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0 графической части схемы: номер 56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ект Менделеева, дом 27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1 графической части схемы: номер 58-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Химиков, дом 6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2 графической части схемы: номер 31-3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стоянки транспортного средства инвали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Химиков, дом 6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2 графической части схемы: номер 32-3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стоянки транспортного средства инвали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Химиков, дом 6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2 графической части схемы: номер 33-3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стоянки транспортного средства инвали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Химиков, дом 6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2 графической части схемы: номер 34-3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стоянки транспортного средства инвали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Химиков, дом 6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2 графической части схемы: номер 35-3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стоянки транспортного средства инвали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ом 10, корпус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3 графической части схемы: номер 5-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ом 10, корпус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3 графической части схемы: номер 6-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ом 10, корпус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3 графической части схемы: номер 7-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ом 10, корпус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3 графической части схемы: номер 9-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ом 10, корпус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3 графической части схемы: номер 10-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ом 10, корпус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52 графической части схемы: номер 12-0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</w:tbl>
    <w:p>
      <w:pPr>
        <w:pStyle w:val="ConsPlusNormal"/>
        <w:ind w:right="-795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361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361" w:gutter="0" w:header="720" w:top="1134" w:footer="0" w:bottom="12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5 года № 562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проспект Лаптева, дом 4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597408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______________________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36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5 года № 56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№ 49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проспект Академика Королева, дом 3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8600</wp:posOffset>
                </wp:positionH>
                <wp:positionV relativeFrom="paragraph">
                  <wp:posOffset>7381240</wp:posOffset>
                </wp:positionV>
                <wp:extent cx="2762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2.2pt;mso-wrap-distance-left:9pt;mso-wrap-distance-right:9pt;mso-wrap-distance-top:0pt;mso-wrap-distance-bottom:0pt;margin-top:581.2pt;mso-position-vertical-relative:text;margin-left:518pt;mso-position-horizontal-relative:page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2810" cy="739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36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5 года № 56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ный ориентир: проспект Менделеева, дом 27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72810" cy="732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Химиков, дом 6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69635" cy="6985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Пригородная, дом 10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72810" cy="7308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t>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36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0:00Z</dcterms:created>
  <dc:creator>arh9</dc:creator>
  <dc:description>Постановление Администрации города Омска от 16 июля 2025 года № 562-п «О внесении изменений в постановление Администрации города Омска от 21 декабря 2023 года № 1117-п»</dc:description>
  <cp:keywords/>
  <dc:language>en-US</dc:language>
  <cp:lastModifiedBy>Марья</cp:lastModifiedBy>
  <cp:lastPrinted>2025-07-15T10:02:00Z</cp:lastPrinted>
  <dcterms:modified xsi:type="dcterms:W3CDTF">2025-07-16T19:43:00Z</dcterms:modified>
  <cp:revision>3</cp:revision>
  <dc:subject/>
  <dc:title>Постановление Администрации города Омска от 16 июля 2025 года № 562-п «О внесении изменений в постановление Администрации города Омска от 21 декабря 2023 года № 1117-п»</dc:title>
</cp:coreProperties>
</file>