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32"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autoSpaceDE w:val="false"/>
        <w:spacing w:lineRule="auto" w:line="232" w:before="0" w:after="0"/>
        <w:contextualSpacing/>
        <w:jc w:val="center"/>
        <w:rPr/>
      </w:pPr>
      <w:r>
        <w:rPr/>
        <w:t>АДМИНИСТРАЦИИ ГОРОДА ОМСКА</w:t>
      </w:r>
    </w:p>
    <w:p>
      <w:pPr>
        <w:pStyle w:val="Normal"/>
        <w:shd w:fill="FFFFFF" w:val="clear"/>
        <w:autoSpaceDE w:val="false"/>
        <w:spacing w:lineRule="auto" w:line="232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32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32" w:before="0" w:after="0"/>
        <w:contextualSpacing/>
        <w:rPr/>
      </w:pPr>
      <w:r>
        <w:rPr/>
        <w:t>от 15 июля 2025 года № 561-п</w:t>
      </w:r>
    </w:p>
    <w:p>
      <w:pPr>
        <w:pStyle w:val="Normal"/>
        <w:shd w:fill="FFFFFF" w:val="clear"/>
        <w:autoSpaceDE w:val="false"/>
        <w:spacing w:lineRule="auto" w:line="232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32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32" w:before="0" w:after="0"/>
        <w:contextualSpacing/>
        <w:jc w:val="center"/>
        <w:rPr/>
      </w:pPr>
      <w:r>
        <w:rPr/>
        <w:t>О внесении изменений в постановление Администрации города Омска</w:t>
      </w:r>
    </w:p>
    <w:p>
      <w:pPr>
        <w:pStyle w:val="Normal"/>
        <w:shd w:fill="FFFFFF" w:val="clear"/>
        <w:autoSpaceDE w:val="false"/>
        <w:spacing w:lineRule="auto" w:line="232" w:before="0" w:after="0"/>
        <w:contextualSpacing/>
        <w:jc w:val="center"/>
        <w:rPr/>
      </w:pPr>
      <w:r>
        <w:rPr/>
        <w:t>от 4 августа 2014 года № 1041-п</w:t>
      </w:r>
    </w:p>
    <w:p>
      <w:pPr>
        <w:pStyle w:val="Normal"/>
        <w:shd w:fill="FFFFFF" w:val="clear"/>
        <w:tabs>
          <w:tab w:val="clear" w:pos="708"/>
          <w:tab w:val="left" w:pos="8120" w:leader="none"/>
        </w:tabs>
        <w:autoSpaceDE w:val="false"/>
        <w:spacing w:lineRule="auto" w:line="232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contextualSpacing/>
        <w:jc w:val="both"/>
        <w:rPr/>
      </w:pPr>
      <w:r>
        <w:rPr/>
        <w:t>Руководствуясь Федеральными законами «Об общих принципах организации местного самоуправления в Российской Федерации»,</w:t>
        <w:br/>
        <w:t>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/>
        <w:t>1. Внести в постановление Администрации города Омска от 4 августа 2014 года № 1041-п «Об утверждении схемы размещения нестационарных торговых объектов на территории города Омска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/>
        <w:t>1) в преамбуле слова «</w:t>
      </w:r>
      <w:r>
        <w:rPr>
          <w:rFonts w:eastAsia="Calibri"/>
        </w:rPr>
        <w:t xml:space="preserve">приказом Министерства экономики Омской области от 23 августа 2010 года № 28 «О Порядке разработки и утверждения органами местного самоуправления Омской области схем размещения нестационарных торговых объектов» </w:t>
      </w:r>
      <w:r>
        <w:rPr/>
        <w:t>заменить словами «</w:t>
      </w:r>
      <w:r>
        <w:rPr>
          <w:rFonts w:eastAsia="Calibri"/>
        </w:rPr>
        <w:t>приказом Министерства промышленности и торговли Омской области от 15 апреля</w:t>
        <w:br/>
        <w:t>2025 года № 6 «Об утверждении Порядка разработки и утверждения органами местного самоуправления Омской области схем размещения нестационарных торговых объектов»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/>
        <w:t>2) в приложении «Схема размещения нестационарных торговых объектов на территории города Омска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/>
        <w:t>а) в таблице № 1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 строки 640 – 646, 681 – 688 исключи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/>
        <w:t>- дополнить строками 793 – 802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1"/>
        <w:gridCol w:w="2863"/>
        <w:gridCol w:w="667"/>
        <w:gridCol w:w="1088"/>
        <w:gridCol w:w="2587"/>
        <w:gridCol w:w="1497"/>
        <w:gridCol w:w="529"/>
      </w:tblGrid>
      <w:tr>
        <w:trPr>
          <w:trHeight w:val="1177" w:hRule="atLeast"/>
        </w:trPr>
        <w:tc>
          <w:tcPr>
            <w:tcW w:w="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упской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 «Взлетная»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ная сторона)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о-остановочный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общественное питан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  <w:tr>
        <w:trPr>
          <w:trHeight w:val="346" w:hRule="atLeast"/>
        </w:trPr>
        <w:tc>
          <w:tcPr>
            <w:tcW w:w="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ианова, дом 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цвет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>Улица Дмитриева, дом 15, корпус 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енное питание)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Авангард», аллея 1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2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Авангард», аллея 1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2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С. Сейфуллин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Т «Поселок Чукреевка»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о-остановочный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12 Декабря, дом 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12 Декабря, дом 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12 Декабря, дом 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12 Декабря, дом 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б) в таблице № 2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року 709 исключит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 строку 830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1"/>
        <w:gridCol w:w="2719"/>
        <w:gridCol w:w="813"/>
        <w:gridCol w:w="1088"/>
        <w:gridCol w:w="2587"/>
        <w:gridCol w:w="1497"/>
        <w:gridCol w:w="529"/>
      </w:tblGrid>
      <w:tr>
        <w:trPr>
          <w:trHeight w:val="750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уртьева, дом 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 строку 859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1"/>
        <w:gridCol w:w="2719"/>
        <w:gridCol w:w="813"/>
        <w:gridCol w:w="1088"/>
        <w:gridCol w:w="2587"/>
        <w:gridCol w:w="1497"/>
        <w:gridCol w:w="529"/>
      </w:tblGrid>
      <w:tr>
        <w:trPr>
          <w:trHeight w:val="750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руда от дома 42А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есечения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>с улицей С. Стальского (мобильный торговый объек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цвет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с 1 по 15 марта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 строки 908, 909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1"/>
        <w:gridCol w:w="2719"/>
        <w:gridCol w:w="813"/>
        <w:gridCol w:w="1088"/>
        <w:gridCol w:w="2587"/>
        <w:gridCol w:w="1497"/>
        <w:gridCol w:w="529"/>
      </w:tblGrid>
      <w:tr>
        <w:trPr>
          <w:trHeight w:val="750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лица Гашека от дома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ма 3/3 (мобильный торговый объек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ественное питан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лица Гашека от дома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ма 3/3 (мобильный торговый объек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цвет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5 марта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 строку 915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0"/>
        <w:gridCol w:w="2719"/>
        <w:gridCol w:w="811"/>
        <w:gridCol w:w="1088"/>
        <w:gridCol w:w="2587"/>
        <w:gridCol w:w="1500"/>
        <w:gridCol w:w="529"/>
      </w:tblGrid>
      <w:tr>
        <w:trPr>
          <w:trHeight w:val="750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спект К. Марк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67А до дома 83 (мобильный торговый объек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цве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5 марта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 дополнить строками 940 – 947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1"/>
        <w:gridCol w:w="2719"/>
        <w:gridCol w:w="813"/>
        <w:gridCol w:w="1088"/>
        <w:gridCol w:w="2587"/>
        <w:gridCol w:w="1497"/>
        <w:gridCol w:w="529"/>
      </w:tblGrid>
      <w:tr>
        <w:trPr>
          <w:trHeight w:val="579" w:hRule="atLeast"/>
        </w:trPr>
        <w:tc>
          <w:tcPr>
            <w:tcW w:w="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й военный городок, 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 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  <w:tr>
        <w:trPr>
          <w:trHeight w:val="953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ица Воровского, дом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шиностроительная, дом 5, корпус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                и 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шиностроительная, дом 5, корпус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продовольственные                и 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кирпичная, дом 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ниверсальная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кирпичная, дом 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кирпичная, дом 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Улица Гашека, дом 12, </w:t>
              <w:br/>
              <w:t xml:space="preserve">ООТ «Универсам» </w:t>
              <w:br/>
              <w:t>(четная сторона)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о-остановочный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в) таблицу № 3 дополнить строками 519 – 528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1"/>
        <w:gridCol w:w="2719"/>
        <w:gridCol w:w="813"/>
        <w:gridCol w:w="1088"/>
        <w:gridCol w:w="2587"/>
        <w:gridCol w:w="1497"/>
        <w:gridCol w:w="529"/>
      </w:tblGrid>
      <w:tr>
        <w:trPr>
          <w:trHeight w:val="955" w:hRule="atLeast"/>
        </w:trPr>
        <w:tc>
          <w:tcPr>
            <w:tcW w:w="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>Улица Б. Хмельницкого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6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 «Улица Л. Чайкиной»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>(торгово-остановочный комплек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  <w:tr>
        <w:trPr>
          <w:trHeight w:val="953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>Улица Б. Хмельницкого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ндустриаль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м 3А, ООТ «СПТУ-21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о-остановочный комплек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 вдоль дома 32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бильный торговый объек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Ермолаева, дом 3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мороженое)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оспект Космический, </w:t>
              <w:br/>
              <w:t>дом 18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оспект Космический, </w:t>
              <w:br/>
              <w:t>дом 18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оспект Космический, </w:t>
              <w:br/>
              <w:t>дом 18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оспект Космический, </w:t>
              <w:br/>
              <w:t>дом 18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Проспект Космический, </w:t>
              <w:br/>
              <w:t>дом 18Д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г) в таблице № 4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 строки 146, 147, 153, 260, 285, 374, 400, 442, 454, 540, 630, 651, 670,</w:t>
        <w:br/>
        <w:t>791 – 795, 797, 800, 813, 845 исключить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 дополнить строками 878 – 880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1"/>
        <w:gridCol w:w="2719"/>
        <w:gridCol w:w="813"/>
        <w:gridCol w:w="1088"/>
        <w:gridCol w:w="2587"/>
        <w:gridCol w:w="1497"/>
        <w:gridCol w:w="529"/>
      </w:tblGrid>
      <w:tr>
        <w:trPr>
          <w:trHeight w:val="982" w:hRule="atLeast"/>
        </w:trPr>
        <w:tc>
          <w:tcPr>
            <w:tcW w:w="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, дом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  <w:tr>
        <w:trPr>
          <w:trHeight w:val="865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, дом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линки, дом 3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морожено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д) в таблице № 5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строки 517, 559, 615 исключить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 дополнить строками 806, 807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1"/>
        <w:gridCol w:w="2719"/>
        <w:gridCol w:w="813"/>
        <w:gridCol w:w="1088"/>
        <w:gridCol w:w="2587"/>
        <w:gridCol w:w="1497"/>
        <w:gridCol w:w="529"/>
      </w:tblGrid>
      <w:tr>
        <w:trPr>
          <w:trHeight w:val="982" w:hRule="atLeast"/>
        </w:trPr>
        <w:tc>
          <w:tcPr>
            <w:tcW w:w="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агратиона, дом 4, корпус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  <w:tr>
        <w:trPr>
          <w:trHeight w:val="865" w:hRule="atLeast"/>
        </w:trPr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агратиона, дом 4, корпус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е) слова «Итого: 2240 нестационарных торговых объектов, из которых используются субъектами малого и среднего предпринимательства</w:t>
        <w:br/>
        <w:t xml:space="preserve">1803 нестационарных торговых объекта» заменить словами </w:t>
        <w:br/>
        <w:t>«Итого: 2232 нестационарных торговых объекта, из которых используются субъектами малого и среднего предпринимательства 1802 нестационарных торговых объект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сполняющий обязанности</w:t>
      </w:r>
    </w:p>
    <w:p>
      <w:pPr>
        <w:pStyle w:val="Normal"/>
        <w:shd w:fill="FFFFFF" w:val="clear"/>
        <w:rPr/>
      </w:pPr>
      <w:r>
        <w:rPr/>
        <w:t>Мэра города Омска                                                                              Е.А. Романи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357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Baltica;Times New Roman" w:hAnsi="Baltica;Times New Roman" w:eastAsia="Times New Roman" w:cs="Baltica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r2xx9">
    <w:name w:val="_er2xx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дписал"/>
    <w:basedOn w:val="TextBodyIndent"/>
    <w:qFormat/>
    <w:pPr>
      <w:spacing w:before="240" w:after="0"/>
      <w:ind w:left="0" w:hanging="0"/>
      <w:jc w:val="both"/>
    </w:pPr>
    <w:rPr>
      <w:sz w:val="26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01:00Z</dcterms:created>
  <dc:creator>Kuziv</dc:creator>
  <dc:description>Постановление Администрации города Омска от 15 июля 2025 года № 561-п «О внесении изменений в постановление Администрации города Омска от 4 августа 2014 года № 1041-п»</dc:description>
  <cp:keywords>Постановление Администрации города Омска от 15 июля 2025 года № 561-п «О внесении изменений в постановление Администрации города Омска от 4 августа 2014 года № 1041-п»</cp:keywords>
  <dc:language>en-US</dc:language>
  <cp:lastModifiedBy>Марья</cp:lastModifiedBy>
  <cp:lastPrinted>2025-07-10T17:33:00Z</cp:lastPrinted>
  <dcterms:modified xsi:type="dcterms:W3CDTF">2025-07-16T19:45:00Z</dcterms:modified>
  <cp:revision>3</cp:revision>
  <dc:subject/>
  <dc:title>Постановление Администрации города Омска от 15 июля 2025 года № 561-п «О внесении изменений в постановление Администрации города Омска от 4 августа 2014 года № 1041-п»</dc:title>
</cp:coreProperties>
</file>