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июля 2025 года № 5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части территории муниципального образования городской округ город Омск Ом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в единой системе публичной власти»</w:t>
      </w:r>
      <w:r>
        <w:rPr>
          <w:color w:val="000000"/>
          <w:sz w:val="28"/>
          <w:szCs w:val="28"/>
        </w:rPr>
        <w:t xml:space="preserve"> Уставом города Омска, Решением Омского городского Совета от 10 декабря 2008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ект планировки части территор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нинского административного округа города Омска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ертеж границ зон планируемого размещения линейных объек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 приложению № 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чертеж красных ли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 приложению № 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ложение о размещении линейных объек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 приложению № 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Утвердить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ект межевания част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енинского административного округа города Омск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гласно приложению № 4 </w:t>
        <w:br/>
        <w:t>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Департаменту архитектуры и градостроительства Администрации города Омска направить материалы проекта межевания территории, указанного в пункте 2 настоящего постано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илиал публично-правовой компании «Роскадастр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мской области в течение пяти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</w:t>
        <w:br/>
        <w:t xml:space="preserve">на первого заместителя Мэра города Омска, директора департамента </w:t>
      </w:r>
      <w:r>
        <w:rPr>
          <w:sz w:val="28"/>
          <w:szCs w:val="28"/>
          <w:lang w:eastAsia="ru-RU"/>
        </w:rPr>
        <w:t>городского хозяйства</w:t>
      </w:r>
      <w:r>
        <w:rPr>
          <w:sz w:val="28"/>
          <w:szCs w:val="28"/>
        </w:rPr>
        <w:t xml:space="preserve"> Администрации города Омска Е.В. Фомин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Е.А. Роман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/>
        <w:drawing>
          <wp:inline distT="0" distB="0" distL="0" distR="0">
            <wp:extent cx="611759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5640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20"/>
          <w:tab w:val="left" w:pos="3402" w:leader="none"/>
        </w:tabs>
        <w:spacing w:before="0" w:after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чертежу красных линий проекта планировки части территории </w:t>
        <w:br/>
        <w:t>Ленинского административного округа города Омск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ечень координат характерных точек устанавливаемых </w:t>
      </w:r>
      <w:r>
        <w:rPr/>
        <w:t>красных лини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нтур 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4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76.2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53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73.3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6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70.5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7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70.3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7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66.2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65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48.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795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50.9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51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33.5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5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30.7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5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17.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36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69.5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94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72.2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95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71.9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81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39.5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44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347.1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7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38.6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8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05.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1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00.8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5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193.6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2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136.7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30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020.8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3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988.9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32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90.5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15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59.8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15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58.8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10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24.7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05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85.23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нтур 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24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78.8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05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82.4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8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77.5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0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75.8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0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60.5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02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48.4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9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11.4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85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99.7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68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61.1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4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07.1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39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387.0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33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371.2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26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355.9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0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74.2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7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67.5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6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04.4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0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171.5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4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165.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0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130.2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13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919.5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7812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82.1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53.3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7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39.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1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01.7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88.7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7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88.0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88.5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68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90.7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78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03.6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6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06.2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24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11.6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20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11.8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08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13.3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06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13.50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нтур 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00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45.5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18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71.9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67.6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13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30.7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0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587.4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8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590.2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89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592.7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51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598.6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51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595.6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37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21.2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36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19.16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нтур 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9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75.7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86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17.9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55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22.3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45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66.6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6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70836.4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6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39.54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нтур 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338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15.0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54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27.7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55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37.9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41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42.8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1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46.0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11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47.2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37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70839.4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34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40.0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24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41.7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00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44.9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171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48.81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нтур 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6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79.1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06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929.41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нтур 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148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51.7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13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53.4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05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6.09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нтур 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030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9.1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02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9.4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58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78.5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01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85.6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tabs>
          <w:tab w:val="clear" w:pos="720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8"/>
        <w:tabs>
          <w:tab w:val="clear" w:pos="720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15 июля 2025 года № 560-п</w:t>
      </w:r>
    </w:p>
    <w:p>
      <w:pPr>
        <w:pStyle w:val="Normal"/>
        <w:autoSpaceDE w:val="false"/>
        <w:spacing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змещении линейных объектов проекта планировки части </w:t>
        <w:br/>
        <w:t>территории Ленинского административного округа города Омска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планировки части территории Ленинского административного округа города Омска предусматривается реконструкция автомобильной дороги в поселок Дальний, улицы </w:t>
        <w:br/>
        <w:t>6-я Ленинградская (далее – проектируемая территория, проект планировки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уемая территория расположена в Ленинском административном округе города Омска в северо-восточной его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проектируемой территории составляет 6,7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ами проектирования являются: дорога через поселок Дальний (от дома № 3 Б поселок Дальний до улицы Владивостокской), дорога через поселок 7-й Кирпичный, переулок Безымянный (от дома № 22 переулок Безымянный до улицы 6-я Ленинградская) и улица 6-я Ленинградская </w:t>
        <w:br/>
        <w:t>(от переулка Безымянный до улицы 6-я Станцион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лично-дорожной сети проектируемой территории входят улицы местного значения – дорога через поселок Дальний, дорога через поселок 7-й Кирпичный, переулок Безымянный и улица </w:t>
        <w:br/>
        <w:t>6-я Ленинград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предусмотрено строительство магистральной улицы общегородского значения в границах дороги через поселок 7-й Кирпичный и улицы 6-я Ленинград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улиц в границах проекта планировки территории составляет: дорога через поселок Дальний – 1048 м, дорога через поселок 7-й Кирпичный – 650 м, переулок Безымянный</w:t>
      </w:r>
      <w:r>
        <w:rPr/>
        <w:t> </w:t>
      </w:r>
      <w:r>
        <w:rPr>
          <w:sz w:val="28"/>
          <w:szCs w:val="28"/>
        </w:rPr>
        <w:t xml:space="preserve">– 197 м, улица </w:t>
        <w:br/>
        <w:t>6-я Ленинградская – 350 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в красных линиях дороги через поселок Дальний составляет от 68,1 до 15,3 м, дороги через поселок 7-й Кирпичный – от 40,2 до 24,0 м, переулка Безымянного – от 31,2 до 25,5 м, улицы 6-я Ленинградская – </w:t>
        <w:br/>
        <w:t>от 44,0 до 42,6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роезжей части принята по дороге через поселок Дальний, дороге через поселок 7-й Кирпичный, переулку Безымянному </w:t>
        <w:br/>
        <w:t>и улице 6-я Ленинградская 7 м с учетом пропуска 2 полос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спективу по дороге через поселок 7-й Кирпичный </w:t>
        <w:br/>
        <w:t xml:space="preserve">и улице 6-я Ленинградская принято две полосы движения по 7,5 м </w:t>
        <w:br/>
        <w:t>с разделительной полосой 3,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лицам предусмотрено устройство тротуаров, ширина которых принята в соответствии с категорией этих улиц и составляет: </w:t>
        <w:br/>
        <w:t>3 м – для улиц общегородского значения, 2 м – для улиц местного значения и технических тротуаров – 0,7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лицам предусмотрен пропуск общественного пассажирского транспорта (автобусов, маршрутных такс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шеходные переходы предусмотрены в районе расположения остановочных пунктов, на пересечениях улиц с учетом нормативного интерв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нсивность движения по дороге через поселок Дальний составляет 159 приведенных автомобилей в час (далее – прив. авт./ч) </w:t>
        <w:br/>
        <w:t xml:space="preserve">(в физических единицах – 113 автомобилей в час (далее – авт./ч)), </w:t>
        <w:br/>
        <w:t xml:space="preserve">по дороге через поселок 7-й Кирпичный – 203 прив. авт./ч (в физических единицах – 147 авт./ч), по переулку Безымянному – 226 прив. авт./ч </w:t>
        <w:br/>
        <w:t xml:space="preserve">(в физических единицах – 165 авт./ч), по улице 6-я Ленинградская – </w:t>
        <w:br/>
        <w:t>304 прив. авт./ч (в физических единицах – 233 авт.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ая способность дороги через поселок Дальний – </w:t>
        <w:br/>
        <w:t xml:space="preserve">1600 приведенных единиц в час (далее – прив. ед./ч), дороги через поселок 7-й Кирпичный – 1600 прив. ед./ч (на перспективу – 3200 прив. ед./ч), переулка Безымянного – 1600 прив. ед./ч, улицы 6-я Ленинградская – </w:t>
        <w:br/>
        <w:t>1600 прив. ед./ч (на перспективу – 3200 прив. ед./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напряженность улиц представлена грузовым обслуживающим транспортом, необходимым для функционирования и обеспечения жизнедеятельности прилегающих промышленных объектов и производств, микрорайонов и частного сектора. Транзитный грузовой транспорт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линейных объектов будут уточнены по результатам подготовки проектной документации.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планируемого размещения линейного объекта устанавливаются на территории Российской Федерации муниципального образования городской округ город Омск Омской области в Ленинском административном округе.</w:t>
      </w:r>
    </w:p>
    <w:p>
      <w:pPr>
        <w:pStyle w:val="Normal"/>
        <w:spacing w:before="360" w:after="480"/>
        <w:jc w:val="center"/>
        <w:rPr/>
      </w:pPr>
      <w:r>
        <w:rPr>
          <w:sz w:val="28"/>
          <w:szCs w:val="28"/>
          <w:lang w:val="en-US"/>
        </w:rPr>
        <w:t>III</w:t>
      </w:r>
      <w:r>
        <w:rPr/>
        <w:t xml:space="preserve">. Перечень координат характерных точек границ зон </w:t>
        <w:br/>
        <w:t>планируемого размещения линейных объект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>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-3.ИТ12.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73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70.38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796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70.53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53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73.3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40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76.2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24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78.85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05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82.49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8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77.5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01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75.89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03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60.57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02.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48.42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90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11.45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85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99.7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68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61.12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47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07.10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39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387.03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33.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371.29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26.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355.98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0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74.2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7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67.5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62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04.42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0.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171.5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4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165.20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7803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130.23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13.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919.5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12.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82.12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53.39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7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39.20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1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01.79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88.75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88.05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05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85.23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10.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24.71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15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58.89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15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59.88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32.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90.55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3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988.97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30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020.83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2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136.71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5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193.61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1.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00.83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8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05.25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97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238.67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44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71347.12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81.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39.57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95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71.94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94.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472.27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36.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569.51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55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17.00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59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30.74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51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33.57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5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50.94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65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48.25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7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66.21</w:t>
            </w:r>
          </w:p>
        </w:tc>
      </w:tr>
      <w:tr>
        <w:trPr>
          <w:trHeight w:val="4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73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70.38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-3.ИТ13.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05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85.23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88.05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8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88.52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68.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90.75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78.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03.6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6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06.24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24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11.67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20.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11.87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08.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713.34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06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70713.50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93.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75.72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86.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17.9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55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22.34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45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66.64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41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42.8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55.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37.9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54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27.70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338.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15.08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34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16.83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36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19.1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37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21.27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51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595.68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51.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598.62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89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592.73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8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590.29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08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587.4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13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30.78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1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67.64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618.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71.90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00.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45.55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7802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60.62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03.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70.59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805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85.23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3.ИТ14.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65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1.4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5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2.85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3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1.8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34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40.05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37.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39.47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11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47.27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19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46.08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41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42.8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45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666.64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6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36.4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63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39.54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65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1.46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-3.ИТ15.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6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79.12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06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929.4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03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912.8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0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93.04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01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70885.68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958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78.59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027.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9.4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030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9.1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052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6.09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135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53.44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148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51.73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171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48.8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00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44.91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24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41.77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34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40.05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3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1.8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5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2.85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65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1.46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66.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61.37</w:t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26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879.12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 Перечень координат характерных точек границ зон планируемого размещения линейных объектов, подлежащих реконструкции в связи </w:t>
        <w:br/>
        <w:t>с изменением их место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объекты, подлежащие реконструкции в связи </w:t>
        <w:br/>
        <w:t>с изменением их местоположения, в границах проектируемой территории отсутствуют.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щение перспективных инженерных коммуникаций возможно </w:t>
        <w:br/>
        <w:t xml:space="preserve">в границах автомобильных дорог общего пользования и в границах застроенных и подлежащих застройке территорий в соответствии </w:t>
        <w:br/>
        <w:t>с технически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технических зон определена в зависимости от диаметра сети: 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 самотечная канализация – 3 м в обе стороны от сети;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орная канализация – 5 м в обе стороны от сети;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вневая канализация – 3 м обе стороны от сети;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допровод – 5 м в обе стороны от сети;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лектроснабжение – 1 м в обе стороны от се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 высоковольтная воздушная линия 110 кВ – 20 м в обе стороны </w:t>
        <w:br/>
        <w:t>от сети;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плоснабжение – 3 м в обе стороны от сети;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азоснабжение – 2 м в обе стороны от сети;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лекоммуникации – 2 м в обе стороны от сети.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 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</w:t>
        <w:br/>
        <w:t xml:space="preserve">по планировке территории, от возможного негативного воздействия </w:t>
        <w:br/>
        <w:t>в связи с размещением линей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проектируемого линейного объекта не оказывает негативного воздействия на объекты капитального строительства, существующие и строящиеся на момент подготовки проекта планировки территории, а также объекты капитального строительства, планируемые </w:t>
        <w:br/>
        <w:t xml:space="preserve">к строительству в соответствии с ранее утвержденной документацией </w:t>
        <w:br/>
        <w:t>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яемых объектов капитального строительства (объектов инженерной инфраструктуры) устанавливаются зоны с особыми условиями использования территорий. По проектируемой территории частично проходят зоны с особыми условиями использования территорий, сведения о границах которых внесены в Единый государственный реестр недвижимости.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Информация о необходимости осуществления мероприятий </w:t>
        <w:br/>
        <w:t>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хранению объектов культурного наследия в границах проектируемой территории не предусмотрено в связи с отсутствием указанных объектов.</w:t>
      </w:r>
    </w:p>
    <w:p>
      <w:pPr>
        <w:pStyle w:val="Normal"/>
        <w:tabs>
          <w:tab w:val="clear" w:pos="720"/>
          <w:tab w:val="left" w:pos="8014" w:leader="none"/>
        </w:tabs>
        <w:spacing w:before="360" w:after="36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 Информация о необходимости осуществления мероприятий </w:t>
        <w:br/>
        <w:t>по охране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ируемой территории возможными источниками негативного воздействия на среду обитания и здоровье человека являются объекты транспортного комплекса (автомобильный транспорт) и объекты инженерной инфраструктуры (инженерные се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росы от автомобильного транспорта содержат окись углерода, окись азота, углеводороды и приводят к естественному пыле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негативного влияния работы автомобильного транспорта необходим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лагоустройство, озеленение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орядочение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меньшения негативного воздействия выбросов на земельные ресурсы необходимо производить засыпку загрязненных земельных участков инертными материалами (песок, гравий), осуществлять высадку зеленых насаждений, разбивку газонов, в летнее время необходимо проводить полив загрязненных участков дорог и прилегающей территории с целью пылепод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, осуществляющая строительные работы в отношении линейных объектов, несет ответственность за соблюдение проектных решений, связанных с охраной окружающей природной среды, а также </w:t>
        <w:br/>
        <w:t>за соблюдение действующего законодательства в области охраны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строительства при проведении вертикальной планировки строительной площадки нарушается естественное состояние почв </w:t>
        <w:br/>
        <w:t>и рельефа местности, в связи с чем обязательно проведение рекультивации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ая территория в северной части граничит с территорией железной дороги. Для защиты от шума движущегося подвижного состава должны быть выполнены требования свода правил «СП 51.13330.2011. Свод правил. Защита от шума. Актуализированная редакция </w:t>
        <w:br/>
        <w:t>СНиП 23-03-20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защите от шума на территории жилой застройки должны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блюдение санитарно-эпидемиологических требований к уровням шума по границам зон с особыми условиями использования </w:t>
        <w:br/>
        <w:t>для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ройство шумозащитных полос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мероприятием по охране окружающей среды </w:t>
        <w:br/>
        <w:t xml:space="preserve">и поддержанию благоприятной санитарно-эпидемиологической обстановки является установление зон с особыми условиями использования территорий. В проекте планировки территории отображены зоны с особыми условиями использования территорий, сведения </w:t>
        <w:br/>
        <w:t>о границах которых внесены в Единый государственный реестр недвижимости.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Информация о необходимости осуществления мероприятий </w:t>
        <w:br/>
        <w:t xml:space="preserve">по защите территории от чрезвычайных ситуаций природного </w:t>
        <w:br/>
        <w:t xml:space="preserve">и техногенного характера, в том числе по обеспечению </w:t>
        <w:br/>
        <w:t>пожарной безопасности и гражданской оборон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ами чрезвычайных ситуаций природного характера </w:t>
        <w:br/>
        <w:t>на проектируемой территории являются опасные метеорологические явления – сильный ветер, ливни, снегопады, град, грозы, сильные морозы, деформации грунта. Основным мероприятием по предупреждению чрезвычайных ситуаций природного характера является соблюдение строительных норм и правил, учитывающих природные особенности проектируемой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раницах проектирования расположен железнодорожный переезд. На основании Федерального закона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б автомобильных дорогах </w:t>
        <w:br/>
        <w:t>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в</w:t>
      </w:r>
      <w:r>
        <w:rPr>
          <w:color w:val="000000"/>
          <w:sz w:val="28"/>
          <w:szCs w:val="28"/>
        </w:rPr>
        <w:t xml:space="preserve">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, предназначенными для обеспечения безопасности движения железнодорожного транспорта, а также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</w:t>
        <w:br/>
        <w:t xml:space="preserve">(до шлагбаума или при отсутствии шлагбаума на расстоянии десяти метров от ближайшего рельса по пути следования транспортного средства),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study.garant.ru/" \l "/document/12129474/entry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железнодорожном транспор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ьно опасные объекты отсутствуют и не планируются </w:t>
        <w:br/>
        <w:t>к размещ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ируемой территории защитные сооружения гражданской обороны отсутствуют и их размещение не предусматр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uppressLineNumbers/>
        <w:tabs>
          <w:tab w:val="clear" w:pos="720"/>
          <w:tab w:val="left" w:pos="3402" w:leader="none"/>
        </w:tabs>
        <w:ind w:right="-369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LineNumbers/>
        <w:tabs>
          <w:tab w:val="clear" w:pos="720"/>
          <w:tab w:val="left" w:pos="3402" w:leader="none"/>
        </w:tabs>
        <w:ind w:right="-369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города Омска</w:t>
      </w:r>
    </w:p>
    <w:p>
      <w:pPr>
        <w:pStyle w:val="Normal"/>
        <w:ind w:right="-3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июля 2025 года № 560-п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426" w:leader="none"/>
          <w:tab w:val="left" w:pos="3402" w:leader="none"/>
        </w:tabs>
        <w:spacing w:before="0" w:after="4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426" w:leader="none"/>
          <w:tab w:val="left" w:pos="3402" w:leader="none"/>
        </w:tabs>
        <w:spacing w:before="0" w:after="4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МЕЖЕВАНИЯ </w:t>
        <w:br/>
        <w:t>части территории Ленинского административного округа города Омск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284" w:leader="none"/>
          <w:tab w:val="left" w:pos="426" w:leader="none"/>
          <w:tab w:val="left" w:pos="3402" w:leader="none"/>
        </w:tabs>
        <w:suppressAutoHyphens w:val="false"/>
        <w:spacing w:before="0" w:after="240"/>
        <w:ind w:left="0" w:hanging="0"/>
        <w:jc w:val="center"/>
        <w:rPr/>
      </w:pPr>
      <w:r>
        <w:rPr/>
        <w:t>Перечень образуемых земельных участков</w:t>
      </w:r>
    </w:p>
    <w:tbl>
      <w:tblPr>
        <w:tblW w:w="98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4"/>
        <w:gridCol w:w="879"/>
        <w:gridCol w:w="1220"/>
        <w:gridCol w:w="624"/>
        <w:gridCol w:w="1701"/>
        <w:gridCol w:w="964"/>
        <w:gridCol w:w="1134"/>
        <w:gridCol w:w="1155"/>
        <w:gridCol w:w="1049"/>
      </w:tblGrid>
      <w:tr>
        <w:trPr>
          <w:tblHeader w:val="true"/>
          <w:trHeight w:val="402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словные номера </w:t>
              <w:br/>
              <w:t>образуемых земельных участ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а характерных точек </w:t>
              <w:br/>
              <w:t>образуемых земельных участ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адастровые номера земельных участков, </w:t>
              <w:br/>
              <w:t>из которых образуются земельные участ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лощадь образуемых земельных участков, </w:t>
              <w:b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пособы образования </w:t>
              <w:br/>
              <w:t>земельных учас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ведения </w:t>
              <w:br/>
              <w:t>об отнесении (неотнесении) образуемых земельных участков к территориям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Целевое назначение лесов, вид (виды) разрешенного использования лесного участка, количественные </w:t>
              <w:br/>
              <w:t xml:space="preserve">и качественные характеристики лесного участка, </w:t>
              <w:br/>
              <w:t xml:space="preserve">сведения о нахождении лесного участка </w:t>
              <w:br/>
              <w:t>в границах особо защитных участков ле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словные номера образуемых земельных участков, кадастровые номера существующих земельных участков, </w:t>
              <w:br/>
              <w:t>в отношении которых предполагаются их резервирование и (или) изъятие для государственных или муниципальных нужд, их адреса или описание местополо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ведения </w:t>
              <w:br/>
              <w:t xml:space="preserve">об отнесении образуемого земельного участка </w:t>
              <w:br/>
              <w:t>к определенной категории земель</w:t>
            </w:r>
          </w:p>
        </w:tc>
      </w:tr>
      <w:tr>
        <w:trPr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этап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3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– 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000000:1628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ераспределение земель, государственная собственность </w:t>
              <w:br/>
              <w:t xml:space="preserve">на которые </w:t>
              <w:br/>
              <w:t xml:space="preserve">не разграничена, </w:t>
              <w:br/>
              <w:t>и земельного участка с кадастровым номером 55:36:000000:1628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 38, 37, 45, 46, 41, 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170104:32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дел земельного участка </w:t>
              <w:br/>
              <w:t xml:space="preserve">с кадастровым номером 55:36:170104:3265 </w:t>
              <w:br/>
              <w:t xml:space="preserve">с сохранением исходного земельного участка </w:t>
              <w:br/>
              <w:t>в измененных гран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3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 36, 35, 46, 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170104:5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дел земельного участка </w:t>
              <w:br/>
              <w:t xml:space="preserve">с кадастровым номером 55:36:170104:589 </w:t>
              <w:br/>
              <w:t xml:space="preserve">с сохранением исходного земельного участка </w:t>
              <w:br/>
              <w:t>в измененных гран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3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 12, 47, 18, 17, 16, 15, 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170201:3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дел земельного участка </w:t>
              <w:br/>
              <w:t xml:space="preserve">с кадастровым номером 55:36:170201:3026 </w:t>
              <w:br/>
              <w:t xml:space="preserve">с сохранением исходного земельного участка </w:t>
              <w:br/>
              <w:t>в измененных гран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170201:3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-3.ИТ14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 – 54, 20, 19, 55, 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:36:000000:1628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дел земельного участка </w:t>
              <w:br/>
              <w:t xml:space="preserve">с кадастровым номером 55:36:000000:162869 с сохранением исходного земельного участка </w:t>
              <w:br/>
              <w:t>в измененных гран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5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, </w:t>
              <w:br/>
              <w:t>57 – 68, 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:36:000000:1587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дел земельного участка </w:t>
              <w:br/>
              <w:t xml:space="preserve">с кадастровым номером 55:36:000000:158712 с сохранением исходного земельного участка </w:t>
              <w:br/>
              <w:t>в измененных гран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этап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3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 – 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ъединение земельных участков с условными номерами </w:t>
              <w:br/>
              <w:t xml:space="preserve">3-3.ИТ13.1, </w:t>
              <w:br/>
              <w:t xml:space="preserve">3-3.ИТ13.2, </w:t>
              <w:br/>
              <w:t xml:space="preserve">3-3.ИТ13.3, </w:t>
              <w:br/>
              <w:t xml:space="preserve">3-3.ИТ13.4, образованных </w:t>
              <w:br/>
              <w:t>на предыдущем этапе межевания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5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 – 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ераспределение земель, государственная 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и  земельного участка с условным номером 3-3.ИТ15.1, образованного </w:t>
              <w:br/>
              <w:t>на предыдущем этапе межевания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ли населенных пунктов</w:t>
            </w:r>
          </w:p>
        </w:tc>
      </w:tr>
    </w:tbl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284" w:leader="none"/>
          <w:tab w:val="left" w:pos="426" w:leader="none"/>
          <w:tab w:val="left" w:pos="3402" w:leader="none"/>
        </w:tabs>
        <w:suppressAutoHyphens w:val="false"/>
        <w:spacing w:before="240" w:after="240"/>
        <w:ind w:left="0" w:hanging="0"/>
        <w:jc w:val="center"/>
        <w:rPr/>
      </w:pPr>
      <w:r>
        <w:rPr>
          <w:sz w:val="28"/>
          <w:szCs w:val="28"/>
          <w:lang w:eastAsia="ar-SA"/>
        </w:rPr>
        <w:t xml:space="preserve">Перечень кадастровых номеров существующих земельных участков,     </w:t>
      </w:r>
      <w:r>
        <w:rPr/>
        <w:t xml:space="preserve">    на которых линейный объект может быть размещен на условиях сервитута, публичного сервитута</w:t>
      </w:r>
    </w:p>
    <w:tbl>
      <w:tblPr>
        <w:tblW w:w="9837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536"/>
        <w:gridCol w:w="5301"/>
      </w:tblGrid>
      <w:tr>
        <w:trPr>
          <w:tblHeader w:val="true"/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рес или описание </w:t>
              <w:br/>
              <w:t>местоположения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170201:343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мская область, город Омск,  Ленинский административный округ, </w:t>
              <w:br/>
              <w:t>улица 6-я Ленинградская, дом 2</w:t>
            </w:r>
          </w:p>
        </w:tc>
      </w:tr>
    </w:tbl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284" w:leader="none"/>
          <w:tab w:val="left" w:pos="426" w:leader="none"/>
          <w:tab w:val="left" w:pos="3402" w:leader="none"/>
        </w:tabs>
        <w:suppressAutoHyphens w:val="false"/>
        <w:spacing w:before="240" w:after="240"/>
        <w:ind w:left="0" w:hanging="0"/>
        <w:jc w:val="center"/>
        <w:rPr/>
      </w:pPr>
      <w:r>
        <w:rPr/>
        <w:t>Перечень координат характерных точек образуемых земельных участков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686"/>
        <w:gridCol w:w="3686"/>
      </w:tblGrid>
      <w:tr>
        <w:trPr>
          <w:tblHeader w:val="true"/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этап</w:t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-3.ИТ13.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7805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5.23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8.0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8.5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8.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90.7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78.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03.6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6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06.2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24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1.6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20.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1.8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08.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3.3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06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3.50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3.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5.7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0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7.7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6.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6.8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3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0.1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1.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7.1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89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3.0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5.4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5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2.3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45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6.6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41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2.8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55.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37.9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7254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7.70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38.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5.0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4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6.83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6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9.1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7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1.2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1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5.6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1.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8.6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89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2.73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8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0.2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08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87.4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13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30.7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1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7.6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18.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1.90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15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57.8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17.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2.73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0.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6.5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1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0.8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9.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5.7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2.5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6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7.5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0.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70645.5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2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0.6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3.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0.5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5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5.23</w:t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-3.ИТ13.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9.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5.7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1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0.8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0.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6.5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0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5.3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58.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51.6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6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7.5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2.5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9.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5.74</w:t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-3.ИТ13.3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0.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6.5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17.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2.73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15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57.8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58.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51.6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0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5.3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0.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6.56</w:t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-3.ИТ13.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6.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6.8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0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70647.7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86.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7.9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5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2.3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5.4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89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3.0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1.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7.1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3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0.1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6.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6.89</w:t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-3.ИТ14.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5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1.4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5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2.8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3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1.8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34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0.0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37.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39.4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11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7.2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19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6.0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41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2.8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45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6.6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36.4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3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39.5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5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1.46</w:t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-3.ИТ15.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723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1.8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03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912.8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0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93.0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01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85.6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58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78.5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027.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9.4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030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9.1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052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6.0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135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53.4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148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51.73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171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8.8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00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4.9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24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1.7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34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0.0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3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1.86</w:t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этап</w:t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-3.ИТ13.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5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5.23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8.0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8.5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8.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90.7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78.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03.6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6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06.2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24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1.6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20.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1.8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08.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3.3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06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3.50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3.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5.7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0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7.7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86.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7.9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5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2.3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45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6.6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41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2.8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55.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37.9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54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7.70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38.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5.0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4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6.83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6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9.1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7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1.2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1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5.6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1.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8.6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89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2.73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8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0.2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08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87.4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13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30.7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1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7.6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18.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1.90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15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57.8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58.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51.6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6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7.5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0.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5.5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2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0.6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3.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0.5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5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5.23</w:t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-3.ИТ15.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79.12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06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929.4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03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912.8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0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93.0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01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85.68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58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78.5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027.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9.4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030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9.1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052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6.09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135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53.44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148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51.73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171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8.8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00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4.91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24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1.7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34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0.0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3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1.8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50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2.85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5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1.46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6.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1.37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79.12</w:t>
            </w:r>
          </w:p>
        </w:tc>
      </w:tr>
    </w:tbl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284" w:leader="none"/>
          <w:tab w:val="left" w:pos="426" w:leader="none"/>
          <w:tab w:val="left" w:pos="3402" w:leader="none"/>
        </w:tabs>
        <w:suppressAutoHyphens w:val="false"/>
        <w:spacing w:before="240" w:after="240"/>
        <w:ind w:left="0" w:hanging="0"/>
        <w:jc w:val="center"/>
        <w:rPr/>
      </w:pPr>
      <w:r>
        <w:rPr/>
        <w:t>Сведения о границах территории, применительно к которой осуществляется подготовка проекта межевания территории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686"/>
        <w:gridCol w:w="3686"/>
      </w:tblGrid>
      <w:tr>
        <w:trPr>
          <w:tblHeader w:val="true"/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73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70.38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6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70.53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53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73.36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40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76.26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24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78.85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05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82.49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8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577.56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01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575.89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03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560.5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02.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548.42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90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511.45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85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499.7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68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461.12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47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407.10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39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387.03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33.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371.29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26.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355.98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90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274.26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7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267.5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2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204.42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0.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171.5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4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165.20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3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130.23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13.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70919.56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12.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82.12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53.39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97.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39.20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91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01.79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8.75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8.05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4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8.52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68.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90.75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78.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03.6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6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06.24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24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1.6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20.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1.8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08.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3.34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06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13.50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93.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5.72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86.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7.9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5.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2.34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45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6.64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36.4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3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39.54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7265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1.46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6.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1.3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6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79.12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06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929.4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03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912.86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02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93.04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01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85.68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958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78.59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027.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9.4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030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9.16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052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66.09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135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53.44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148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51.73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171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8.8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00.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4.9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24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1.7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34.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40.05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37.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39.4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11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7.2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19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6.08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41.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70642.8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55.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37.96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254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7.70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38.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5.08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4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6.83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6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19.16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37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21.2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1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5.68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51.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8.62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89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2.73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589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90.29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08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587.4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13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30.78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1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7.64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618.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1.90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0.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45.55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2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60.62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3.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70.59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05.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685.23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10.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24.7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15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58.89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15.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759.88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32.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890.55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3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0988.9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30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020.83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2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136.7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95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193.6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91.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200.83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88.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205.25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797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238.6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44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347.12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81.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439.5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95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471.94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894.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472.2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36.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569.5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55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17.00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59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30.74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51.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33.57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58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50.94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65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48.25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97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66.21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7973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670.38</w:t>
            </w:r>
          </w:p>
        </w:tc>
      </w:tr>
    </w:tbl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3402" w:leader="none"/>
        </w:tabs>
        <w:suppressAutoHyphens w:val="false"/>
        <w:spacing w:before="240" w:after="240"/>
        <w:ind w:left="0" w:hanging="0"/>
        <w:jc w:val="center"/>
        <w:rPr/>
      </w:pPr>
      <w:r>
        <w:rPr/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tbl>
      <w:tblPr>
        <w:tblW w:w="9837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163"/>
        <w:gridCol w:w="6674"/>
      </w:tblGrid>
      <w:tr>
        <w:trPr>
          <w:tblHeader w:val="true"/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ые номера образуемых земельных участков/номера существующих земельных участк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зрешенного использования образуемых/</w:t>
              <w:br/>
              <w:t>существующих земельных участков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этап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3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е участки (территории) общего пользования (код 12.0), </w:t>
              <w:br/>
              <w:t>коммунальное обслуживание (код 3.1)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3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3.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3.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е участки (территории) общего пользования (код 12.0), </w:t>
              <w:br/>
              <w:t>коммунальное обслуживание (код 3.1)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4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е участки (территории) общего пользования (код 12.0), </w:t>
              <w:br/>
              <w:t>коммунальное обслуживание (код 3.1)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5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е участки (территории) общего пользования (код 12.0), </w:t>
              <w:br/>
              <w:t>коммунальное обслуживание (код 3.1)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170201:302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размещения домов многоэтажной жилой застройки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170201:303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кты общественного питания: столовые, кафе, закусочные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170201:343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Железнодорожные пути, конструктивные элементы железнодорожных сооружений </w:t>
              <w:br/>
              <w:t>(опоры путепроводов, автотранспортные переезды, виадуки)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170201:4040(1, 2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бильный транспорт (7.2), земельные участки (территории) общего пользования (12.0), коммунальное обслуживание (3.1)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170104:58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ли жилой застройки (многоэтажной)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170104:326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ля размещения домов индивидуальной жилой застройки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000000:1587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ли общего пользования для полосы отвода автомобильной дороги местного значения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000000:16286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бильный транспорт (7.2.), земельные участки (территории) общего пользования (12.0)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:36:000000:16288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мобильный транспорт (7.2.), земельные участки (территории) общего пользования (12.0)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этап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3.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е участки (территории) общего пользования (код 12.0), </w:t>
              <w:br/>
              <w:t>коммунальное обслуживание (код 3.1)</w:t>
            </w:r>
          </w:p>
        </w:tc>
      </w:tr>
      <w:tr>
        <w:trPr>
          <w:trHeight w:val="4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-3.ИТ15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е участки (территории) общего пользования (код 12.0), </w:t>
              <w:br/>
              <w:t>коммунальное обслуживание (код 3.1)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113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LineNumbers/>
        <w:tabs>
          <w:tab w:val="clear" w:pos="720"/>
          <w:tab w:val="left" w:pos="284" w:leader="none"/>
          <w:tab w:val="left" w:pos="426" w:leader="none"/>
          <w:tab w:val="left" w:pos="3402" w:leader="none"/>
        </w:tabs>
        <w:suppressAutoHyphens w:val="false"/>
        <w:spacing w:before="240" w:after="240"/>
        <w:ind w:left="-397" w:right="-36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ертеж межевания части территории Ленинского административного округа города Омска (прилагается).</w:t>
      </w:r>
    </w:p>
    <w:p>
      <w:pPr>
        <w:pStyle w:val="ConsPlus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4470" cy="57569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type w:val="nextPage"/>
      <w:pgSz w:orient="landscape" w:w="16838" w:h="11906"/>
      <w:pgMar w:left="993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2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Стиль1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ОГП_Содержимое таблицы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ГП_Содержимое таблицы"/>
    <w:basedOn w:val="Normal"/>
    <w:qFormat/>
    <w:pPr>
      <w:suppressLineNumbers/>
      <w:jc w:val="both"/>
    </w:pPr>
    <w:rPr/>
  </w:style>
  <w:style w:type="paragraph" w:styleId="16">
    <w:name w:val="Стиль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uppressAutoHyphens w:val="false"/>
      <w:spacing w:before="240" w:after="240"/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1.00.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8:00Z</dcterms:created>
  <dc:creator>User</dc:creator>
  <dc:description/>
  <cp:keywords>Постановление Администрации города Омска от 15 июля 2025 года № 560-п «Об утверждении документации по планировке части территории муниципального образования городской округ город Омск Омской области»</cp:keywords>
  <dc:language>en-US</dc:language>
  <cp:lastModifiedBy>Марья</cp:lastModifiedBy>
  <cp:lastPrinted>2022-07-26T12:31:00Z</cp:lastPrinted>
  <dcterms:modified xsi:type="dcterms:W3CDTF">2025-07-15T19:42:00Z</dcterms:modified>
  <cp:revision>3</cp:revision>
  <dc:subject/>
  <dc:title>Постановление Администрации города Омска от 15 июля 2025 года № 560-п «Об утверждении документации по планировке части территори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