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4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ind w:right="454" w:hanging="0"/>
        <w:rPr>
          <w:szCs w:val="28"/>
        </w:rPr>
      </w:pPr>
      <w:r>
        <w:rPr>
          <w:szCs w:val="28"/>
        </w:rPr>
        <w:t>АДМИНИСТРАЦИИ ГОРОДА ОМСКА</w:t>
      </w:r>
    </w:p>
    <w:p>
      <w:pPr>
        <w:pStyle w:val="TextBody"/>
        <w:ind w:right="45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5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54" w:hanging="0"/>
        <w:jc w:val="left"/>
        <w:rPr>
          <w:szCs w:val="28"/>
        </w:rPr>
      </w:pPr>
      <w:r>
        <w:rPr>
          <w:szCs w:val="28"/>
        </w:rPr>
        <w:t>от 18 апреля 2025 года № 55-р</w:t>
      </w:r>
    </w:p>
    <w:p>
      <w:pPr>
        <w:pStyle w:val="TextBody"/>
        <w:ind w:right="45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5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54" w:hanging="0"/>
        <w:rPr/>
      </w:pPr>
      <w:r>
        <w:rPr>
          <w:szCs w:val="28"/>
        </w:rPr>
        <w:t>О прекращении движения транспорта 3 мая 2025 года</w:t>
      </w:r>
    </w:p>
    <w:p>
      <w:pPr>
        <w:pStyle w:val="Normal"/>
        <w:ind w:right="454" w:firstLine="684"/>
        <w:jc w:val="both"/>
        <w:rPr/>
      </w:pPr>
      <w:r>
        <w:rPr/>
      </w:r>
    </w:p>
    <w:p>
      <w:pPr>
        <w:pStyle w:val="Normal"/>
        <w:ind w:right="454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right="-1" w:firstLine="741"/>
        <w:jc w:val="both"/>
        <w:rPr/>
      </w:pPr>
      <w:r>
        <w:rPr>
          <w:bCs/>
          <w:color w:val="000000"/>
          <w:szCs w:val="28"/>
        </w:rPr>
        <w:t>На основании обращения Министерства культуры Омской области,</w:t>
        <w:br/>
      </w:r>
      <w:r>
        <w:rPr>
          <w:szCs w:val="28"/>
        </w:rPr>
        <w:t xml:space="preserve">с целью </w:t>
      </w:r>
      <w:r>
        <w:rPr>
          <w:sz w:val="27"/>
          <w:szCs w:val="27"/>
        </w:rPr>
        <w:t>подготовки и проведения празднования 80-й годовщины Победы</w:t>
        <w:br/>
        <w:t xml:space="preserve">в Великой Отечественной войне 1941 – 1945 годов на территории Омской области, </w:t>
      </w:r>
      <w:r>
        <w:rPr>
          <w:bCs/>
          <w:color w:val="000000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szCs w:val="28"/>
        </w:rPr>
        <w:t>Уставом города Омска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ind w:right="-1" w:firstLine="720"/>
        <w:jc w:val="both"/>
        <w:rPr/>
      </w:pPr>
      <w:r>
        <w:rPr/>
        <w:t>1. </w:t>
      </w:r>
      <w:r>
        <w:rPr>
          <w:szCs w:val="28"/>
        </w:rPr>
        <w:t xml:space="preserve">Прекратить движение всех видов транспорта с </w:t>
      </w:r>
      <w:r>
        <w:rPr>
          <w:color w:val="000000"/>
          <w:sz w:val="27"/>
          <w:szCs w:val="27"/>
        </w:rPr>
        <w:t>10 часов до 14 часов</w:t>
        <w:br/>
        <w:t>3 мая 2025 года</w:t>
      </w:r>
      <w:r>
        <w:rPr>
          <w:sz w:val="27"/>
          <w:szCs w:val="27"/>
        </w:rPr>
        <w:t xml:space="preserve"> по улице Ленина на участке от улицы Интернациональной</w:t>
        <w:br/>
        <w:t>до площади Победы, включая Соборную площадь, Банковскому переулку</w:t>
        <w:br/>
        <w:t>на участке от улицы Певцова до Соборной площади, улице Ивана Алексеева</w:t>
        <w:br/>
        <w:t>на участке от Соборной площади до улицы Красина, улице Тарской на участке</w:t>
        <w:br/>
        <w:t>от улицы Ленина до улицы Красина</w:t>
      </w:r>
      <w:r>
        <w:rPr>
          <w:szCs w:val="28"/>
        </w:rPr>
        <w:t>.</w:t>
      </w:r>
    </w:p>
    <w:p>
      <w:pPr>
        <w:pStyle w:val="TextBody"/>
        <w:ind w:right="-1" w:firstLine="686"/>
        <w:jc w:val="both"/>
        <w:rPr/>
      </w:pPr>
      <w:r>
        <w:rPr>
          <w:szCs w:val="28"/>
        </w:rPr>
        <w:t xml:space="preserve">2. Запретить парковку всех видов транспорта в местах подготовки </w:t>
        <w:br/>
        <w:t xml:space="preserve">и проведения </w:t>
      </w:r>
      <w:r>
        <w:rPr>
          <w:sz w:val="27"/>
          <w:szCs w:val="27"/>
        </w:rPr>
        <w:t>празднования 80-й годовщины Победы в Великой Отечественной войне 1941 – 1945 годов</w:t>
      </w:r>
      <w:r>
        <w:rPr>
          <w:szCs w:val="28"/>
        </w:rPr>
        <w:t xml:space="preserve"> (далее – мероприятие) с 9 часов до 14 часов</w:t>
        <w:br/>
        <w:t>3 мая 2025 года в соответствии с пунктом 1 настоящего распоря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3. Установить возможные маршруты объезда по улицам Интернациональной, Герцена, Гагарина, проспекту К. Маркса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юджетному учреждению города Омска «Управление дорожного хозяйства и благоустройства» установить в необходимом количестве временные дорожные знаки и информационные щиты в соответствии</w:t>
        <w:br/>
        <w:t>с проектом организации дорожного движения в полном объеме</w:t>
        <w:br/>
        <w:t>для информирования участников движения в связи с прекращением движения</w:t>
        <w:br/>
        <w:t>и запрещением парковки всех видов транспорта в соответствии с пунктами</w:t>
        <w:br/>
        <w:t>1, 2 настоящего распоряжения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епартаменту транспорта Администрации города Омска изменить маршруты движения пассажирского транспорта и проинформировать об этом население города Омска.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комендовать Министерству культуры Омской области</w:t>
        <w:br/>
        <w:t>и бюджетному учреждению культуры Омской области «Областной центр культуры «Сибиряк» организовать работу по разделению транспортных</w:t>
        <w:br/>
        <w:t>и пешеходных потоков путем установки сигнальных конусов, временных ограничивающих устройств и пешеходных ограждений.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сить Управление Министерства внутренних дел Российской Федерации по городу Омску оказывать содействие по обеспечению безопасности дорожного движения в период проведения мероприятия,</w:t>
        <w:br/>
        <w:t>в том числе по ограничению либо прекращению движения транспорта с учетом складывающейся обстановки на участках улиц, прилегающих к местам проведения мероприятия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распоряжения оставляю</w:t>
        <w:br/>
        <w:t>за собо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right="-1" w:hanging="0"/>
        <w:jc w:val="both"/>
        <w:rPr/>
      </w:pPr>
      <w:r>
        <w:rPr/>
        <w:t>Мэр города Омска                                                                                    С.Н. Шелес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left="45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031" w:leader="none"/>
        <w:tab w:val="right" w:pos="100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3:00Z</dcterms:created>
  <dc:creator>Распоряжение Администрации города Омска от 18 апреля 2025 года № 55-р «О прекращении движения транспорта 3 мая 2025 года»</dc:creator>
  <dc:description/>
  <cp:keywords>Распоряжение Администрации города Омска от 18 апреля 2025 года № 55-р «О прекращении движения транспорта 3 мая 2025 года»</cp:keywords>
  <dc:language>en-US</dc:language>
  <cp:lastModifiedBy>О внесении изменения в постановление Администрации г</cp:lastModifiedBy>
  <cp:lastPrinted>2025-04-16T10:31:00Z</cp:lastPrinted>
  <dcterms:modified xsi:type="dcterms:W3CDTF">2025-04-18T09:59:00Z</dcterms:modified>
  <cp:revision>3</cp:revision>
  <dc:subject/>
  <dc:title>Об обеспечении проведения демонстрации и митинга 1 мая 2015 года</dc:title>
</cp:coreProperties>
</file>