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А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ня 2025 года № 55-п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бщественных обсуждений по проекту постановления Администрации города Омска о предоставлении разрешений на условно разрешенный вид использования некоторых земельных участков</w:t>
      </w:r>
    </w:p>
    <w:p>
      <w:pPr>
        <w:pStyle w:val="ConsNormal"/>
        <w:tabs>
          <w:tab w:val="clear" w:pos="720"/>
          <w:tab w:val="left" w:pos="141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Федеральным законом «Об общих принципах организации местного самоуправления в единой системе публичной власти», </w:t>
      </w:r>
      <w:r>
        <w:rPr>
          <w:rFonts w:cs="Times New Roman" w:ascii="Times New Roman" w:hAnsi="Times New Roman"/>
          <w:sz w:val="28"/>
          <w:szCs w:val="28"/>
        </w:rPr>
        <w:t>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</w:t>
      </w:r>
      <w:r>
        <w:rPr>
          <w:rFonts w:cs="Times New Roman" w:ascii="Times New Roman" w:hAnsi="Times New Roman"/>
          <w:color w:val="000000"/>
          <w:sz w:val="28"/>
          <w:szCs w:val="28"/>
        </w:rPr>
        <w:t>3 июля 2025 года по 31 июля 2025</w:t>
      </w:r>
      <w:r>
        <w:rPr>
          <w:rFonts w:cs="Times New Roman" w:ascii="Times New Roman" w:hAnsi="Times New Roman"/>
          <w:sz w:val="28"/>
          <w:szCs w:val="28"/>
        </w:rPr>
        <w:t xml:space="preserve"> года общественные обсуждения по проекту постановления Администрации города Омска</w:t>
        <w:br/>
        <w:t>о предоставлении разрешений на условно разрешенный вид использования некоторых земельных участков (далее – общественные обсуждения)</w:t>
        <w:br/>
        <w:t>в отношении следующих земельных участков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 с кадастровым номером 55:36:160101:53, местоположение установлено относительно ориентира, расположенного</w:t>
        <w:br/>
        <w:t>в границах участка. Ориентир здание спасательной станции. Почтовый адрес ориентира: Омская область, город Омск, Ленинский административный</w:t>
        <w:br/>
        <w:t>округ, улица 1-я Красной Звезды, – обеспечение занятий спортом</w:t>
        <w:br/>
        <w:t>в помещениях (код 5.1.2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 с кадастровым номером 55:36:120305:503, местоположение: Омская область, город Омск, Октябрьский административный округ, садоводческое некоммерческое товарищество «Текстильщик-1», участок № 227, – ведение садоводства (код 13.2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земельного участка с кадастровым номером 55:36:190381:23, местоположение: Омская область, город Омск, Кировский административный округ, территория садоводства и огороднич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собственных нужд «Яблонька», земельный участок № 173</w:t>
      </w:r>
      <w:r>
        <w:rPr>
          <w:rFonts w:cs="Times New Roman" w:ascii="Times New Roman" w:hAnsi="Times New Roman"/>
          <w:color w:val="000000"/>
          <w:sz w:val="28"/>
          <w:szCs w:val="28"/>
        </w:rPr>
        <w:t>, – ведение садоводства (код 13.2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земельного участка с кадастровым номером 55:36:070303:3, местоположение: Омская область, город Омск, Советский административный округ, садоводческое некоммерческое товарищество «Садовод», участок </w:t>
        <w:br/>
        <w:t>№ 334, – объекты дорожного сервиса (код 4.9.1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земельного участка с кадастровым номером 55:36:070303:148, местоположение: Омская область, город Омск, Советский административный округ, садоводческое некоммерческое товарищество «Садовод», участок </w:t>
        <w:br/>
        <w:t>№ 340, – объекты дорожного сервиса (код 4.9.1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земельного участка с кадастровым номером 55:36:070303:150, местоположение: Омская область, город Омск, Советский административный округ, территория садоводства и огороднич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собствен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>«Садовод», дом 342, – объекты дорожного сервиса (код 4.9.1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земельного участка с кадастровым номером 55:36:070303:446, местоположение: Омская область, город Омск, Советский административный округ, тракт Красноярский, земельный участок № 53, – объекты дорожного сервиса (код 4.9.1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изатором общественных обсуждений является комиссия</w:t>
        <w:br/>
        <w:t>по подготовке проекта Правил землепользования и застройки города Омска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дготовить и в срок не позднее </w:t>
      </w:r>
      <w:r>
        <w:rPr>
          <w:color w:val="000000"/>
          <w:sz w:val="28"/>
          <w:szCs w:val="28"/>
        </w:rPr>
        <w:t>1 июля 2025</w:t>
      </w:r>
      <w:r>
        <w:rPr>
          <w:sz w:val="28"/>
          <w:szCs w:val="28"/>
        </w:rPr>
        <w:t xml:space="preserve"> года представить</w:t>
        <w:br/>
        <w:t>в 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срок не позднее </w:t>
      </w:r>
      <w:r>
        <w:rPr>
          <w:color w:val="000000"/>
          <w:sz w:val="28"/>
          <w:szCs w:val="28"/>
        </w:rPr>
        <w:t>3 июля 2025</w:t>
      </w:r>
      <w:r>
        <w:rPr>
          <w:sz w:val="28"/>
          <w:szCs w:val="28"/>
        </w:rPr>
        <w:t xml:space="preserve"> года разместить оповещение</w:t>
        <w:br/>
        <w:t>о начале общественных обсуждений на оборудованных информационных стендах по следующим адре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644020, город Омск, проспект К. Маркса, дом 62 (здание</w:t>
        <w:br/>
        <w:t>администрации Ленин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644021, город Омск, улица Л. Чайкиной, дом 1 (здание</w:t>
        <w:br/>
        <w:t>администрации Октябрь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644082, город Омск, улица Профинтерна, дом 15 (здание</w:t>
        <w:br/>
        <w:t>администрации Киров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44033, город Омск, улица Красный Путь, дом 107 (здание администрации Совет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срок не позднее </w:t>
      </w:r>
      <w:r>
        <w:rPr>
          <w:color w:val="000000"/>
          <w:sz w:val="28"/>
          <w:szCs w:val="28"/>
        </w:rPr>
        <w:t>8 июля 2025</w:t>
      </w:r>
      <w:r>
        <w:rPr>
          <w:sz w:val="28"/>
          <w:szCs w:val="28"/>
        </w:rPr>
        <w:t xml:space="preserve"> года представить в департамент информационной политики Администрации города Омска проект постановления Администрации города Омска о предоставлении разрешений</w:t>
        <w:br/>
        <w:t>на условно разрешенный вид использования земельных участков, указанных</w:t>
        <w:br/>
        <w:t>в пункте 1 настоящего постановления (далее – Прое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рганизовать проведение экспозиции Проекта, консультирование посетителей экспозиции Проекта и обеспечить ведение книги (журнала) учета посетителей экспозиции Проекта с </w:t>
      </w:r>
      <w:r>
        <w:rPr>
          <w:color w:val="000000"/>
          <w:sz w:val="28"/>
          <w:szCs w:val="28"/>
        </w:rPr>
        <w:t>11 июля 2025 года по 23 июл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осуществить прием и регистрацию предложений и замечаний</w:t>
        <w:br/>
        <w:t>по Проекту с</w:t>
      </w:r>
      <w:r>
        <w:rPr>
          <w:color w:val="000000"/>
          <w:sz w:val="28"/>
          <w:szCs w:val="28"/>
        </w:rPr>
        <w:t xml:space="preserve"> 11 июля 2025 года по 23 июля 2025</w:t>
      </w:r>
      <w:r>
        <w:rPr>
          <w:sz w:val="28"/>
          <w:szCs w:val="28"/>
        </w:rPr>
        <w:t xml:space="preserve">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ть поступившие замечания и предложения по Проек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ить подготовку и оформле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в срок не позднее </w:t>
      </w:r>
      <w:r>
        <w:rPr>
          <w:color w:val="000000"/>
          <w:sz w:val="28"/>
          <w:szCs w:val="28"/>
        </w:rPr>
        <w:t>29 июля 2025</w:t>
      </w:r>
      <w:r>
        <w:rPr>
          <w:sz w:val="28"/>
          <w:szCs w:val="28"/>
        </w:rPr>
        <w:t xml:space="preserve"> года представить в департамент информационной политики Администрации города Омска заключение</w:t>
        <w:br/>
        <w:t>о результатах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Департаменту информационной политики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фициально опубликовать оповещение о начале общественных обсуждений и разместить его на официальном сайте Администрации</w:t>
        <w:br/>
        <w:t>города Омска в информационно-телекоммуникационной сети «Интернет»</w:t>
      </w:r>
      <w:r>
        <w:rPr>
          <w:color w:val="000000"/>
          <w:sz w:val="28"/>
          <w:szCs w:val="28"/>
        </w:rPr>
        <w:br/>
        <w:t>3 июля 2025</w:t>
      </w:r>
      <w:r>
        <w:rPr>
          <w:sz w:val="28"/>
          <w:szCs w:val="28"/>
        </w:rPr>
        <w:t xml:space="preserve">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зместить Проект на официальном сайте Администрации города Омска в информационно-телекоммуникационной сети «Интернет»</w:t>
        <w:br/>
      </w:r>
      <w:r>
        <w:rPr>
          <w:color w:val="000000"/>
          <w:sz w:val="28"/>
          <w:szCs w:val="28"/>
        </w:rPr>
        <w:t>11 июля 2025</w:t>
      </w:r>
      <w:r>
        <w:rPr>
          <w:sz w:val="28"/>
          <w:szCs w:val="28"/>
        </w:rPr>
        <w:t xml:space="preserve">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фициально опубликовать заключение о результатах общественных обсуждений, а также разместить его на официальном сайте Администрации города Омска в информационно-телекоммуникационной сети «Интернет»</w:t>
      </w:r>
      <w:r>
        <w:rPr>
          <w:color w:val="000000"/>
          <w:sz w:val="28"/>
          <w:szCs w:val="28"/>
        </w:rPr>
        <w:br/>
        <w:t>31 июля 2025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эра города Омска                                                                              Е.А. Романин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87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Нижний колонтитул Знак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12:00Z</dcterms:created>
  <dc:creator/>
  <dc:description/>
  <cp:keywords>Постановление Мэра города Омска от 26 июня 2025 года № 55-пм «Об организации и проведении общественных обсуждений по проекту постановления Администрации города Омска о предоставлении разрешений на условно разрешенный вид использования некоторых земельных участков»</cp:keywords>
  <dc:language>en-US</dc:language>
  <cp:lastModifiedBy>О внесении изменения в постановление Администрации г</cp:lastModifiedBy>
  <cp:lastPrinted>2025-06-25T16:45:00Z</cp:lastPrinted>
  <dcterms:modified xsi:type="dcterms:W3CDTF">2025-06-27T11:48:00Z</dcterms:modified>
  <cp:revision>3</cp:revision>
  <dc:subject/>
  <dc:title>Постановление Мэра города Омска от 26 июня 2025 года № 55-пм «Об организации и проведении общественных обсуждений по проекту постановления Администрации города Омска о предоставлении разрешений на условно разрешенный вид использования некоторых земельных участков»</dc:title>
</cp:coreProperties>
</file>