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1 июля 2025 года № 55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</w:t>
      </w:r>
      <w:r>
        <w:rPr>
          <w:color w:val="000000"/>
          <w:sz w:val="28"/>
          <w:szCs w:val="28"/>
          <w:lang w:eastAsia="ru-RU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</w:t>
        <w:br/>
        <w:t>в отношении предложений о внесении изменений в Правила землепользования и застройки муниципального образования городской округ город Омск Омской области, рассмотренных комиссией по подготовке проекта Правил землепользования и застройки города Омска на заседании, состоявшемся</w:t>
        <w:br/>
        <w:t xml:space="preserve">19 июня 2025 года, </w:t>
      </w:r>
      <w:r>
        <w:rPr>
          <w:sz w:val="28"/>
          <w:szCs w:val="28"/>
          <w:lang w:eastAsia="ru-RU"/>
        </w:rPr>
        <w:t>в соответствии со сведениями, указанными</w:t>
        <w:br/>
        <w:t>в уведомлениях, направленных филиалом публично-правовой компании «Роскадастр» по Ом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 201 «Об утверждении Правил землепользования и застройки муниципального образования городской округ город Омск Омской области»</w:t>
        <w:br/>
      </w:r>
      <w:r>
        <w:rPr>
          <w:color w:val="000000"/>
          <w:sz w:val="28"/>
          <w:szCs w:val="28"/>
        </w:rPr>
        <w:t>(далее – Правила землепользования и застройки муниципального образования городской округ город Омск Омской области)</w:t>
      </w:r>
      <w:r>
        <w:rPr>
          <w:sz w:val="28"/>
          <w:szCs w:val="28"/>
        </w:rPr>
        <w:t>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</w:t>
        <w:br/>
        <w:t>в соответствии с приложением «Перечень предложений о внесении изменений</w:t>
        <w:br/>
        <w:t>в Правила землепользования и застройки муниципального образования городской округ город Омск Омской области, в отношении которых принято решение о подготовке проекта Решения Омского городского Совета</w:t>
        <w:br/>
        <w:t>о внесении изменений в Правила землепользования и застройки муниципального образования городской округ город Омск Омской области»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</w:t>
        <w:br/>
        <w:t xml:space="preserve">и застройки города Омска в срок до 15 октября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 городского хозяйства Администрации города Омска Е</w:t>
      </w:r>
      <w:r>
        <w:rPr>
          <w:color w:val="000000"/>
          <w:sz w:val="28"/>
          <w:szCs w:val="28"/>
        </w:rPr>
        <w:t>.В. Фом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ind w:right="-285" w:firstLine="3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firstLine="340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 июля 2025 года № 555-п</w:t>
      </w:r>
    </w:p>
    <w:p>
      <w:pPr>
        <w:pStyle w:val="Normal"/>
        <w:tabs>
          <w:tab w:val="clear" w:pos="708"/>
          <w:tab w:val="right" w:pos="9923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едложений </w:t>
      </w:r>
      <w:r>
        <w:rPr>
          <w:sz w:val="28"/>
        </w:rPr>
        <w:t>о внесении изменений в Правила</w:t>
      </w:r>
    </w:p>
    <w:p>
      <w:pPr>
        <w:pStyle w:val="Normal"/>
        <w:autoSpaceDE w:val="false"/>
        <w:ind w:left="284" w:hanging="0"/>
        <w:jc w:val="center"/>
        <w:rPr>
          <w:sz w:val="28"/>
        </w:rPr>
      </w:pPr>
      <w:r>
        <w:rPr>
          <w:sz w:val="28"/>
        </w:rPr>
        <w:t>землепользования и застройки муниципального образования городской округ город Омск Омской области, в отношении которых принято реш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</w:rPr>
        <w:t xml:space="preserve">о подготовке </w:t>
      </w:r>
      <w:r>
        <w:rPr>
          <w:sz w:val="28"/>
          <w:szCs w:val="28"/>
        </w:rPr>
        <w:t xml:space="preserve">проекта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0"/>
      </w:tblGrid>
      <w:tr>
        <w:trPr>
          <w:tblHeader w:val="true"/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внесении изменений в Правила земле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й окр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 Ом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ложить в новой редакции территориальные зоны Ж-2/160, </w:t>
            </w:r>
            <w:bookmarkStart w:id="0" w:name="_Hlk200351753"/>
            <w:r>
              <w:rPr>
                <w:color w:val="000000"/>
                <w:sz w:val="28"/>
                <w:szCs w:val="28"/>
              </w:rPr>
              <w:t>ОД-2/25</w:t>
            </w:r>
            <w:bookmarkEnd w:id="0"/>
            <w:r>
              <w:rPr>
                <w:color w:val="000000"/>
                <w:sz w:val="28"/>
                <w:szCs w:val="28"/>
              </w:rPr>
              <w:t>, ОД-2/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СО/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1/3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ые зоны ОД-2/42, Т-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ые зоны ОД-1/31, ЗСО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ИЗ-1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ИЗ-1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ые зоны Ж-4/268, Ж-4/19,     Р-1/57, ИЗ-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ые зоны ОД-1/33, Р-1/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48:00Z</dcterms:created>
  <dc:creator>User</dc:creator>
  <dc:description>Постановление Администрации города Омска от 11 июля 2025 года № 555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description>
  <cp:keywords>Постановление Администрации города Омска от 11 июля 2025 года № 555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6-19T10:44:00Z</cp:lastPrinted>
  <dcterms:modified xsi:type="dcterms:W3CDTF">2025-07-15T19:35:00Z</dcterms:modified>
  <cp:revision>3</cp:revision>
  <dc:subject/>
  <dc:title>Постановление Администрации города Омска от 11 июля 2025 года № 555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