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июля 2025 года № 554-п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5 октября 2017 года № 1099-п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Уставом города Омска, постановля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«Муниципальная программа города Омска «Формирование комфортной городской среды» к постановлению Администрации города Омска от 5 октября 2017 года №</w:t>
      </w:r>
      <w:r>
        <w:rPr/>
        <w:t> </w:t>
      </w:r>
      <w:r>
        <w:rPr>
          <w:sz w:val="28"/>
          <w:szCs w:val="28"/>
        </w:rPr>
        <w:t>1099-п</w:t>
        <w:br/>
        <w:t xml:space="preserve">«Об утверждении муниципальной программы города Омска «Формирование комфортной городской среды» следующие изменения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деле 4 «Описание мероприятий подпрограммы и целевых индикаторов их выполнения» подпрограммы 2 «Благоустройство общественных территорий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бзац двадцать второй исключить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ле абзаца двадцать седьмого дополнить абзацами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ресный перечень общественных территорий, подлежащих благоустройству в 2026 году, формируется общественной комиссией</w:t>
        <w:br/>
        <w:t>по результатам голосования по отбору общественных территорий, подлежащих благоустройству в рамках реализации муниципальной программы города Омска «Формирование комфортной городской среды», проведенного</w:t>
        <w:br/>
        <w:t>с 21 апреля по 12 июня 2025 года в соответствии с постановлением Администрации города Омска от 18 апреля 2025 года № 316-п «О порядке организации и проведения голосования по отбору общественных территорий, подлежащих благоустройству в 2026 году в рамках реализации муниципальной программы города Омска «Формирование комфортной городской сред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подлежащих благоустройству в 2018 – 2026 годах, приведен в приложении № 11 к настоящей муниципальной программе.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подразделе «V.I. Общественные территории» раздела </w:t>
        <w:br/>
        <w:t>«V. Центральный административный округ города Омска» приложения № 10 «Адресный перечень общественных территорий, нуждающихся</w:t>
        <w:br/>
        <w:t>в благоустройстве (с учетом их физического состояния) и подлежащих благоустройству в период с 2018 по 2030 годы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троку 60 изложить в следующей редакции: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35"/>
        <w:gridCol w:w="2355"/>
      </w:tblGrid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9715</wp:posOffset>
                      </wp:positionH>
                      <wp:positionV relativeFrom="paragraph">
                        <wp:posOffset>-23495</wp:posOffset>
                      </wp:positionV>
                      <wp:extent cx="209550" cy="343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7.05pt;mso-wrap-distance-left:9.05pt;mso-wrap-distance-right:9.05pt;mso-wrap-distance-top:0pt;mso-wrap-distance-bottom:0pt;margin-top:-1.85pt;mso-position-vertical-relative:text;margin-left:-2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вблизи здания бюджетного профессионального образовательного учреждения Омской области «Омский автотранспортный колледж», расположенного по адресу: улица Гагарина, дом 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благоустрой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00330</wp:posOffset>
                      </wp:positionV>
                      <wp:extent cx="36195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pt;mso-wrap-distance-left:9.05pt;mso-wrap-distance-right:9.05pt;mso-wrap-distance-top:0pt;mso-wrap-distance-bottom:0pt;margin-top:7.9pt;mso-position-vertical-relative:text;margin-left:1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63 изложить в следующей редакц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172085</wp:posOffset>
                </wp:positionV>
                <wp:extent cx="209550" cy="343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7.05pt;mso-wrap-distance-left:9.05pt;mso-wrap-distance-right:9.05pt;mso-wrap-distance-top:0pt;mso-wrap-distance-bottom:0pt;margin-top:13.55pt;mso-position-vertical-relative:text;margin-left:-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35"/>
        <w:gridCol w:w="2355"/>
      </w:tblGrid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сквера в границах улиц Лермонтова – Ленина – Думская – проспекта</w:t>
              <w:br/>
              <w:t>К. Марк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благоустрой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-87630</wp:posOffset>
                      </wp:positionV>
                      <wp:extent cx="342900" cy="295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25pt;mso-wrap-distance-left:9.05pt;mso-wrap-distance-right:9.05pt;mso-wrap-distance-top:0pt;mso-wrap-distance-bottom:0pt;margin-top:-6.9pt;mso-position-vertical-relative:text;margin-left:12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риложении № 11 «Адресный перечень общественных территорий, подлежащих благоустройству в 2018 – 2025 годах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ресный перечень общественных территорий, подлежащих благоустройству в 2018 – 2026 годах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у дополнить разделом «2026 год»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144780</wp:posOffset>
                </wp:positionV>
                <wp:extent cx="209550" cy="343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7.05pt;mso-wrap-distance-left:9.05pt;mso-wrap-distance-right:9.05pt;mso-wrap-distance-top:0pt;mso-wrap-distance-bottom:0pt;margin-top:11.4pt;mso-position-vertical-relative:text;margin-left:-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35"/>
        <w:gridCol w:w="2355"/>
      </w:tblGrid>
      <w:tr>
        <w:trPr>
          <w:trHeight w:val="34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6 год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вблизи здания бюджетного учреждения культуры города Омска «Культурно-досуговый центр Иртыш», расположенного по адресу: улица Перелета, дом 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благоустрой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80975</wp:posOffset>
                      </wp:positionV>
                      <wp:extent cx="32639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3.4pt;mso-wrap-distance-left:9.05pt;mso-wrap-distance-right:9.05pt;mso-wrap-distance-top:0pt;mso-wrap-distance-bottom:0pt;margin-top:14.25pt;mso-position-vertical-relative:text;margin-left:1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34:00Z</dcterms:created>
  <dc:creator>VABotova</dc:creator>
  <dc:description/>
  <cp:keywords>Постановление Администрации города Омска от 11 июля 2025 года № 554-п «О внесении изменений в постановление Администрации города Омска от 5 октября 2017 года № 1099-п»</cp:keywords>
  <dc:language>en-US</dc:language>
  <cp:lastModifiedBy>Марья</cp:lastModifiedBy>
  <cp:lastPrinted>2025-06-20T09:54:00Z</cp:lastPrinted>
  <dcterms:modified xsi:type="dcterms:W3CDTF">2025-07-15T19:34:00Z</dcterms:modified>
  <cp:revision>2</cp:revision>
  <dc:subject/>
  <dc:title>Постановление Администрации города Омска от 11 июля 2025 года № 554-п «О внесении изменений в постановление Администрации города Омска от 5 октября 2017 года № 1099-п»</dc:title>
</cp:coreProperties>
</file>