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1 июля 2025 года № 55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0 декабря 2008 года № 201 «Об утверждении Правил землепользования и застройки муниципального образования городской округ город Омск Омской области»,</w:t>
        <w:br/>
        <w:t>с учетом рекомендаций, содержащихся в заключении от 19 июня 2025 года</w:t>
        <w:br/>
        <w:t>по результатам рассмотрения комиссией по подготовке проекта Правил землепользования и застройки города Омска предложений о внесении изменений в Правила землепользования и застройки муниципального образования городской округ город Омск Омской области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решение 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 декабря 2008 года</w:t>
        <w:br/>
        <w:t>№</w:t>
      </w:r>
      <w:r>
        <w:rPr/>
        <w:t> </w:t>
      </w:r>
      <w:r>
        <w:rPr>
          <w:sz w:val="28"/>
          <w:szCs w:val="28"/>
        </w:rPr>
        <w:t>201 «Об утверждении Правил землепользования и застройки муниципального образования городской округ город Омск Омской области»</w:t>
        <w:br/>
        <w:t>(далее – Правила землепользования и застройки муниципального образования городской округ город Омск Омской области), в отношении предложений</w:t>
        <w:br/>
        <w:t>о внесении изменений в Правила землепользования и застройки муниципального образования городской округ город Омск Омской области</w:t>
        <w:br/>
        <w:t>в соответствии с приложением «Перечень предложений о внесении изменений</w:t>
        <w:br/>
        <w:t>в Правила землепользования и застройки муниципального образования городской округ город Омск Омской области, в отношении которых принято решение о подготовке проекта Решения Омского городского Совета</w:t>
        <w:br/>
        <w:t>о внесении изменений в Правила землепользования и застройки муниципального образования городской округ город Омск Омской области»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а Правил землепользования</w:t>
        <w:br/>
        <w:t>и застройки города Омск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) в срок до 30 октября 2025 года подготовить проект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</w:t>
        <w:br/>
        <w:t>и застройки муниципального образования городской округ город Омск</w:t>
        <w:br/>
        <w:t>Омской области с учетом рекомендаций, содержащихся в заключении</w:t>
        <w:br/>
        <w:t>от 19 июня 2025 года по результатам рассмотрения комиссией по подготовке проекта Правил землепользования и застройки города Омска предложений</w:t>
        <w:br/>
        <w:t>о внесении изменений в Правила землепользования и застройки муниципального образования городской округ город Омск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править копии настоящего постановления заявителям, обратившимся с предложениями о внесении изменений в Правила землепользования и застройки муниципального образования городской округ город Омск Омской области, в течение четырнадцати дней с момента</w:t>
        <w:br/>
        <w:t>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епартаменту информационной политики Администрации города Омска </w:t>
      </w:r>
      <w:r>
        <w:rPr>
          <w:color w:val="000000"/>
          <w:sz w:val="28"/>
          <w:szCs w:val="28"/>
        </w:rPr>
        <w:t>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</w:t>
        <w:br/>
        <w:t>на первого заместителя Мэра города Омска, директора департамента</w:t>
      </w:r>
      <w:r>
        <w:rPr/>
        <w:t xml:space="preserve"> </w:t>
      </w:r>
      <w:r>
        <w:rPr>
          <w:sz w:val="28"/>
          <w:szCs w:val="28"/>
        </w:rPr>
        <w:t>городского хозяйства Администрации города Омска Е.В. Фом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522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  <w:tab w:val="right" w:pos="9923" w:leader="none"/>
        </w:tabs>
        <w:ind w:right="-285" w:firstLine="34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firstLine="340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1 июля 2025 года № 553-п</w:t>
      </w:r>
    </w:p>
    <w:p>
      <w:pPr>
        <w:pStyle w:val="Normal"/>
        <w:tabs>
          <w:tab w:val="clear" w:pos="708"/>
          <w:tab w:val="right" w:pos="9923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предложений </w:t>
      </w:r>
      <w:r>
        <w:rPr>
          <w:sz w:val="28"/>
        </w:rPr>
        <w:t>о внесении изменений в Правила</w:t>
      </w:r>
    </w:p>
    <w:p>
      <w:pPr>
        <w:pStyle w:val="Normal"/>
        <w:autoSpaceDE w:val="false"/>
        <w:ind w:left="284" w:hanging="0"/>
        <w:jc w:val="center"/>
        <w:rPr>
          <w:sz w:val="28"/>
        </w:rPr>
      </w:pPr>
      <w:r>
        <w:rPr>
          <w:sz w:val="28"/>
        </w:rPr>
        <w:t>землепользования и застройки муниципального образования городской округ город Омск Омской области, в отношении которых принято реш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</w:rPr>
        <w:t xml:space="preserve">о подготовке </w:t>
      </w:r>
      <w:r>
        <w:rPr>
          <w:sz w:val="28"/>
          <w:szCs w:val="28"/>
        </w:rPr>
        <w:t xml:space="preserve">проекта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0"/>
      </w:tblGrid>
      <w:tr>
        <w:trPr>
          <w:tblHeader w:val="true"/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внесении изменений в Правила землеполь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муниципального образования городской окр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 Ом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Изложить в новой редакции территориальные зоны Ж-4/35, О-2/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градостроительном регламенте территориальной зоны объектов внешнего транспорта Т-1 дополнить перечень основных видов разрешенного использования земельных участков и объектов капитального строительства видом разрешенного использования «Гидротехнические сооружения </w:t>
            </w:r>
            <w:r>
              <w:rPr>
                <w:bCs/>
                <w:iCs/>
                <w:sz w:val="28"/>
                <w:szCs w:val="28"/>
              </w:rPr>
              <w:t>(код 11.3)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WW">
    <w:name w:val="WW-Выделение жирным"/>
    <w:qFormat/>
    <w:rPr>
      <w:b/>
    </w:rPr>
  </w:style>
  <w:style w:type="character" w:styleId="Style16">
    <w:name w:val="Выделение жирны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Lucida San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"/>
    <w:basedOn w:val="Normal"/>
    <w:qFormat/>
    <w:pPr>
      <w:suppressAutoHyphens w:val="true"/>
      <w:spacing w:lineRule="auto" w:line="276" w:before="0" w:after="120"/>
      <w:ind w:left="0" w:right="0" w:firstLine="567"/>
      <w:jc w:val="both"/>
    </w:pPr>
    <w:rPr/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49:00Z</dcterms:created>
  <dc:creator>User</dc:creator>
  <dc:description>Постановление Администрации города Омска от 11 июля 2025 года № 553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dc:description>
  <cp:keywords>Постановление Администрации города Омска от 11 июля 2025 года № 553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Марья</cp:lastModifiedBy>
  <cp:lastPrinted>2025-07-01T17:34:00Z</cp:lastPrinted>
  <dcterms:modified xsi:type="dcterms:W3CDTF">2025-07-15T19:32:00Z</dcterms:modified>
  <cp:revision>3</cp:revision>
  <dc:subject/>
  <dc:title>Постановление Администрации города Омска от 11 июля 2025 года № 553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