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МСК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5 года № 54-пм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б организации и проведении общественных обсуждений по проекту постановления Администрации города Омска о предоставлении разрешений</w:t>
        <w:br/>
        <w:t>на отклонение от предельных параметров разрешенного строительств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</w:rPr>
        <w:t>с 3 июля 2025 года по 31 июля 2025</w:t>
      </w:r>
      <w:r>
        <w:rPr>
          <w:rFonts w:cs="Times New Roman" w:ascii="Times New Roman" w:hAnsi="Times New Roman"/>
          <w:sz w:val="28"/>
        </w:rPr>
        <w:t xml:space="preserve"> года общественные обсуждения по проекту постановления Администрации города Омска</w:t>
        <w:br/>
        <w:t>о предоставлении разрешений на отклонение от предельных параметров разрешенного строительства (далее – общественные обсуждения)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земельном участке с кадастровым номером 55:36:050207:289, местоположение установлено относительно ориентира, расположенного</w:t>
        <w:br/>
        <w:t>в границах участка. Ориентир здание проходного пункта. Почтовый адрес ориентира: Омская область, город Омск, Советский административный округ, улица Нефтезаводская, дом 32 Д, в части уменьшения минимального отступа</w:t>
        <w:br/>
        <w:t>от границы земельного участка с северной стороны до зданий, строений, сооружений до 0 м, от границы земельного участка с западной стороны</w:t>
        <w:br/>
        <w:t>до зданий, строений, сооружений до 0 м и от границы земельного участка</w:t>
        <w:br/>
        <w:t>с южной стороны до зданий, строений, сооружений до 0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земельном участке с кадастровым номером 55:36:070107:135, местоположение: Омская область, город Омск, Советский административный округ, улица Крутой Яр, дом 7, в части уменьшения минимального отступа</w:t>
        <w:br/>
        <w:t>от границы земельного участка с северо-западной стороны до зданий, строений, сооружений до 1,7 м и от границы земельного участка со стороны улицы Крутой Яр до зданий, строений, сооружений до 1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емельном участке с кадастровым номером 55:36:160101:53, местоположение установлено относительно ориентира, расположенного</w:t>
        <w:br/>
        <w:t>в границах участка. Ориентир здание спасательной станции. Почтовый</w:t>
        <w:br/>
        <w:t>адрес ориентира: Омская область, город Омск, Ленинский административный округ, улица 1-я Красной Звезды, в части уменьшения минимального отступа</w:t>
        <w:br/>
        <w:t>от границы земельного участка с юго-западной стороны до зданий, строений, сооружений до 0 м, от границы земельного участка с северо-западной стороны до зданий, строений, сооружений до 0 м и в части увеличения максимальной высоты объекта до 8,75 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земельном участке с кадастровым номером 55:36:070401:23258, местоположение: Омская область, город Омск, Центральный административный округ, улица 8-я Дунайская, в части уменьшения минимального отступа от границы земельного участка с восточной стороны</w:t>
        <w:br/>
        <w:t>до зданий, строений, сооружений до 0 м, от границы земельного участка</w:t>
        <w:br/>
        <w:t>с южной стороны до зданий, строений, сооружений до 2 м и от границы земельного участка с западной стороны до зданий, строений, сооружений</w:t>
        <w:br/>
        <w:t>до 1,4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земельном участке с кадастровым номером 55:36:090202:147, местоположение установлено относительно ориентира, расположенного</w:t>
        <w:br/>
        <w:t>в границах участка. Ориентир жилой дом. Почтовый адрес ориентира: Омская область, город Омск, Центральный административный округ, улица</w:t>
        <w:br/>
        <w:t>Потанина, дом 19, в части уменьшения минимального отступа от границы земельного участка с кадастровым номером 55:36:090202:194 до зданий, строений, сооружений до 0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земельном участке с кадастровым номером 55:36:090202:194, местоположение установлено относительно жилого дома, имеющего почтовый адрес: Омская область, город Омск, Центральный административный округ, улица Училищная угол улицы Потанина, дом 27/17, в части уменьшения минимального отступа от границы земельного участка с кадастровым</w:t>
        <w:br/>
        <w:t>номером 55:36:090202:147 до зданий, строений, сооружений до 0 м,</w:t>
        <w:br/>
        <w:t>от границы земельного участка с кадастровым номером 55:36:090202:43</w:t>
        <w:br/>
        <w:t>до зданий, строений, сооружений до 1 м в северном направлении, от границы</w:t>
        <w:br/>
        <w:t>земельного участка с кадастровым номером 55:36:090202:43 до зданий, строений, сооружений до 2 м в западном направлении и от границы</w:t>
        <w:br/>
        <w:t>земельного участка с западной стороны (улица Училищная) до зданий, строений, сооружений до 0 м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земельном участке с кадастровым номером 55:36:140106:628, местоположение установлено относительно ориентира, расположенного</w:t>
        <w:br/>
        <w:t>за пределами участка. Ориентир здание. Участок находится примерно</w:t>
        <w:br/>
        <w:t>в 40 м по направлению на восток от ориентира. Почтовый адрес ориентира: Омская область, город Омск, Кировский административный округ, улица Суворова, дом 99, в части уменьшения минимального отступа от границы земельного участка с северной стороны до зданий, строений, сооружений</w:t>
        <w:br/>
        <w:t>до 0 м и в части уменьшения минимального отступа от красной линии</w:t>
        <w:br/>
        <w:t>и территории общего пользования с восточной стороны до зданий, строений, сооружений до 0 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атором общественных обсуждений является комиссия</w:t>
        <w:br/>
        <w:t>по подготовке проекта Правил землепользования и застройки города Омска (далее – Комиссия).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: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и в срок не поздн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июля 2025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ить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срок не поздне</w:t>
      </w:r>
      <w:r>
        <w:rPr>
          <w:color w:val="000000"/>
          <w:sz w:val="28"/>
          <w:szCs w:val="28"/>
        </w:rPr>
        <w:t>е 3 июля 2025</w:t>
      </w:r>
      <w:r>
        <w:rPr>
          <w:sz w:val="28"/>
          <w:szCs w:val="28"/>
        </w:rPr>
        <w:t xml:space="preserve"> года разместить оповещение</w:t>
        <w:br/>
        <w:t>о начале общественных обсуждений на оборудованных информационных стендах по следующим адре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644033, город Омск, улица Красный Путь, дом 107 (здание администрации Совет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644020, город Омск, проспект К. Маркса, дом 62 (здание</w:t>
        <w:br/>
        <w:t>администрации Ленин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644007, город Омск, улица Герцена, дом 25 (здание</w:t>
        <w:br/>
        <w:t>администрации Центральн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644082, город Омск, улица Профинтерна, дом 15 (здание</w:t>
        <w:br/>
        <w:t>администрации Кировского административного округа города Омска);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рок не позднее 8 июля 2025 года представить в департамент информационной политики Администрации города Омска проект </w:t>
      </w:r>
      <w:r>
        <w:rPr>
          <w:rFonts w:cs="Times New Roman" w:ascii="Times New Roman" w:hAnsi="Times New Roman"/>
          <w:sz w:val="28"/>
        </w:rPr>
        <w:t>постановления Администрации города Омска о предоставлении разрешений</w:t>
        <w:br/>
        <w:t>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;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рганизовать проведение экспозиции Проекта, консультирование посетителей экспозиции Проекта и обеспечить ведение книги (журнала) учета посетителей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с 11 июля 2025 года по 23 июля 2025 года;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существить прием и регистрацию предложений и замечаний</w:t>
        <w:br/>
        <w:t xml:space="preserve">по Проекту </w:t>
      </w:r>
      <w:r>
        <w:rPr>
          <w:color w:val="000000"/>
          <w:sz w:val="28"/>
          <w:szCs w:val="28"/>
        </w:rPr>
        <w:t xml:space="preserve">с 11 июля 2025 года по 23 июля 2025 </w:t>
      </w:r>
      <w:r>
        <w:rPr>
          <w:sz w:val="28"/>
          <w:szCs w:val="28"/>
        </w:rPr>
        <w:t>года;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смотреть поступившие замечания и предложения по Проекту;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осуществить подготовку и оформление протокола общественных обсуждений;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ить подготовку и оформление заключения о результатах общественных обсуждений;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рок не поздне</w:t>
      </w:r>
      <w:r>
        <w:rPr>
          <w:rFonts w:cs="Times New Roman" w:ascii="Times New Roman" w:hAnsi="Times New Roman"/>
          <w:color w:val="000000"/>
          <w:sz w:val="28"/>
          <w:szCs w:val="28"/>
        </w:rPr>
        <w:t>е 29 июля 2025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ить в департамент информационной политики Администрации города Омска заключение</w:t>
        <w:br/>
        <w:t>о результатах общественных обсуждений.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артаменту информационной политики Администрации города Омска: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;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фициально опубликовать оповещение о начале общественных обсуждений и разместить его на официальном сайте Администрации</w:t>
        <w:br/>
        <w:t>города Омска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 июля 2025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стить Проект на официальном сайте Администрации города Омска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июля 2025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ициально опубликовать заключение о результатах общественных обсуждений, а также разместить его на официальном сайте Администрации города Омска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31 июля 20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Омс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А. Романи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9:00Z</dcterms:created>
  <dc:creator/>
  <dc:description/>
  <cp:keywords>Постановление Мэра города Омска от 26 июня 2025 года № 54-пм «Об организации и проведении общественных обсуждений по проекту постановления Администрации города Омска о предоставлении разрешений на отклонение от предельных параметров разрешенного строительства»</cp:keywords>
  <dc:language>en-US</dc:language>
  <cp:lastModifiedBy>О внесении изменения в постановление Администрации г</cp:lastModifiedBy>
  <cp:lastPrinted>2025-06-25T17:05:00Z</cp:lastPrinted>
  <dcterms:modified xsi:type="dcterms:W3CDTF">2025-06-27T11:45:00Z</dcterms:modified>
  <cp:revision>3</cp:revision>
  <dc:subject/>
  <dc:title>Постановление Мэра города Омска от 26 июня 2025 года № 54-пм «Об организации и проведении общественных обсуждений по проекту постановления Администрации города Омска о предоставлении разрешений на отклонение от предельных параметров разрешенного строитель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