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июля 2025 года № 544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муниципальные правовые ак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м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«Об общих принципах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Уставом города Омск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№ 1 «Состав комиссии Администрации города Омска по вопросам повышения устойчивости функционирования объектов экономики города Омска в военное время» к постановлению Администрации города Омска от 23 июня 2014 года № 827-п «О комиссии Администрации города Омска по вопросам повышения устойчивости функционирования объектов экономики города Омска в военное врем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сключить из состава комиссии Администрации города Омска</w:t>
        <w:br/>
        <w:t>по вопросам повышения устойчивости функционирования объектов экономики города Омска в военное время (далее – комиссия) Летову Викторию Валентинов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ключить в состав группы руководства комиссии Люблинскую Арину Алексеевну, начальника планово-договорного отдела администрации Ленинского административного округа города Ом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ь Михнюка Дмитрия Владимирович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едущий инженер отдела гражданской защиты управления по делам гражданской обороны и чрезвычайным ситуациям департамента общественной безопасности Администрации города Омс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ь Сухоручкина Василия Анатольевича изложить</w:t>
        <w:br/>
        <w:t>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едущий инженер отдела гражданской защиты управления по делам гражданской обороны и чрезвычайным ситуациям департамента общественной безопасности Администрации города Омс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приложение № 2 «Состав Координационного совета</w:t>
        <w:br/>
        <w:t>по улучшению инвестиционного климата и развитию предпринимательства</w:t>
        <w:br/>
        <w:t>в городе Омске» к постановлению Администрации города Омска от 7 сентября 2018 года № 921-п «О Координационном совете по улучшению инвестиционного климата и развитию предпринимательства в городе Омске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ить из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ординационного совета по улучшению инвестиционного климата и развитию предпринимательства в городе Омске (далее – Совет) Замятина Сергея Владимировича, Фролову Татьяну Юрьев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 Кротта Ивана Ивановича, исполняющего обяза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тора федерального государственного автономного образовательного учреждения высшего образования «Омский государственный университет</w:t>
        <w:br/>
        <w:t>им. Ф.М. Достоевского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>Морозову Юлию Борисовну, первого заместителя директора департамента архитектуры и градостроительства Администрации города Ом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лжность Корчагина Павла Александровича изложить</w:t>
        <w:br/>
        <w:t>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ектор федерального государственного автономного образовательного учреждения высшего образования «Омский государственный технический университет» (по согласованию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ь Лукьянова Игоря Вячеславовича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ый заместитель Министра промышленности и торговли</w:t>
        <w:br/>
        <w:t>Омской области (по согласованию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пункте 33 приложения «Положение об организации системы внутреннего обеспечения соответствия требованиям антимонопо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одательства в Администрации города Омска</w:t>
      </w:r>
      <w:r>
        <w:rPr>
          <w:rFonts w:cs="Times New Roman" w:ascii="Times New Roman" w:hAnsi="Times New Roman"/>
          <w:sz w:val="28"/>
          <w:szCs w:val="28"/>
        </w:rPr>
        <w:t>» к постановлению Администрации города Омска от 23 июня 2021 года № 384-п</w:t>
        <w:br/>
        <w:t>«Об утверждении Положения об организации системы внутреннего обеспечения соответствия требованиям антимонопольного законодательства</w:t>
        <w:br/>
        <w:t>в Администрации города Омска»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экономического развития Омской области» заменить словами «Министерство промышленности и торговли Ом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С.Н. Шелес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34530&amp;dst=100120" TargetMode="External"/><Relationship Id="rId3" Type="http://schemas.openxmlformats.org/officeDocument/2006/relationships/hyperlink" Target="https://login.consultant.ru/link/?req=doc&amp;base=RLAW148&amp;n=134530&amp;dst=1001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2:00Z</dcterms:created>
  <dc:creator>neryzhkov</dc:creator>
  <dc:description/>
  <cp:keywords>Постановление Администрации города Омска от 8 июля 2025 года № 544-п «О внесении изменений в некоторые муниципальные правовые акты города Омска»</cp:keywords>
  <dc:language>en-US</dc:language>
  <cp:lastModifiedBy>О внесении изменения в постановление Администрации г</cp:lastModifiedBy>
  <cp:lastPrinted>2025-06-25T12:32:00Z</cp:lastPrinted>
  <dcterms:modified xsi:type="dcterms:W3CDTF">2025-07-09T09:07:00Z</dcterms:modified>
  <cp:revision>3</cp:revision>
  <dc:subject/>
  <dc:title>Постановление Администрации города Омска от 8 июля 2025 года № 544-п «О внесении изменений в некоторые муниципальные правовые акты города Омска»</dc:title>
</cp:coreProperties>
</file>