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7 июля 2025 года № 54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21 года № 14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«Перечень должностных лиц, имеющих доступ к сведениям, составляющим налоговую тайну, поступившим от налоговых органов для осуществления оценки налоговых расходов муниципального образования городской округ город Омск Омской области» к постановлению Администрации города Омска от 9 марта 2021 года № 147-п «Об утверждении перечня должностных лиц, имеющих доступ к сведениям, составляющим налоговую тайну, поступившим от налоговых органов для осуществления оценки налоговых расходов муниципального образования городской округ город Омск Ом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исключить из перечня должностных лиц, имеющих доступ</w:t>
        <w:br/>
        <w:t>к сведениям, составляющим налоговую тайну, поступившим от налоговых органов для осуществления оценки налоговых расходов муниципального образования городской округ город Омск Омской области (далее – перечень) Багрова Артема Игоревича, Бурзинскую Светлану Игоревну, Салахову Наталью Леонидовну, Швецову Юлию Леонидов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включить в перечень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Аристархова Никиту Андреевича, главного специалиста управления инвестиций и предпринимательства департамента городской экономической политики Администрац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Стуколову Марию Сергеевну, первого заместителя директора департамента имущественных отношений Администрац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Харитонову Ольгу Владимировну, начальника отдела экономики департамента городского хозяйства Администрации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должность Каретиной Екатерины Сергеев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меститель начальника отдела бухгалтерского учета и отчетности управления делами Администрации города Омс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Департаменту информационной</w:t>
      </w:r>
      <w:r>
        <w:rPr>
          <w:sz w:val="28"/>
          <w:szCs w:val="28"/>
        </w:rPr>
        <w:t xml:space="preserve">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3:00Z</dcterms:created>
  <dc:creator>Автор</dc:creator>
  <dc:description/>
  <cp:keywords>Постановление Администрации города Омска от 7 июля 2025 года № 542-п «О внесении изменений в постановление Администрации города Омска от 9 марта 2021 года № 147-п»</cp:keywords>
  <dc:language>en-US</dc:language>
  <cp:lastModifiedBy>О внесении изменения в постановление Администрации г</cp:lastModifiedBy>
  <cp:lastPrinted>2021-06-18T10:16:00Z</cp:lastPrinted>
  <dcterms:modified xsi:type="dcterms:W3CDTF">2025-07-09T09:06:00Z</dcterms:modified>
  <cp:revision>3</cp:revision>
  <dc:subject/>
  <dc:title>Постановление Администрации города Омска от 7 июля 2025 года № 542-п «О внесении изменений в постановление Администрации города Омска от 9 марта 2021 года № 147-п»</dc:title>
</cp:coreProperties>
</file>