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ДМИНИСТРАЦИИ ГОРОДА ОМСКА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7 июля 2025 года № 540-п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 внесении изменений в постановление Администрации</w:t>
      </w:r>
      <w:r>
        <w:rPr/>
        <w:t xml:space="preserve"> </w:t>
      </w:r>
      <w:r>
        <w:rPr>
          <w:b w:val="false"/>
          <w:bCs w:val="false"/>
          <w:sz w:val="28"/>
          <w:szCs w:val="28"/>
        </w:rPr>
        <w:t>города Омска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10 февраля 2021 года № 90-п</w:t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ab/>
        <w:t>Руководствуясь Федеральными законами «Об общих принципах организации местного самоуправления в Российской Федерации»,</w:t>
        <w:br/>
        <w:t>«Об общих принципах организации местного самоуправления в единой системе публичной власти», Уставом города Омска, 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ab/>
        <w:t xml:space="preserve">1. Внести в приложение «Порядок </w:t>
      </w:r>
      <w:r>
        <w:rPr>
          <w:sz w:val="28"/>
          <w:szCs w:val="28"/>
          <w:lang w:eastAsia="ru-RU"/>
        </w:rPr>
        <w:t xml:space="preserve">определения объема и условия предоставления из бюджета города Омска субсидий бюджетным учреждениям города Омска, в отношении которых департамент образования Администрации города Омска осуществляет функции и полномочия учредителя, на иные цели» к постановлению </w:t>
      </w:r>
      <w:r>
        <w:rPr>
          <w:sz w:val="28"/>
          <w:szCs w:val="28"/>
        </w:rPr>
        <w:t>Администрации города Омска</w:t>
        <w:br/>
        <w:t>от 10 февраля 2021 года № 90-п «Об утверждении Порядка определения объема и условий предоставления из бюджета города Омска субсидий бюджетным учреждениям города Омска, в отношении которых департамент образования Администрации города Омска осуществляет функции</w:t>
        <w:br/>
        <w:t>и полномочия учредителя, на иные цели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в пункте 3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абзац первы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3. </w:t>
      </w:r>
      <w:r>
        <w:rPr>
          <w:sz w:val="28"/>
          <w:szCs w:val="28"/>
        </w:rPr>
        <w:t>Субсидии учреждениям предоставляются в рамках реализации мероприятий муниципальной программы города Омска «Повышение инвестиционной привлекательности города Омска», утвержденной постановлением Администрации города Омска от 22 апреля 2019 года</w:t>
        <w:br/>
        <w:t>№ 327-п «Об утверждении муниципальной программы города Омска «Повышение инвестиционной привлекательности города Омска», муниципальной программы города Омска «Развитие образования», утвержденной постановлением Администрации города Омска от 10 октября 2022 года № 774-п «Об утверждении муниципальной программы города Омска «Развитие образования», муниципальной программы города Омска «Социальная поддержка граждан и развитие общественных отношений»,</w:t>
        <w:br/>
        <w:t>утвержденной постановлением Администрации города Омска от 10 октября 2022 года № 777-п «Об утверждении муниципальной программы города Омска «Социальная поддержка граждан и развитие общественных отношений», муниципальной программы города Омска «Развитие физической культуры, спорта и молодежной политики», утвержденной постановлением Администрации города Омска от 10 октября 2022 года № 786-п</w:t>
        <w:br/>
        <w:t>«Об утверждении муниципальной программы города Омска «Развитие физической культуры, спорта и молодежной политики» (далее – муниципальные программы), на следующие цели: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абзац двенадцаты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«14) реализация дополнительных мероприятий в области содействия занятости населения, направленных на осуществление работодателями сопровождения при содействии занятости инвалидов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абзац четырнадцаты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6) выплата стипендий Мэра города Омска обучающимся образовательных учреждений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абзац двадцатый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22) обеспечение требований к антитеррористической защищенности объектов (территорий) муниципальных дошкольных образовательных организаций и муниципальных общеобразовательных организаций,</w:t>
        <w:br/>
        <w:t>в которых проводится капитальный ремонт зданий (сооружений);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 в абзаце двадцать девятом точку заменить точкой с запятой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дополнить абзацем тридцатым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«32)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организация и проведение конкурсов, чемпионатов и других мероприятий, направленных на повышение имиджа потребительского рынка города Омска.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)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 xml:space="preserve">в таблице </w:t>
      </w:r>
      <w:hyperlink r:id="rId2">
        <w:r>
          <w:rPr>
            <w:rStyle w:val="InternetLink"/>
            <w:sz w:val="28"/>
            <w:szCs w:val="28"/>
            <w:lang w:eastAsia="ru-RU"/>
          </w:rPr>
          <w:t>пункта 17</w:t>
        </w:r>
      </w:hyperlink>
      <w:r>
        <w:rPr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- строку 11 изложить в следующей редакции:</w:t>
      </w:r>
    </w:p>
    <w:tbl>
      <w:tblPr>
        <w:tblW w:w="973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"/>
        <w:gridCol w:w="716"/>
        <w:gridCol w:w="4374"/>
        <w:gridCol w:w="3979"/>
        <w:gridCol w:w="379"/>
      </w:tblGrid>
      <w:tr>
        <w:trPr>
          <w:trHeight w:val="688" w:hRule="atLeast"/>
        </w:trPr>
        <w:tc>
          <w:tcPr>
            <w:tcW w:w="2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еализация дополнительных мероприятий в области содействия занятости населения, направленных</w:t>
              <w:br/>
              <w:t>на осуществление работодателями сопровождения при содействии занятости инвалидов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Численность инвалидов, трудоустроенных работодателями</w:t>
              <w:br/>
              <w:t>в текущем году на оборудованные (оснащенные) для них рабочие места</w:t>
            </w:r>
          </w:p>
        </w:tc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- строку 13 изложить в следующей редакции:</w:t>
      </w:r>
    </w:p>
    <w:tbl>
      <w:tblPr>
        <w:tblW w:w="973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"/>
        <w:gridCol w:w="716"/>
        <w:gridCol w:w="4374"/>
        <w:gridCol w:w="3979"/>
        <w:gridCol w:w="379"/>
      </w:tblGrid>
      <w:tr>
        <w:trPr>
          <w:trHeight w:val="688" w:hRule="atLeast"/>
        </w:trPr>
        <w:tc>
          <w:tcPr>
            <w:tcW w:w="2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ыплата стипендий Мэра города Омска обучающимся образовательных учреждений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присужденных именных стипендий Мэра города Омска обучающимся в бюджетных образовательных учреждениях города Омска, подведомственных департаменту образования Администрации города Омска</w:t>
            </w:r>
          </w:p>
        </w:tc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- строку 19 изложить в следующей редакции:</w:t>
      </w:r>
    </w:p>
    <w:tbl>
      <w:tblPr>
        <w:tblW w:w="973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"/>
        <w:gridCol w:w="716"/>
        <w:gridCol w:w="4374"/>
        <w:gridCol w:w="3979"/>
        <w:gridCol w:w="379"/>
      </w:tblGrid>
      <w:tr>
        <w:trPr>
          <w:trHeight w:val="688" w:hRule="atLeast"/>
        </w:trPr>
        <w:tc>
          <w:tcPr>
            <w:tcW w:w="2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еспечение требований</w:t>
              <w:br/>
              <w:t>к антитеррористической защищенности объектов (территорий) муниципальных дошкольных образовательных организаций и муниципальных общеобразовательных организаций,</w:t>
              <w:br/>
              <w:t>в которых проводится капитальный ремонт зданий (сооружений)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Обеспечены требования</w:t>
              <w:br/>
              <w:t>к антитеррористической защищенности объектов (территорий) муниципальных общеобразовательных организаций, в которых реализованы мероприятия по капитальному ремонту зданий (сооружений)</w:t>
              <w:br/>
              <w:t>и оснащению средствами обучения и воспитания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Обеспечены требования</w:t>
              <w:br/>
              <w:t>к антитеррористической защищенности объектов (территорий) муниципальных дошкольных образовательных организаций, в которых реализованы мероприятия</w:t>
              <w:br/>
              <w:t>по капитальному ремонту зданий (сооружений) и оснащению средствами обучения и воспитания</w:t>
            </w:r>
          </w:p>
        </w:tc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строку 21 изложить в следующей редакции;</w:t>
      </w:r>
    </w:p>
    <w:tbl>
      <w:tblPr>
        <w:tblW w:w="973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"/>
        <w:gridCol w:w="716"/>
        <w:gridCol w:w="4374"/>
        <w:gridCol w:w="3979"/>
        <w:gridCol w:w="379"/>
      </w:tblGrid>
      <w:tr>
        <w:trPr>
          <w:trHeight w:val="688" w:hRule="atLeast"/>
        </w:trPr>
        <w:tc>
          <w:tcPr>
            <w:tcW w:w="2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емонт зданий, установка систем</w:t>
              <w:br/>
              <w:t>и оборудования пожарной и общей безопасности в муниципальных образовательных организациях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 муниципальных образовательных организациях проведены мероприятия по ремонту зданий, установке систем и оборудования пожарной и общей безопасности</w:t>
            </w:r>
          </w:p>
        </w:tc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64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ind w:left="-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 </w:t>
      </w:r>
      <w:r>
        <w:rPr/>
        <w:t xml:space="preserve">дополнить строкой 29 следующего содержания: </w:t>
      </w:r>
    </w:p>
    <w:tbl>
      <w:tblPr>
        <w:tblW w:w="973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"/>
        <w:gridCol w:w="716"/>
        <w:gridCol w:w="4374"/>
        <w:gridCol w:w="3979"/>
        <w:gridCol w:w="379"/>
      </w:tblGrid>
      <w:tr>
        <w:trPr>
          <w:trHeight w:val="688" w:hRule="atLeast"/>
        </w:trPr>
        <w:tc>
          <w:tcPr>
            <w:tcW w:w="2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рганизация и проведение конкурсов, чемпионатов и других мероприятий, направленных на повышение имиджа потребительского рынка города Омска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личество выплаченных денежных премий муниципальным общеобразовательным организациям города Омска</w:t>
            </w:r>
          </w:p>
        </w:tc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64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ind w:left="-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Департаменту информационной политики Администрации города Омска официально опубликовать настоящее постановление в периодическом печатном издании и разместить его на официальном сайте Администрации города Омск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эр города Омска                                                                                  С.Н. Шелест</w:t>
      </w:r>
    </w:p>
    <w:sectPr>
      <w:headerReference w:type="default" r:id="rId3"/>
      <w:headerReference w:type="first" r:id="rId4"/>
      <w:type w:val="nextPage"/>
      <w:pgSz w:w="11906" w:h="16838"/>
      <w:pgMar w:left="1559" w:right="851" w:gutter="0" w:header="567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6991EC24B51FB7331D29C2758941404F0327041A53A39E2DA674F878C3F6AF4E124FDDE3C65C3BE2CE0FC3D4E1C9C376EC62CF5B766BD8CE04AD9AP4Y4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21.00.6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1:15:00Z</dcterms:created>
  <dc:creator>eco03</dc:creator>
  <dc:description/>
  <cp:keywords>Постановление Администрации города Омска от 7 июля 2025 года № 540-п «О внесении изменений в постановление Администрации города Омска от 10 февраля 2021 года № 90-п»</cp:keywords>
  <dc:language>en-US</dc:language>
  <cp:lastModifiedBy>О внесении изменения в постановление Администрации г</cp:lastModifiedBy>
  <cp:lastPrinted>2025-07-04T12:42:00Z</cp:lastPrinted>
  <dcterms:modified xsi:type="dcterms:W3CDTF">2025-07-09T09:01:00Z</dcterms:modified>
  <cp:revision>3</cp:revision>
  <dc:subject/>
  <dc:title>Постановление Администрации города Омска от 7 июля 2025 года № 540-п «О внесении изменений в постановление Администрации города Омска от 10 февраля 2021 года № 90-п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