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М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7 июля 2025 года № 539-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отопительного периода 2024 – 2025 годов и подготовк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жилищно-коммунального комплекса города Омска к работе</w:t>
      </w:r>
    </w:p>
    <w:p>
      <w:pPr>
        <w:pStyle w:val="ConsPlusTitle"/>
        <w:widowControl/>
        <w:jc w:val="center"/>
        <w:rPr/>
      </w:pPr>
      <w:r>
        <w:rPr>
          <w:rFonts w:cs="Times New Roman" w:ascii="Times New Roman" w:hAnsi="Times New Roman"/>
          <w:b w:val="false"/>
          <w:sz w:val="28"/>
          <w:szCs w:val="28"/>
        </w:rPr>
        <w:t>в зимний период 2025 – 2026 годов</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целях обеспечения своевременной подготовки жилищно-коммунального комплекса города Омска к работе в зимний период</w:t>
        <w:br/>
        <w:t>2025 – 2026 годов, руководствуясь Федеральными законами «Об общих принципах организации местного самоуправления в Российской Федерации», «Об общих принципах организации местного самоуправления в единой системе публичной власти», Уставом города Омска, постановляю:</w:t>
      </w:r>
    </w:p>
    <w:p>
      <w:pPr>
        <w:pStyle w:val="ConsPlusNormal"/>
        <w:widowControl/>
        <w:ind w:firstLine="709"/>
        <w:jc w:val="both"/>
        <w:rPr/>
      </w:pPr>
      <w:r>
        <w:rPr>
          <w:rFonts w:cs="Times New Roman" w:ascii="Times New Roman" w:hAnsi="Times New Roman"/>
          <w:sz w:val="28"/>
          <w:szCs w:val="28"/>
        </w:rPr>
        <w:t>1. Принять к сведению информацию об итогах отопительного периода 2024 – 2025 годов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м административных округов города Омска до 9 июля 2025 года создать окружные штабы по подготовке объектов жилищно-коммунального комплекса города Омска к отопительному периоду</w:t>
        <w:br/>
        <w:t xml:space="preserve">2025 – 2026 годов.   </w:t>
      </w:r>
    </w:p>
    <w:p>
      <w:pPr>
        <w:pStyle w:val="ConsPlusNormal"/>
        <w:ind w:firstLine="709"/>
        <w:jc w:val="both"/>
        <w:rPr/>
      </w:pPr>
      <w:r>
        <w:rPr>
          <w:rFonts w:cs="Times New Roman" w:ascii="Times New Roman" w:hAnsi="Times New Roman"/>
          <w:sz w:val="28"/>
          <w:szCs w:val="28"/>
        </w:rPr>
        <w:t>3. Рекомендовать управляющим организациям, товариществам собственников жилья, жилищным кооперативам, иным специализированным потребительским кооперативам, организациям, осуществляющим управление жилищным фондом города Омска (далее – управляющие организации):</w:t>
      </w:r>
    </w:p>
    <w:p>
      <w:pPr>
        <w:pStyle w:val="ConsPlusNormal"/>
        <w:widowControl/>
        <w:ind w:firstLine="709"/>
        <w:jc w:val="both"/>
        <w:rPr/>
      </w:pPr>
      <w:r>
        <w:rPr>
          <w:rFonts w:cs="Times New Roman" w:ascii="Times New Roman" w:hAnsi="Times New Roman"/>
          <w:sz w:val="28"/>
          <w:szCs w:val="28"/>
        </w:rPr>
        <w:t>1) обеспечить подготовку к работе в зимний период 2025 – 2026 годов систем отопления жилых домов до 1 сентября 2025 года, полную готовность объектов жилищного фонда города Омска до 15 сентября 2025 года</w:t>
        <w:br/>
        <w:t>в соответствии с графиком обеспечения полной готовности жилищного фонда города Омска к работе в зимних условиях 2025 – 2026 годов (приложение № 2);</w:t>
      </w:r>
    </w:p>
    <w:p>
      <w:pPr>
        <w:pStyle w:val="ConsPlusNormal"/>
        <w:widowControl/>
        <w:ind w:firstLine="709"/>
        <w:jc w:val="both"/>
        <w:rPr/>
      </w:pPr>
      <w:r>
        <w:rPr>
          <w:rFonts w:cs="Times New Roman" w:ascii="Times New Roman" w:hAnsi="Times New Roman"/>
          <w:sz w:val="28"/>
          <w:szCs w:val="28"/>
        </w:rPr>
        <w:t>2) организовать проведение разъяснительной работы с населением</w:t>
        <w:br/>
        <w:t>о порядке расчетов за потребленную тепловую энергию, воду при установке общедомовых приборов учета.</w:t>
      </w:r>
    </w:p>
    <w:p>
      <w:pPr>
        <w:pStyle w:val="ConsPlusNormal"/>
        <w:widowControl/>
        <w:ind w:firstLine="709"/>
        <w:jc w:val="both"/>
        <w:rPr/>
      </w:pPr>
      <w:r>
        <w:rPr>
          <w:rFonts w:cs="Times New Roman" w:ascii="Times New Roman" w:hAnsi="Times New Roman"/>
          <w:sz w:val="28"/>
          <w:szCs w:val="28"/>
        </w:rPr>
        <w:t>4. Рекомендовать руководителям организаций, осуществляющих энергоснабжение объектов муниципальной собственности города Ом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готовить энергетическое оборудование к несению нагрузки энергоснабжения в срок до 15 сентября 202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должить работу и принять необходимые меры</w:t>
        <w:br/>
        <w:t>по энергоресурсосбережению на объектах производства и передачи тепло-, водоснабжения с учетом норм правового регулирования в области энергосбережения и повышения энергетической эффективности, определенны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709"/>
        <w:jc w:val="both"/>
        <w:rPr/>
      </w:pPr>
      <w:r>
        <w:rPr>
          <w:rFonts w:cs="Times New Roman" w:ascii="Times New Roman" w:hAnsi="Times New Roman"/>
          <w:sz w:val="28"/>
          <w:szCs w:val="28"/>
        </w:rPr>
        <w:t>5. Рекомендовать руководителям организаций, оказывающих услуги</w:t>
        <w:br/>
        <w:t>в сфере жилищно-коммунального хозяйства, в срок до 15 сентября 2025 года обеспе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комплектование и подготовку персонала для работы в осенне-зимний период 2025 – 2026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готовку теплоисточников и тепловых сетей для работы в осенне-зимний период 2025 – 2026 годов.</w:t>
      </w:r>
    </w:p>
    <w:p>
      <w:pPr>
        <w:pStyle w:val="ConsPlusNormal"/>
        <w:widowControl/>
        <w:ind w:firstLine="709"/>
        <w:jc w:val="both"/>
        <w:rPr/>
      </w:pPr>
      <w:r>
        <w:rPr>
          <w:rFonts w:cs="Times New Roman" w:ascii="Times New Roman" w:hAnsi="Times New Roman"/>
          <w:sz w:val="28"/>
          <w:szCs w:val="28"/>
        </w:rPr>
        <w:t>6. Структурным подразделениям Администрации города Омска обеспечить выполнение мероприятий по подготовке подведомственных учреждений к работе в зимний период 2025 – 2026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артаменту городского хозяйства Администрации города Омска обеспечить контроль за созданием резервных запасов топлива</w:t>
        <w:br/>
        <w:t>для прохождения максимальных нагру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Департаменту информационной политики Администрации города Омска официально опубликовать настоящее постановление </w:t>
      </w:r>
      <w:r>
        <w:rPr>
          <w:rFonts w:cs="Times New Roman" w:ascii="Times New Roman" w:hAnsi="Times New Roman"/>
          <w:color w:val="000000"/>
          <w:sz w:val="28"/>
          <w:szCs w:val="28"/>
        </w:rPr>
        <w:t>и разместить</w:t>
        <w:br/>
        <w:t>его на официальном сайте Администрации города Омска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оставляю</w:t>
        <w:br/>
        <w:t>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Мэр города Омска                                                                                  С.Н. Шелест</w:t>
      </w:r>
    </w:p>
    <w:p>
      <w:pPr>
        <w:sectPr>
          <w:headerReference w:type="default" r:id="rId2"/>
          <w:headerReference w:type="first" r:id="rId3"/>
          <w:type w:val="nextPage"/>
          <w:pgSz w:w="11906" w:h="16838"/>
          <w:pgMar w:left="1559" w:right="851" w:gutter="0" w:header="567" w:top="851" w:footer="0" w:bottom="1134"/>
          <w:pgNumType w:fmt="decimal"/>
          <w:formProt w:val="false"/>
          <w:titlePg/>
          <w:textDirection w:val="lrTb"/>
          <w:docGrid w:type="default" w:linePitch="360" w:charSpace="0"/>
        </w:sectPr>
        <w:pStyle w:val="Normal"/>
        <w:spacing w:lineRule="auto" w:line="240" w:before="0" w:after="0"/>
        <w:jc w:val="both"/>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 1</w:t>
      </w:r>
    </w:p>
    <w:p>
      <w:pPr>
        <w:pStyle w:val="Normal"/>
        <w:autoSpaceDE w:val="false"/>
        <w:spacing w:lineRule="auto" w:line="240" w:before="0" w:after="0"/>
        <w:jc w:val="right"/>
        <w:rPr>
          <w:szCs w:val="28"/>
        </w:rPr>
      </w:pPr>
      <w:r>
        <w:rPr>
          <w:szCs w:val="28"/>
        </w:rPr>
        <w:t>к постановлению Администрации города Омск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7 июля 2025 года № 539-п</w:t>
      </w:r>
    </w:p>
    <w:p>
      <w:pPr>
        <w:pStyle w:val="Normal"/>
        <w:autoSpaceDE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pPr>
      <w:r>
        <w:rPr>
          <w:rFonts w:cs="Times New Roman" w:ascii="Times New Roman" w:hAnsi="Times New Roman"/>
          <w:b w:val="false"/>
          <w:sz w:val="28"/>
          <w:szCs w:val="28"/>
        </w:rPr>
        <w:t>об итогах отопительного периода 2024 – 2025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color w:val="000000"/>
          <w:szCs w:val="28"/>
        </w:rPr>
        <w:t xml:space="preserve">Подготовка предприятий, обслуживающих инженерную инфраструктуру города Омска, проводилась в соответствии с планами ресурсоснабжающих </w:t>
        <w:br/>
        <w:t>и обслуживающих организаций, призванными обеспечить бесперебойную работу жилищно-коммунального хозяйства города Омска в отопительный период 2024 – 2025 годов.</w:t>
      </w:r>
    </w:p>
    <w:p>
      <w:pPr>
        <w:pStyle w:val="Normal"/>
        <w:autoSpaceDE w:val="false"/>
        <w:spacing w:lineRule="auto" w:line="240" w:before="0" w:after="0"/>
        <w:ind w:firstLine="709"/>
        <w:jc w:val="both"/>
        <w:rPr/>
      </w:pPr>
      <w:r>
        <w:rPr>
          <w:color w:val="000000"/>
          <w:szCs w:val="28"/>
        </w:rPr>
        <w:t xml:space="preserve">Ход подготовки к отопительному периоду координировался </w:t>
        <w:br/>
        <w:t>и контролировался Администрацией города Омска, что обеспечило должный уровень реализации запланированных мероприятий и, соответственно, устойчивую работу систем жизнеобеспечения города Омска в отопительный период 2024 – 2025 годов.</w:t>
      </w:r>
    </w:p>
    <w:p>
      <w:pPr>
        <w:pStyle w:val="Normal"/>
        <w:autoSpaceDE w:val="false"/>
        <w:spacing w:lineRule="auto" w:line="240" w:before="0" w:after="0"/>
        <w:ind w:firstLine="709"/>
        <w:jc w:val="both"/>
        <w:rPr>
          <w:color w:val="000000"/>
          <w:szCs w:val="28"/>
        </w:rPr>
      </w:pPr>
      <w:r>
        <w:rPr>
          <w:color w:val="000000"/>
          <w:szCs w:val="28"/>
        </w:rPr>
        <w:t xml:space="preserve">В соответствии с пунктом 10 Правил оценки готовности </w:t>
        <w:br/>
        <w:t>к отопительному периоду, утвержденных приказом Министерства энергетики Российской Федерации от 12 марта 2013 года № 103 «Об утверждении Правил оценки готовности к отопительному периоду»</w:t>
      </w:r>
      <w:r>
        <w:rPr>
          <w:szCs w:val="28"/>
        </w:rPr>
        <w:t xml:space="preserve">, действовавших до 28 февраля 2025 года (далее – Правила), </w:t>
      </w:r>
      <w:r>
        <w:rPr>
          <w:color w:val="000000"/>
          <w:szCs w:val="28"/>
        </w:rPr>
        <w:t xml:space="preserve">установлены следующие сроки выдачи паспортов готовности к отопительному периоду: для теплоснабжающих и теплосетевых организаций – не позднее 1 ноября, для муниципальных образований – </w:t>
        <w:br/>
        <w:t>не позднее 15 ноября.</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szCs w:val="28"/>
        </w:rPr>
        <w:t xml:space="preserve">Комиссией по проверке готовности к отопительному периоду теплоснабжающих и теплосетевых организаций на территории города Омска (далее – Комиссия), в состав которой включено 18 специалистов Сибирского управления Федеральной службы по экологическому, технологическому </w:t>
        <w:br/>
        <w:t xml:space="preserve">и атомному надзору (далее – Ростехнадзор), проведена оценка готовности </w:t>
        <w:br/>
        <w:t xml:space="preserve">19 теплоснабжающих и теплосетевых организаций города Омска </w:t>
        <w:br/>
        <w:t>к отопительному периоду 2024 – 2025 годов в соответствии с программой проведения проверки, которая завершена 31 октября 2024 года.</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szCs w:val="28"/>
        </w:rPr>
      </w:pPr>
      <w:r>
        <w:rPr>
          <w:szCs w:val="28"/>
        </w:rPr>
        <w:t xml:space="preserve">По результатам работы Комиссии было установлено: </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szCs w:val="28"/>
        </w:rPr>
      </w:pPr>
      <w:r>
        <w:rPr>
          <w:szCs w:val="28"/>
        </w:rPr>
        <w:t xml:space="preserve">- 18 теплоснабжающих организаций, в том числе акционерное общество «Омские распределительные тепловые сети» (далее – АО «Омск РТС»), </w:t>
        <w:br/>
        <w:t xml:space="preserve">акционерное общество «Тепловая компания» (далее – АО «Тепловая компания») признаны готовыми к отопительному периоду </w:t>
        <w:br/>
        <w:t xml:space="preserve">и получили паспорта готовности; </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szCs w:val="28"/>
        </w:rPr>
        <w:t xml:space="preserve">- 1 теплоснабжающая организация – акционерное общество </w:t>
      </w:r>
      <w:r>
        <w:rPr>
          <w:color w:val="000000"/>
          <w:szCs w:val="28"/>
        </w:rPr>
        <w:t>«</w:t>
      </w:r>
      <w:r>
        <w:rPr>
          <w:color w:val="000000"/>
          <w:shd w:fill="FFFFFF" w:val="clear"/>
        </w:rPr>
        <w:t xml:space="preserve">Территориальная генерирующая компания № 11» (далее – АО «ТГК-11») </w:t>
      </w:r>
      <w:r>
        <w:rPr>
          <w:color w:val="000000"/>
          <w:szCs w:val="28"/>
        </w:rPr>
        <w:t xml:space="preserve">будет готова </w:t>
      </w:r>
      <w:r>
        <w:rPr>
          <w:szCs w:val="28"/>
        </w:rPr>
        <w:t xml:space="preserve">к отопительному периоду при условии устранения в срок </w:t>
        <w:br/>
        <w:t xml:space="preserve">до 14 ноября 2024 года 98 замечаний, из них ТЭЦ-3 – 29 замечаний, </w:t>
        <w:br/>
        <w:t xml:space="preserve">ТЭЦ-4 – 30 замечаний, ТЭЦ-5 – 39 замечаний, указанных Комиссией </w:t>
      </w:r>
      <w:r>
        <w:rPr/>
        <w:t>в перечне к акту готовности к отопительному периоду 2024 – 2025 годов от 31 октября 2024 года № 20 (далее – Акт № 20).</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Администрации города Омска акт неготовности к отопительному периоду 2024 – 2025 годов выдан </w:t>
      </w:r>
      <w:r>
        <w:rPr>
          <w:szCs w:val="28"/>
        </w:rPr>
        <w:t xml:space="preserve">Ростехнадзором </w:t>
      </w:r>
      <w:r>
        <w:rPr/>
        <w:t>исключительно по причине неготовности АО «ТГК-11» в связи с неустранением 98 замечаний, указанных в Акте № 20.</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Вместе с тем согласно пункту 12 Правил, организация, не получившая </w:t>
        <w:br/>
        <w:t xml:space="preserve">по объектам проверки паспорт готовности до 1 ноября 2024 года, обязана продолжить подготовку к отопительному периоду и устранение указанных </w:t>
        <w:br/>
        <w:t xml:space="preserve">в перечне к акту замечаний к выполнению (невыполнению) требований </w:t>
        <w:br/>
        <w:t xml:space="preserve">по готовности. После уведомления комиссии об устранении замечаний </w:t>
        <w:br/>
        <w:t xml:space="preserve">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w:t>
        <w:br/>
        <w:t>но без выдачи паспорта в текущий отопительный период.</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Ресурсоснабжающими организациями подготовлены 64 теплоисточника, </w:t>
        <w:br/>
        <w:t xml:space="preserve">более 1,4 тыс. км тепловых сетей, заменено 26,86 км тепловых сетей, подготовлено 1,9 тыс. км водопроводных сетей, 1,3 тыс. км канализационных сетей, заменено около 3,5 км водопроводных сетей, более 2,3 км канализационных сетей, выполнены работы по освидетельствованию </w:t>
        <w:br/>
        <w:t>и диагностированию сосудов сжиженного газа, приборному обследованию газопроводов низкого давления, текущему ремонту запорной арматуры.</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Согласно постановлению Администрации города Омска от 20 сентября 2024 года № 733-п «О начале отопительного периода 2024 – 2025 годов» отопительный период начат с 23 сентября 2024 года.</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Теплоснабжающие организации обеспечили подачу тепловой энергии </w:t>
        <w:br/>
        <w:t xml:space="preserve">в первую очередь в образовательные организации: дошкольные, общеобразовательные, специальные (коррекционные), для детей-сирот </w:t>
        <w:br/>
        <w:t>и детей, оставшихся без попечения родителей, дополнительного образования; медицинские организации; дома-интернаты для престарелых и инвалидов; многоквартирные дома, оборудованные общедомовыми приборами учета тепловой энергии. Все объекты жилищного фонда и социальные объекты города Омска были обеспечены тепловой энергией своевременно.</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color w:val="000000"/>
        </w:rPr>
      </w:pPr>
      <w:r>
        <w:rPr/>
        <w:t>Постановлением Администрации города Омска от 29 апреля 2025 года № 335-п «О режимах летнего горячего водоснабжения и окончания отопительного периода 2024 – 2025 годов» отопительный период в городе Омске завершен 5 мая 2025 года.</w:t>
      </w:r>
      <w:r>
        <w:rPr>
          <w:color w:val="000000"/>
        </w:rPr>
        <w:t xml:space="preserve"> Продолжительность отопительного периода 2024 – 2025 годов составила 225 дней. </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Указанным постановлением ресурсоснабжающим организациям города Омска утверждены графики остановок теплоисточников с прекращением горячего водоснабжения в весенне-летний период 2025 года для выполнения работ по подготовке к предстоящему отопительному периоду.</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Подготовка к отопительному периоду 2025 – 2026 годов будет осуществляться в соответствии с требованиями приказа Министерства энергетики Российской Федерации от 13 ноября 2024 года № 2234 </w:t>
        <w:br/>
        <w:t xml:space="preserve">«Об утверждении Правил обеспечения готовности к отопительному периоду </w:t>
        <w:br/>
        <w:t>и Порядка проведения оценки обеспечения готовности к отопительному периоду», вступившего в силу с 1 марта 2025 года.</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В целях подготовки жилищно-коммунального комплекса города Омска </w:t>
        <w:br/>
        <w:t>к отопительному периоду 2025 – 2026 годов в летнее время ресурсоснабжающими организациями планируется выполнить:</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1) подготовку 64 теплоисточников, из них 28 котельных АО «Тепловая компания», 1402,36 км тепловых сетей в двухтрубном исчислении, из них </w:t>
        <w:br/>
        <w:t xml:space="preserve">АО «Тепловая компания» – 1020,23 км, АО «Омск РТС» – 267,35 км, </w:t>
        <w:br/>
        <w:t xml:space="preserve">общество с ограниченной ответственностью «Теплогенерирующий комплекс» (далее – ООО «ТГКом») – 80,50 км, прочие организации – 34,28 км; </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2) замену 16,11 км тепловых сетей в двухтрубном исчислении, из них </w:t>
        <w:br/>
        <w:t xml:space="preserve">АО «Тепловая компания» – 11,16 км, АО «Омск РТС» – 1,49 км, </w:t>
        <w:br/>
        <w:t xml:space="preserve">ООО «ТГКом» – 2,8 км, прочие организации – 0,66 км, тепловых узлов </w:t>
        <w:br/>
        <w:t xml:space="preserve">и внутридомовых инженерных коммуникаций в 5724 многоквартирных домах; </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3) подготовку электрических и газовых сетей и сооружений, 1948,69 км сетей водоснабжения и 1362,88 км сетей водоотведения. </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Данные работы уже ведутся и продлятся до сентября 2025 года.</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 xml:space="preserve">Финансовые средства на подготовку к отопительному периоду </w:t>
        <w:br/>
        <w:t>2025 – 2026 годов заложены в инвестиционных программах предприятий, обслуживающих инженерную инфраструктуру города Омска.</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t>Реализация данных мероприятий направлена на получение паспорта готовности к отопительному периоду и безаварийное прохождение предстоящего отопительного периода в городе Омске.</w:t>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r>
    </w:p>
    <w:p>
      <w:pPr>
        <w:pStyle w:val="Normal"/>
        <w:widowControl w:val="false"/>
        <w:pBdr>
          <w:top w:val="single" w:sz="4" w:space="0" w:color="FFFFFF"/>
          <w:left w:val="single" w:sz="4" w:space="1" w:color="FFFFFF"/>
          <w:bottom w:val="single" w:sz="4" w:space="31" w:color="FFFFFF"/>
          <w:right w:val="single" w:sz="4" w:space="5" w:color="FFFFFF"/>
        </w:pBdr>
        <w:spacing w:lineRule="auto" w:line="240" w:before="0" w:after="0"/>
        <w:ind w:firstLine="708"/>
        <w:jc w:val="both"/>
        <w:rPr/>
      </w:pPr>
      <w:r>
        <w:rPr/>
      </w:r>
    </w:p>
    <w:p>
      <w:pPr>
        <w:pStyle w:val="Normal"/>
        <w:widowControl w:val="false"/>
        <w:pBdr>
          <w:top w:val="single" w:sz="4" w:space="0" w:color="FFFFFF"/>
          <w:left w:val="single" w:sz="4" w:space="1" w:color="FFFFFF"/>
          <w:bottom w:val="single" w:sz="4" w:space="31" w:color="FFFFFF"/>
          <w:right w:val="single" w:sz="4" w:space="5" w:color="FFFFFF"/>
        </w:pBdr>
        <w:tabs>
          <w:tab w:val="clear" w:pos="708"/>
          <w:tab w:val="left" w:pos="3402" w:leader="none"/>
          <w:tab w:val="left" w:pos="6096" w:leader="none"/>
        </w:tabs>
        <w:spacing w:lineRule="auto" w:line="240" w:before="0" w:after="0"/>
        <w:ind w:firstLine="708"/>
        <w:jc w:val="center"/>
        <w:rPr/>
      </w:pPr>
      <w:r>
        <w:rPr/>
        <w:t>____________________</w:t>
      </w:r>
    </w:p>
    <w:p>
      <w:pPr>
        <w:sectPr>
          <w:headerReference w:type="default" r:id="rId4"/>
          <w:headerReference w:type="first" r:id="rId5"/>
          <w:type w:val="nextPage"/>
          <w:pgSz w:w="11906" w:h="16838"/>
          <w:pgMar w:left="1531" w:right="851" w:gutter="0" w:header="709" w:top="1134" w:footer="0" w:bottom="1134"/>
          <w:pgNumType w:start="1" w:fmt="decimal"/>
          <w:formProt w:val="false"/>
          <w:titlePg/>
          <w:textDirection w:val="lrTb"/>
          <w:docGrid w:type="default" w:linePitch="360" w:charSpace="0"/>
        </w:sectPr>
        <w:pStyle w:val="Normal"/>
        <w:spacing w:lineRule="auto" w:line="240" w:before="0" w:after="0"/>
        <w:ind w:firstLine="709"/>
        <w:jc w:val="both"/>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7 июля 2025 года № 539-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полной готовности жилищного фонда города Ом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работе в зимних условиях 2025 – 2026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60" w:type="dxa"/>
        <w:jc w:val="left"/>
        <w:tblInd w:w="-5" w:type="dxa"/>
        <w:tblLayout w:type="fixed"/>
        <w:tblCellMar>
          <w:top w:w="102" w:type="dxa"/>
          <w:left w:w="62" w:type="dxa"/>
          <w:bottom w:w="102" w:type="dxa"/>
          <w:right w:w="62" w:type="dxa"/>
        </w:tblCellMar>
      </w:tblPr>
      <w:tblGrid>
        <w:gridCol w:w="660"/>
        <w:gridCol w:w="2760"/>
        <w:gridCol w:w="960"/>
        <w:gridCol w:w="960"/>
        <w:gridCol w:w="1080"/>
        <w:gridCol w:w="1080"/>
        <w:gridCol w:w="960"/>
        <w:gridCol w:w="1080"/>
        <w:gridCol w:w="1080"/>
        <w:gridCol w:w="960"/>
        <w:gridCol w:w="1080"/>
        <w:gridCol w:w="1080"/>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szCs w:val="28"/>
              </w:rPr>
              <w:t xml:space="preserve">№ </w:t>
            </w:r>
            <w:r>
              <w:rPr>
                <w:rFonts w:eastAsia="Times New Roman"/>
                <w:szCs w:val="28"/>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Наименование административного окру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Всего дом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июнь</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июль</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авгус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сентябр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Cs w:val="28"/>
              </w:rPr>
            </w:pPr>
            <w:r>
              <w:rPr>
                <w:rFonts w:eastAsia="Times New Roman"/>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Cs w:val="28"/>
              </w:rPr>
            </w:pPr>
            <w:r>
              <w:rPr>
                <w:rFonts w:eastAsia="Times New Roman"/>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imes New Roman"/>
                <w:szCs w:val="28"/>
              </w:rPr>
            </w:pPr>
            <w:r>
              <w:rPr>
                <w:rFonts w:eastAsia="Times New Roman"/>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1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21 – 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1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21 –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1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21 – 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szCs w:val="28"/>
              </w:rPr>
              <w:t>1 – 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rPr>
            </w:pPr>
            <w:r>
              <w:rPr>
                <w:rFonts w:eastAsia="Times New Roma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Киро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0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8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9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rPr>
            </w:pPr>
            <w:r>
              <w:rPr>
                <w:rFonts w:eastAsia="Times New Roma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Лен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8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8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rPr>
            </w:pPr>
            <w:r>
              <w:rPr>
                <w:rFonts w:eastAsia="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Октябрь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9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9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rPr>
            </w:pPr>
            <w:r>
              <w:rPr>
                <w:rFonts w:eastAsia="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Совет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4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12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4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rPr>
            </w:pPr>
            <w:r>
              <w:rPr>
                <w:rFonts w:eastAsia="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Центра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47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8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13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Cs w:val="28"/>
              </w:rPr>
            </w:pPr>
            <w:r>
              <w:rPr>
                <w:rFonts w:eastAsia="Times New Roman"/>
                <w:szCs w:val="28"/>
              </w:rPr>
              <w:t>1472</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8"/>
              </w:rPr>
            </w:pPr>
            <w:r>
              <w:rPr>
                <w:rFonts w:eastAsia="Times New Roman"/>
                <w:szCs w:val="28"/>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5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1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3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3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4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4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52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eastAsia="Times New Roman"/>
                <w:szCs w:val="28"/>
              </w:rPr>
            </w:pPr>
            <w:r>
              <w:rPr>
                <w:rFonts w:eastAsia="Times New Roman"/>
                <w:szCs w:val="28"/>
              </w:rPr>
              <w:t>5724</w:t>
            </w:r>
          </w:p>
        </w:tc>
      </w:tr>
    </w:tbl>
    <w:p>
      <w:pPr>
        <w:pStyle w:val="Normal"/>
        <w:spacing w:before="0" w:after="200"/>
        <w:jc w:val="both"/>
        <w:rPr/>
      </w:pPr>
      <w:r>
        <w:rPr/>
      </w:r>
    </w:p>
    <w:sectPr>
      <w:headerReference w:type="default" r:id="rId6"/>
      <w:type w:val="nextPage"/>
      <w:pgSz w:orient="landscape" w:w="16838" w:h="11906"/>
      <w:pgMar w:left="1134" w:right="1134" w:gutter="0" w:header="709" w:top="765" w:footer="0"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271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3pt;mso-position-vertical-relative:text;margin-left:467.75pt;mso-position-horizontal:right;mso-position-horizontal-relative:margin">
              <v:fill opacity="0f"/>
              <v:textbox inset="0in,0in,0in,0in">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1D1B11"/>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41">
    <w:name w:val="Обычный + 14 пт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0"/>
      <w:jc w:val="both"/>
    </w:pPr>
    <w:rPr>
      <w:rFonts w:eastAsia="Times New Roman"/>
      <w:color w:val="000000"/>
      <w:sz w:val="24"/>
      <w:szCs w:val="24"/>
      <w:lang w:val="en-US"/>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rFonts w:eastAsia="Times New Roman"/>
      <w:color w:val="000000"/>
      <w:sz w:val="20"/>
      <w:szCs w:val="20"/>
      <w:lang w:val="en-GB"/>
    </w:rPr>
  </w:style>
  <w:style w:type="paragraph" w:styleId="14">
    <w:name w:val="Обычный + 14 пт"/>
    <w:basedOn w:val="Normal"/>
    <w:qFormat/>
    <w:pPr>
      <w:spacing w:lineRule="auto" w:line="240" w:before="0" w:after="0"/>
      <w:ind w:firstLine="708"/>
      <w:jc w:val="both"/>
    </w:pPr>
    <w:rPr>
      <w:rFonts w:eastAsia="Times New Roman"/>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2:00Z</dcterms:created>
  <dc:creator>Кощук</dc:creator>
  <dc:description/>
  <cp:keywords>Постановление Администрации города Омска от 7 июля 2025 года № 539-п «Об итогах отопительного периода 2024 – 2025 годов и подготовке объектов жилищно-коммунального комплекса города Омска к работе в зимний период 2025 – 2026 годов»</cp:keywords>
  <dc:language>en-US</dc:language>
  <cp:lastModifiedBy>О внесении изменения в постановление Администрации г</cp:lastModifiedBy>
  <cp:lastPrinted>2025-07-01T12:28:00Z</cp:lastPrinted>
  <dcterms:modified xsi:type="dcterms:W3CDTF">2025-07-09T09:00:00Z</dcterms:modified>
  <cp:revision>3</cp:revision>
  <dc:subject/>
  <dc:title>Постановление Администрации города Омска от 7 июля 2025 года № 539-п «Об итогах отопительного периода 2024 – 2025 годов и подготовке объектов жилищно-коммунального комплекса города Омска к работе в зимний период 2025 – 2026 годов»</dc:title>
</cp:coreProperties>
</file>