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4 июля 2025 года № 538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наруженными повреждениями и деформациями строительных конструкций многоквартирного дома 27 по улице Молодогвардейской в Ленинском административном округе города Омска, свидетельствующими об исчерпании несущей способности и опасности обрушения, создающими угрозу жизни и здоровью жителей многоквартирного дома и пребывающих в непосредственной близости людей, из-за угрозы обрушения многоквартирного дома, влияющей на безопасность жизни</w:t>
        <w:br/>
        <w:t>и здоровья граждан, проживающих в данном доме, и в целях принятия мер</w:t>
        <w:br/>
        <w:t xml:space="preserve">по предотвращению чрезвычайной ситуации, учитывая письмо Следственного управления по Омской области от 1 июля 2025 года № 2024-32-25/15519-25, </w:t>
        <w:br/>
        <w:t>на основании Федерального закона «О защите населения и территорий</w:t>
        <w:br/>
        <w:t>от чрезвычайных ситуаций природного и техногенного характера», постановления Правительства Российской Федерации от 30 декабря 2003 года № 794 «О единой государственной системе предупреждения и ликвидации чрезвычайных ситуаций», постановления Правительства Российской Федерации от 21 мая 2007 года № 304 «О классификации чрезвычайных ситуаций природного и техногенного характера», постановления Администрации города Омска от 16 июня 2009 года № 425-п</w:t>
        <w:br/>
        <w:t>«Об утверждении Положения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, руководствуясь Федеральными законами «Об общих принципах организации местного самоуправления</w:t>
        <w:br/>
        <w:t xml:space="preserve">в Российской Федерации», </w:t>
      </w:r>
      <w:r>
        <w:rPr>
          <w:sz w:val="28"/>
        </w:rPr>
        <w:t xml:space="preserve">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Уставом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с 18 часов 4 июля 2025 года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(далее – Омское городское звено) режим функционирования «Повышенная готовност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Границами зоны возможной чрезвычайной ситуации считать границы многоквартирного дома 27 по улице Молодогвардейской в Ленин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ривлечь для предотвращения угрозы возникновения чрезвычайной ситуации силы и средства постоянной готовности Омского городского звена</w:t>
        <w:br/>
        <w:t>и у</w:t>
      </w:r>
      <w:r>
        <w:rPr>
          <w:sz w:val="28"/>
          <w:szCs w:val="28"/>
        </w:rPr>
        <w:t>становить местный уровень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пределить следующие основные мероприятия, проводимые силами Омского городского звена в пределах их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ведение при необходимости круглосуточного дежурства руководителей и должностных лиц органов управления и сил Омского городского зв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непрерывный сбор, обработка и передача органам управления и силам Омского городского звена данных о прогнозируемой чрезвычайной ситуации и информирова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инятие оперативных мер по предупреждению возникновения</w:t>
        <w:br/>
        <w:t>и развития чрезвычайной ситуации, снижению размеров ущерба и потерь</w:t>
        <w:br/>
        <w:t>в случае ее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иведение при необходимости сил и средств Омского городского звена в готовность к реагированию на чрезвычайную ситуацию, формирование оперативных групп и организация выдвижения их в район прогнозируемой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дение при необходимости эвакуацио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по предупреждению чрезвычайной ситуации возложить на заместителя Мэра города Омска, директора департамента общественной безопасности Администрации города Омска А.В. Кисел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Администрации Ленинского административного округа города Омска совместно с департаментом жилищной политики Администрации </w:t>
        <w:br/>
        <w:t>города Омска и департаментом общественной безопасности Администрации города Омска персонально оповестить каждого гражданина, проживающего</w:t>
        <w:br/>
        <w:t>в многоквартирном доме 27 по улице Молодогвардейской в Ленинском административном округе города Омска, о введении режима «Повышенная готовност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Департаменту финансов Администрации города Омска обеспечить выделение финансовых средств из резервного фонда Администрации </w:t>
        <w:br/>
        <w:t>города Омска на обследование технического состояния дома 27 по улице Молодогвардейской в Ленин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Департаменту городского хозяйства Администрации города Омска</w:t>
        <w:br/>
        <w:t>организовать обследование технического состояния многоквартирного</w:t>
        <w:br/>
        <w:t>дома 27 по улице Молодогвардейской в Ленин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епартаменту жилищной политики Администрации города Омска</w:t>
        <w:br/>
        <w:t>совместно с администрацией Ленинского административного округа</w:t>
        <w:br/>
        <w:t>города Омска, департаментом общественной безопасности Администрации города Омска организовать мероприятия по отселению граждан</w:t>
        <w:br/>
        <w:t>из многоквартирного дома 27 по улице Молодогвардейской в Ленин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Рекомендовать Управлению Министерства внутренних дел Российской Федерации по городу Омску в соответствии с пунктом 7 части 1 статьи 12 Федерального закона «О полиции» принимать при возникновении чрезвычайной ситуации неотложные меры по спасению граждан, охране имущества, оставшегося без присмотра, содействовать бесперебойной работе спасатель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екомендовать руководителям ресурсоснабжающих организаций рассмотреть вопрос возможности отключения многоквартирного дома 27</w:t>
        <w:br/>
        <w:t>по улице Молодогвардейской в Ленинском административном округе</w:t>
        <w:br/>
        <w:t>города Омска от систем газо-, энерго-, водо- и теплоснабжения после получения уведомления от Ленинского административного округа</w:t>
        <w:br/>
        <w:t>города Ом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rFonts w:eastAsia="Calibri"/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Контроль за исполнением настоящего постановления оставляю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Мэра города Омска                                                                                  Е.В. Фомин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6:00Z</dcterms:created>
  <dc:creator>YuASerebrennikov</dc:creator>
  <dc:description/>
  <cp:keywords>Постановление Администрации города Омска от 4 июля 2025 года № 538-п «О введении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cp:keywords>
  <dc:language>en-US</dc:language>
  <cp:lastModifiedBy>О внесении изменения в постановление Администрации г</cp:lastModifiedBy>
  <cp:lastPrinted>2025-07-08T16:45:00Z</cp:lastPrinted>
  <dcterms:modified xsi:type="dcterms:W3CDTF">2025-07-09T14:25:00Z</dcterms:modified>
  <cp:revision>3</cp:revision>
  <dc:subject/>
  <dc:title>Постановление Администрации города Омска от 4 июля 2025 года № 538-п «О введении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dc:title>
</cp:coreProperties>
</file>