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rPr>
          <w:sz w:val="28"/>
          <w:szCs w:val="28"/>
        </w:rPr>
      </w:pPr>
      <w:r>
        <w:rPr>
          <w:sz w:val="28"/>
          <w:szCs w:val="28"/>
        </w:rPr>
        <w:t>от 3 июля 2025 года № 534-п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/>
      </w:pPr>
      <w:r>
        <w:rPr>
          <w:sz w:val="28"/>
          <w:szCs w:val="28"/>
        </w:rPr>
        <w:t xml:space="preserve">О создании комиссии по проведению оценки обеспечения готовности </w:t>
        <w:br/>
        <w:t xml:space="preserve">к отопительному периоду потребителей тепловой энергии, расположенных </w:t>
        <w:br/>
        <w:t>на территории Кировского административного округа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«О теплоснабжении»,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оссийской Федерации от 8 августа 2012 года № 808 «Об организации теплоснабжения в Российской Федерации и о внесении изменений</w:t>
          <w:br/>
          <w:t>в некоторые акты Правительства Российской Федерации»</w:t>
        </w:r>
      </w:hyperlink>
      <w:r>
        <w:rPr>
          <w:sz w:val="28"/>
          <w:szCs w:val="28"/>
        </w:rPr>
        <w:t>, приказом Министерства энергетики Российской Федерации от 13 ноября 2024 года № 2234 «Об утверждении Правил обеспечения готовности к отопительному периоду и Порядка проведения оценки обеспечения готовности</w:t>
        <w:br/>
        <w:t>к отопительному периоду», Уставом города Омска, Решением Омского городского Совета от 29 июня 2011 года № 419 «Об администрации Кировского административного округа города Омска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комиссию по проведению оценки обеспечения готовности</w:t>
        <w:br/>
        <w:t>к отопительному периоду потребителей тепловой энергии, расположенных</w:t>
        <w:br/>
        <w:t>на территории Кировского административного округа города Омска (далее – комиссия), и утвердить ее соста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е администрации Кировского административного округа города Омска А.А. Наседкину в срок до 4 июля 2025 года утвердить программу проведения оценки обеспечения готовности к отопительному периоду потребителей тепловой энергии, расположенных на территории Кировского административного округа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ссии осуществлять свою деятельность на основан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города Омска от 11 июня 2024 года № 473-п «О создании комиссии по проверке готовности к отопительному периоду потребителей тепловой энергии, расположенных на территории Кировского административного округа города Ом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города Омска от 28 августа 2024 года № 672-п «Об изменении состава комиссии по проверке готовности</w:t>
        <w:br/>
        <w:t>к отопительному периоду потребителей тепловой энергии, расположенных</w:t>
        <w:br/>
        <w:t>на территории Кировского административного округа города Ом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color w:val="000000"/>
          <w:sz w:val="28"/>
          <w:szCs w:val="28"/>
          <w:lang w:eastAsia="en-US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07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Heading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к постановлению Администрации города Омска</w:t>
            </w:r>
          </w:p>
          <w:p>
            <w:pPr>
              <w:pStyle w:val="Normal"/>
              <w:tabs>
                <w:tab w:val="clear" w:pos="708"/>
                <w:tab w:val="center" w:pos="25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июля 2025 года № 534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ценки обеспечения готовности к отопительному периоду потребителей тепловой энергии, расположенных на территории Кировского административного округа города Омска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1214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ировского административного округа города Омска, председатель комиссии</w:t>
            </w:r>
          </w:p>
        </w:tc>
      </w:tr>
      <w:tr>
        <w:trPr>
          <w:trHeight w:val="1214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и благоустройства администрации Кировского административного округа города Омск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Чупрун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илищно-коммунального хозяйства и благоустройства администрации Кировского административного округа города Омск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ведущий инженер абонентского отдела № 6 Управления по работе с абонентами СП «Тепловая инспекция и энергоаудит» Акционерного общества «Омские распределительные тепловые се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консультант первого территориального отдела Государственной жилищной инспекции Омской области                           (по согласованию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ервого территориального отдела Государственной жилищной инспекции Омской области     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няк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Кировского теплоэнергетического округа Акционерного общества «Тепловая компания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ервого территориального отдела Государственной жилищной инспекции Омской области     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начальник абонентского отдела № 6 Управления по работе с абонентами СП «Тепловая инспекция и энергоаудит» Акционерного общества «Омские распределительные тепл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40FCDC5A86902C53FAB286B804A3AAC293AEE30FA417737ED659728A04CC2A96AEF42B56A51D1D0f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6:00Z</dcterms:created>
  <dc:creator>IVShavorskaya</dc:creator>
  <dc:description>Постановление Администрации города Омска от 3 июля 2025 года № 534-п «О создании комиссии по проведению оценки обеспечения готовности к отопительному периоду потребителей тепловой энергии, расположенных на территории Кировского административного округа города Омска»</dc:description>
  <cp:keywords>Постановление Администрации города Омска от 3 июля 2025 года № 534-п «О создании комиссии по проведению оценки обеспечения готовности к отопительному периоду потребителей тепловой энергии расположенных на территории Кировского административного округа города Омска»</cp:keywords>
  <dc:language>en-US</dc:language>
  <cp:lastModifiedBy>Марья</cp:lastModifiedBy>
  <cp:lastPrinted>2025-07-02T16:23:00Z</cp:lastPrinted>
  <dcterms:modified xsi:type="dcterms:W3CDTF">2025-07-03T20:14:00Z</dcterms:modified>
  <cp:revision>3</cp:revision>
  <dc:subject/>
  <dc:title>Постановление Администрации города Омска от 3 июля 2025 года № 534-п «О создании комиссии по проведению оценки обеспечения готовности к отопительному периоду потребителей тепловой энергии, расположенных на территории Кировского административного округа города Омска»</dc:title>
</cp:coreProperties>
</file>