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 июля 2025 года № 53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муниципальных правовых актов города Омска и о внесении изменений в некоторые муниципа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е акты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, руководствуясь Федеральными законами «Об общих принципах организации местного самоуправления в Российской Федерации», «Об общих принципах организации местного самоуправления в единой системе публичной власти», Уставом города Омска, 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sz w:val="28"/>
          <w:szCs w:val="28"/>
          <w:lang w:val="en-US" w:eastAsia="en-US"/>
        </w:rPr>
        <w:t>постановление Администрации города Омска от 15 февраля 2013 года № 165-п «Об утверждении административного регламента предоставления муниципальной услуги «Установление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(город Омск)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) постановление Администрации города Омска от 26 февраля 2014 года № 247-п «О внесении изменений в постановление Администрации города Омска от 15 февраля 2013 года № 165-п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) </w:t>
      </w:r>
      <w:r>
        <w:rPr>
          <w:sz w:val="28"/>
          <w:szCs w:val="28"/>
          <w:lang w:val="en-US" w:eastAsia="en-US"/>
        </w:rPr>
        <w:t>постановление Администрации города Омска от 5 июня 2015 года № 726-п «О внесении изменений в постановление Администрации города Омска от 15 февраля 2013 года № 165-п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) постановление Администрации города Омска от 5 мая 2016 года № 573-п «О внесении изменений в постановление Администрации города Омска от 15 февраля 2013 года № 165-п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sz w:val="28"/>
          <w:szCs w:val="28"/>
          <w:lang w:val="en-US" w:eastAsia="en-US"/>
        </w:rPr>
        <w:t>постановление Администрации города Омска от 21 ноября 2017 года № 1259-п «О внесении изменений в постановление Администрации города Омска от 15 февраля 2013 года № 165-п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</w:t>
      </w:r>
      <w:r>
        <w:rPr>
          <w:sz w:val="28"/>
          <w:szCs w:val="28"/>
          <w:lang w:val="en-US" w:eastAsia="en-US"/>
        </w:rPr>
        <w:t>постановление Администрации города Омска от 9 августа 2018 года № 813-п «О внесении изменений в постановление Администрации города Омска от 15 февраля 2013 года № 165-п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 </w:t>
      </w:r>
      <w:r>
        <w:rPr>
          <w:sz w:val="28"/>
          <w:szCs w:val="28"/>
          <w:lang w:val="en-US" w:eastAsia="en-US"/>
        </w:rPr>
        <w:t>постановление Администрации города Омска от 17 декабря 2018 года № 1272-п «О внесении изменений в постановление Администрации города Омска от 15 февраля 2013 года № 165-п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 Пункт 2 постановления Администрации города Омска от 10 декабря 2021 года № 765-п «О внесении изменений в некоторые муниципальные правовые акты города Омска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 Пункт 2 постановления Администрации города Омска от 10 ноября 2022 года № 870-п «О внесении изменений в некоторые муниципальные правовые акты города Омска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 Пункт 2 постановления Администрации города Омска от 18 апреля 2023 года № 374-п «О внесении изменений в некоторые муниципальные правовые акты города Омска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 Пункт 1 постановления Администрации города Омска от 19 июля 2024 года № 566-п «О внесении изменений в некоторые муниципальные правовые акты города Омска» исключить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. Настоящее постановление вступает в силу с момента втупления в силу Административного регламента </w:t>
      </w:r>
      <w:r>
        <w:rPr>
          <w:sz w:val="28"/>
          <w:szCs w:val="28"/>
        </w:rPr>
        <w:t>Администрации города Омска</w:t>
        <w:br/>
        <w:t>по предоставлению муниципальной услуги «Установление размера платы</w:t>
        <w:br/>
        <w:t>за содержание жилого помещения для собственников помещений</w:t>
        <w:br/>
        <w:t>в многоквартирном доме, которые на их общем собрании не приняли решение об установлении размера платы за содержание жилого помещения (город Омск)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t>7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426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widowControl w:val="false"/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35:00Z</dcterms:created>
  <dc:creator>Admin</dc:creator>
  <dc:description/>
  <cp:keywords>Постановление Администрации города Омска от 2 июля 2025 года № 532-п «О признании утратившими силу некоторых муниципальных правовых актов города Омска и о внесении изменений в некоторые муниципальные правовые акты города Омска»</cp:keywords>
  <dc:language>en-US</dc:language>
  <cp:lastModifiedBy>Марья</cp:lastModifiedBy>
  <cp:lastPrinted>2025-06-24T14:20:00Z</cp:lastPrinted>
  <dcterms:modified xsi:type="dcterms:W3CDTF">2025-07-02T19:55:00Z</dcterms:modified>
  <cp:revision>3</cp:revision>
  <dc:subject/>
  <dc:title>Постановление Администрации города Омска от 2 июля 2025 года № 532-п «О признании утратившими силу некоторых муниципальных правовых актов города Омска и о внесении изменений в некоторые муниципальные правовые акты города Омска»</dc:title>
</cp:coreProperties>
</file>