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ля 2025 года № 531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  <w:br/>
        <w:t>от 31 декабря 2014 года № 1900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Законом Омской области «О комиссиях по делам несовершеннолетних и защите их прав в Омской области», Уставом города Омска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мска от 31 декабря 2014 года № 1900-п «О муниципальных комиссиях по делам несовершеннолетних и защите их прав в городе Омске»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иложении № 2 «Состав комиссии по делам несовершеннолетних</w:t>
        <w:br/>
        <w:t>и защите их прав города Омска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из состава комиссии по делам несовершеннолетних и защите их прав города Омска Мицевич Ольгу Александровну, Шамову Ирину Николаев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состав комиссии по делам несовершеннолетних и защите</w:t>
        <w:br/>
        <w:t>их прав города Омска Казанцеву Наталью Александровну, начальника сектора медико-социальной помощи женщинам и детям управления организации оказания медицинской помощи женщинам и детям Министерства здравоохранения Омской области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риложении № 3 «Состав комиссии по делам несовершеннолетних</w:t>
        <w:br/>
        <w:t>и защите их прав Кировского административного округа города Омск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сключить из состава комиссии по делам несовершеннолетних и защите их прав Кировского административного округа города Омска Гущину Юлию Александровну, Солоненко Ксению Алексеев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Орловой Оксаны Валериевн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чальник отдела дошкольного образования управления образования</w:t>
        <w:br/>
        <w:t>и воспитания департамента образования Администрации города Омс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Сивакиной Веры Анатольевны изложить</w:t>
        <w:br/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консульт хозяйственного отдела административно-хозяйственной части бюджетного учреждения здравоохранения Омской области «Детская городская поликлиника № 4» (по согласованию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№ 4 «Состав комиссии по делам несовершеннолетних</w:t>
        <w:br/>
        <w:t>и защите их прав Ленинского административного округа города Омск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исключить из состава комиссии по делам несовершеннолетних и защите их прав Ленинского административного округа города Омска Пуговкину Елену Петровну, Ренге Юлию Валерьевн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ключить в состав комиссии по делам несовершеннолетних и защите</w:t>
        <w:br/>
        <w:t>их прав Ленинского административного округа города Ом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щину Юлию Александровну, </w:t>
      </w:r>
      <w:r>
        <w:rPr>
          <w:rFonts w:cs="Times New Roman" w:ascii="Times New Roman" w:hAnsi="Times New Roman"/>
          <w:sz w:val="28"/>
          <w:szCs w:val="28"/>
        </w:rPr>
        <w:t>главного специалиста отдела</w:t>
        <w:br/>
        <w:t>по обеспечению деятельности муниципальных комиссий по делам несовершеннолетних и защите их прав управления общественных отношений</w:t>
        <w:br/>
        <w:t>и социальных вопросов Администрации города Омска, в качестве ответственного секретар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а Павла Сергеевича, начальника отдела по делам молодежи, социальной политики, культуры и спорта администрации Ленинского административного округа города Омска, в качестве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Хаиржановой Самал Рабидулаевн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дополнительного образования, воспитательной работы и организации оздоровления управления образования и воспитания департамента образования Администрации города Омс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 5 «Состав комиссии по делам несовершеннолетних</w:t>
        <w:br/>
        <w:t>и защите их прав Октябрьского административного округа города Омск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ключить из состава комиссии по делам несовершеннолетних и защите их прав Октябрьского административного округа города Омска Губу Ларису Никола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>Гущину Юлию Александровну,</w:t>
      </w:r>
      <w:r>
        <w:rPr>
          <w:rFonts w:cs="Times New Roman" w:ascii="Times New Roman" w:hAnsi="Times New Roman"/>
          <w:sz w:val="28"/>
          <w:szCs w:val="28"/>
        </w:rPr>
        <w:t xml:space="preserve"> Левицкого Виталия Дмитриевича, Фролову Ирину Олегов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состав комиссии по делам несовершеннолетних</w:t>
        <w:br/>
        <w:t>и защите их прав Октябрьского административного округа города Омска Букаткину Валентину Васильевну, специалиста по социальной работе бюджетного учреждения здравоохранения Омской области «Детская городская поликлиника № 5»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№ 6 «Состав комиссии по делам несовершеннолетних</w:t>
        <w:br/>
        <w:t>и защите их прав Советского административного округа города Омск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из состава комиссии по делам несовершеннолетних и защите их прав Советского административного округа города Омска Струлеву Екатерину Иванов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ить в состав комиссии по делам несовершеннолетних и защите</w:t>
        <w:br/>
        <w:t>их прав Советского административного округа города Ом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Валерию Дмитриевну, специалиста 1-й категории отдела</w:t>
        <w:br/>
        <w:t>по обеспечению деятельности муниципальных комиссий по делам несовершеннолетних и защите их прав управления общественных отношений</w:t>
        <w:br/>
        <w:t>и социальных вопросов Администрации города Ом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у Тамару Ивановну, врача-педиатра отделения организации медицинской помощи несовершеннолетним в образовательных организациях бюджетного учреждения здравоохранения Омской области «Детская городская поликлиника № 1»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Величенко Анны Владимиров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общего образования управления образования</w:t>
        <w:br/>
        <w:t>и воспитания департамента образования Администрации города Омс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риложении № 7 «Состав комиссии по делам несовершеннолетних</w:t>
        <w:br/>
        <w:t>и защите их прав Центрального административного округа города Омск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ить из состава комиссии по делам несовершеннолетних</w:t>
        <w:br/>
        <w:t>и защите их прав Центрального административного округа города Омска Лося Николая Александрови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Асановой Елены Станиславовн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руководителя бюджетного учреждения Омской области «Комплексный центр социального обслуживания населения «Пенаты» Центрального административного округа», заместитель председателя комиссии»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ь Москаленко Галины Васильевн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 Центрального административного округа города Омска, председатель комисс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57:00Z</dcterms:created>
  <dc:creator>User</dc:creator>
  <dc:description>Постановление Администрации города Омска от 2 июля 2025 года № 531-п «О внесении изменений в постановление Администрации города Омска от 31 декабря 2014 года № 1900-п»</dc:description>
  <cp:keywords>Постановление Администрации города Омска от 2 июля 2025 года № 531-п «О внесении изменений в постановление Администрации города Омска от 31 декабря 2014 года № 1900-п»</cp:keywords>
  <dc:language>en-US</dc:language>
  <cp:lastModifiedBy>Марья</cp:lastModifiedBy>
  <cp:lastPrinted>2025-06-30T12:03:00Z</cp:lastPrinted>
  <dcterms:modified xsi:type="dcterms:W3CDTF">2025-07-02T19:57:00Z</dcterms:modified>
  <cp:revision>2</cp:revision>
  <dc:subject/>
  <dc:title>Постановление Администрации города Омска от 2 июля 2025 года № 531-п «О внесении изменений в постановление Администрации города Омска от 31 декабря 2014 года № 1900-п»</dc:title>
</cp:coreProperties>
</file>