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 июля 2025 года № 524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  <w:r>
        <w:rPr>
          <w:bCs/>
          <w:sz w:val="28"/>
          <w:szCs w:val="28"/>
        </w:rPr>
        <w:t>Администрации города Ом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 мая 2014 года № 673-п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«Об общих принципах организации местного самоуправления в Российской Федерации», </w:t>
        <w:br/>
        <w:t xml:space="preserve">«Об общих принципах организации местного самоуправления в единой системе публичной власт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ункт 12 приложения № 2 «Регламент работы комиссии по вопросам создания и использования парковок, расположенных на автомобильных дорогах общего пользования местного значения в границах города Омска» </w:t>
        <w:br/>
        <w:t xml:space="preserve">к постановлению </w:t>
      </w:r>
      <w:r>
        <w:rPr>
          <w:bCs/>
          <w:sz w:val="28"/>
          <w:szCs w:val="28"/>
        </w:rPr>
        <w:t>Администрации города Омска от 22 мая 2014 года № 673-п «О создании комиссии по вопросам создания и использования парковок, расположенных на автомобильных дорогах общего пользования местного значения в границах города Омск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2. После получения положительного заключения Комиссии директор департамента городского хозяйства Администрации города Омска в течение десяти рабочих дней издает правовой ак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 о создании парковки общего пользования без взимания плат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создании парковки общего пользования на плат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 использовании на платной основе ранее созданной парковк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567F710B02E497E9E6E3DEBA431AC2BEC110652517E447B89D987FB08A5AC5801D8BD7838F2781B3DC3E2t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34:00Z</dcterms:created>
  <dc:creator>Лариса</dc:creator>
  <dc:description/>
  <cp:keywords/>
  <dc:language>en-US</dc:language>
  <cp:lastModifiedBy>Марья</cp:lastModifiedBy>
  <cp:lastPrinted>2025-06-23T09:40:00Z</cp:lastPrinted>
  <dcterms:modified xsi:type="dcterms:W3CDTF">2025-07-01T20:07:00Z</dcterms:modified>
  <cp:revision>3</cp:revision>
  <dc:subject/>
  <dc:title>Постановление Администрации города Омска от 1 июля 2025 года № 524-п «О внесении изменения в постановление Администрации города Омска от 22 мая 2014 года № 673-п»</dc:title>
</cp:coreProperties>
</file>