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 июля 2025 года № 52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 подготовке проекта о внесении изменений в Генеральный план муниципального образования городской округ город Омск Омской области применительно к части населенного пунк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22 марта 2017 года № 519 «Об утверждении нормативов градостроительного проектирования муниципального образования городской округ город Омск Омской области», постановлением Правительства Омской области от 1 августа 2024 года № 444-п «Об установлении случаев,</w:t>
        <w:br/>
        <w:t xml:space="preserve">при которых внесение изменений в генеральный план поселения (муниципального округа, городского округа) Омской области может осуществляться применительно к части населенного пункта», </w:t>
      </w:r>
      <w:r>
        <w:rPr>
          <w:sz w:val="28"/>
          <w:szCs w:val="28"/>
          <w:lang w:eastAsia="ru-RU"/>
        </w:rPr>
        <w:t>постановлением Администрации города Омска от 27 декабря 2024 года № 1068-п</w:t>
        <w:br/>
        <w:t>«Об утверждении Порядка рассмотрения предложений физических</w:t>
        <w:br/>
        <w:t>и юридических лиц при подготовке проекта Генерального плана (проекта</w:t>
        <w:br/>
        <w:t xml:space="preserve">о внесении изменений в Генеральный план) муниципального образования городской округ город Омск Омской области», с учетом рекомендаций, содержащихся в заключениях </w:t>
      </w:r>
      <w:r>
        <w:rPr>
          <w:sz w:val="28"/>
          <w:szCs w:val="28"/>
        </w:rPr>
        <w:t>от 28 апреля 2025 года, 9 июня 2025 года</w:t>
        <w:br/>
      </w:r>
      <w:r>
        <w:rPr>
          <w:sz w:val="28"/>
          <w:szCs w:val="28"/>
          <w:lang w:val="en-US" w:eastAsia="en-US"/>
        </w:rPr>
        <w:t xml:space="preserve">по результатам рассмотрения комиссией по рассмотрению предложений физических и юридических лиц при подготовке проекта Генерального плана (проекта о внесении изменений в Генеральный план) муниципального образования городской округ город Омск Омской области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Департаменту архитектуры и градостроительства Администрации города Омска </w:t>
      </w:r>
      <w:r>
        <w:rPr>
          <w:color w:val="000000"/>
          <w:sz w:val="28"/>
          <w:szCs w:val="28"/>
        </w:rPr>
        <w:t>обеспечить подготов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о внесении изменений</w:t>
        <w:br/>
        <w:t xml:space="preserve">в </w:t>
      </w:r>
      <w:r>
        <w:rPr>
          <w:color w:val="000000"/>
          <w:sz w:val="28"/>
          <w:szCs w:val="28"/>
        </w:rPr>
        <w:t xml:space="preserve">Генеральный план </w:t>
      </w:r>
      <w:r>
        <w:rPr>
          <w:bCs/>
          <w:color w:val="000000"/>
          <w:sz w:val="28"/>
          <w:szCs w:val="28"/>
        </w:rPr>
        <w:t>муниципального образования городской округ город Омск Омской области, утвержденный Решением Омского городского Совета от 25 июля 2007 года № 43, в связи с необходимостью изменения функционального зонирования и (или) размещения (уточнения размещения), изменения характеристик объект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в границах планировочных микрорайонов 06:04:01, 06:04:02 планировочного района 06:04 в Кировском административном округе города Омска для изменения местоположения и характеристик планируемых</w:t>
        <w:br/>
        <w:t>к размещению объектов улично-дорожной сети, социальной инфраструктуры, дошкольного 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 в границах планировочных микрорайонов 06:02:01, 06:02:04, 06:02:13 планировочного района 06:02 для изменения функционального зонирования территории, местоположения и характеристик объектов образования (в том числе, объектов дополнительного образования), здравоохранения, физической культуры и спорта, инженерной и транспортной инфраструктур, благоустройства и озеленения территории, а также изменения границ планировочных микрорайонов 06:02:01, 06:02:13 планировочного района 06:02 в Кировском административном округе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 в границах планировочных микрорайонов 06:04:03, 06:04:02 планировочного района 06:04 для изменения функционального зонирования территории, местоположения и характеристик объектов образования (в том числе, объектов дополнительного образования), физической культуры</w:t>
        <w:br/>
        <w:t>и массового спорта, молодежной политики (организаций по работе с детьми</w:t>
        <w:br/>
        <w:t>и молодежью), инженерной и транспортной инфраструктур, а также изменения границ планировочных микрорайонов 06:04:03, 06:04:02 планировочного района 06:04 в Киров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sz w:val="26"/>
      <w:szCs w:val="26"/>
      <w:lang w:bidi="ar-SA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2:00Z</dcterms:created>
  <dc:creator>User</dc:creator>
  <dc:description>Постановление Администрации города Омска от 1 июля 2025 года № 523-п «О подготовке проекта о внесении изменений в Генеральный план муниципального образования городской округ город Омск Омской области применительно к части населенного пункта»</dc:description>
  <cp:keywords/>
  <dc:language>en-US</dc:language>
  <cp:lastModifiedBy>Марья</cp:lastModifiedBy>
  <cp:lastPrinted>2025-06-25T15:43:00Z</cp:lastPrinted>
  <dcterms:modified xsi:type="dcterms:W3CDTF">2025-07-01T20:06:00Z</dcterms:modified>
  <cp:revision>3</cp:revision>
  <dc:subject/>
  <dc:title>Постановление Администрации города Омска от 1 июля 2025 года № 523-п «О подготовке проекта о внесении изменений в Генеральный план муниципального образования городской округ город Омск Омской области применительно к части населенного пункта»</dc:title>
</cp:coreProperties>
</file>