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 июня 2025 года № 521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жилого помещения непригодным для проживания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межведомственной комиссии города Ом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т 6 июня 2025 года № 1243, руководствуясь Жилищным кодексом Российской Федерации,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постановлением Правительства Российской Федерации от 28 января 2006 года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а Омска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жилое помещение, расположенное по адресу: город Омск, улица 18-я Линия, дом 55, кадастровый номер 55:36:120101:14664, непригодным для прожива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 xml:space="preserve">его на официальном сайте Администрации города Омска в информационно-телекоммуникационной сети «Интернет»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tab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8:00Z</dcterms:created>
  <dc:creator>User001</dc:creator>
  <dc:description>Постановление Администрации города Омска от 27 июня 2025 года № 521-п «О признании жилого помещения непригодным для проживания граждан»</dc:description>
  <cp:keywords>Постановление Администрации города Омска от 27 июня 2025 года № 521-п «О признании жилого помещения непригодным для проживания граждан»</cp:keywords>
  <dc:language>en-US</dc:language>
  <cp:lastModifiedBy>Марья</cp:lastModifiedBy>
  <cp:lastPrinted>2025-06-25T11:36:00Z</cp:lastPrinted>
  <dcterms:modified xsi:type="dcterms:W3CDTF">2025-07-01T20:02:00Z</dcterms:modified>
  <cp:revision>3</cp:revision>
  <dc:subject/>
  <dc:title>Постановление Администрации города Омска от 27 июня 2025 года № 521-п «О признании жилого помещения непригодным для проживания граждан»</dc:title>
</cp:coreProperties>
</file>