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от 27 июня 2025 года № 519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т 12 октября 2012 года № 1322-п «Об утверждении 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 штатного расписания администрации Центр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административного округа города Ом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мска от 12 октября 2012 года № 1322-п «Об утверждении структуры и штатного расписания администрации Центрального административного округа города Омс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иложение № 1 «</w:t>
      </w:r>
      <w:hyperlink r:id="rId3">
        <w:r>
          <w:rPr>
            <w:rStyle w:val="InternetLink"/>
            <w:sz w:val="28"/>
            <w:szCs w:val="28"/>
          </w:rPr>
          <w:t>Структура</w:t>
        </w:r>
      </w:hyperlink>
      <w:r>
        <w:rPr>
          <w:sz w:val="28"/>
          <w:szCs w:val="28"/>
        </w:rPr>
        <w:t xml:space="preserve"> администрации Центрального административного округа города Омска» изложить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риложение № 2 «Штатное </w:t>
      </w:r>
      <w:hyperlink r:id="rId5">
        <w:r>
          <w:rPr>
            <w:rStyle w:val="InternetLink"/>
            <w:sz w:val="28"/>
            <w:szCs w:val="28"/>
          </w:rPr>
          <w:t>расписание</w:t>
        </w:r>
      </w:hyperlink>
      <w:r>
        <w:rPr>
          <w:sz w:val="28"/>
          <w:szCs w:val="28"/>
        </w:rPr>
        <w:t xml:space="preserve"> администрации Центрального административного округа города Омска» изложить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Центрального административного округа города Ом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ять соответствующий правовой акт по реализации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ить неукоснительное соблюдение трудовых прав</w:t>
        <w:br/>
        <w:t>и предоставление гарантий работникам администрации Центрального административного округа города Омск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</w:t>
        <w:br/>
        <w:t>за собой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Е.В. Фомин</w:t>
      </w:r>
    </w:p>
    <w:p>
      <w:pPr>
        <w:sectPr>
          <w:type w:val="nextPage"/>
          <w:pgSz w:w="11906" w:h="16838"/>
          <w:pgMar w:left="1559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-224155</wp:posOffset>
                </wp:positionV>
                <wp:extent cx="4000500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0"/>
                              <w:ind w:left="1276" w:hanging="567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№  1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Администрации города Омска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 июня 2025 года № 519-п</w:t>
                            </w:r>
                          </w:p>
                          <w:p>
                            <w:pPr>
                              <w:pStyle w:val="Heading"/>
                              <w:spacing w:lineRule="atLeast" w:line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Heading"/>
                              <w:spacing w:lineRule="atLeast" w:line="0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Heading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Администрации города Омска </w:t>
                            </w:r>
                          </w:p>
                          <w:p>
                            <w:pPr>
                              <w:pStyle w:val="Heading"/>
                              <w:spacing w:lineRule="atLeast" w:line="0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12 октября 2012 года № 1322-п</w:t>
                            </w:r>
                          </w:p>
                          <w:p>
                            <w:pPr>
                              <w:pStyle w:val="Heading"/>
                              <w:spacing w:lineRule="atLeast" w:line="0"/>
                              <w:ind w:left="893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10 августа 2005 года № 389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дминистрации Центрального административного округа города Ом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.65pt;mso-wrap-distance-left:9.05pt;mso-wrap-distance-right:9.05pt;mso-wrap-distance-top:0pt;mso-wrap-distance-bottom:0pt;margin-top:-17.6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tLeast" w:line="0"/>
                        <w:ind w:left="1276" w:hanging="567"/>
                        <w:jc w:val="right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№  1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Heading"/>
                        <w:spacing w:lineRule="atLeast" w:line="0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к постановлению Администрации города Омска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3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т 27 июня 2025 года № 519-п</w:t>
                      </w:r>
                    </w:p>
                    <w:p>
                      <w:pPr>
                        <w:pStyle w:val="Heading"/>
                        <w:spacing w:lineRule="atLeast" w:line="0"/>
                        <w:jc w:val="righ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color w:val="FFFFFF"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Heading"/>
                        <w:spacing w:lineRule="atLeast" w:line="0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«Приложение № 1</w:t>
                      </w:r>
                    </w:p>
                    <w:p>
                      <w:pPr>
                        <w:pStyle w:val="Heading"/>
                        <w:spacing w:lineRule="atLeast" w:line="0"/>
                        <w:jc w:val="right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к постановлению Администрации города Омска </w:t>
                      </w:r>
                    </w:p>
                    <w:p>
                      <w:pPr>
                        <w:pStyle w:val="Heading"/>
                        <w:spacing w:lineRule="atLeast" w:line="0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 12 октября 2012 года № 1322-п</w:t>
                      </w:r>
                    </w:p>
                    <w:p>
                      <w:pPr>
                        <w:pStyle w:val="Heading"/>
                        <w:spacing w:lineRule="atLeast" w:line="0"/>
                        <w:ind w:left="893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 10 августа 2005 года № 389-п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СТРУКТУРА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Администрации Центрального административного округа города Омс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Центрального административного округа города Омска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462915</wp:posOffset>
                </wp:positionV>
                <wp:extent cx="1270" cy="9163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36.45pt" to="14.65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373870" cy="3771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040" cy="3772080"/>
                          <a:chOff x="0" y="0"/>
                          <a:chExt cx="937404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3733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16800" y="1259280"/>
                            <a:ext cx="116856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8400" y="571680"/>
                            <a:ext cx="135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570960"/>
                            <a:ext cx="126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1189440"/>
                            <a:ext cx="13374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1902960"/>
                            <a:ext cx="13374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, строительства                      и земель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2636640"/>
                            <a:ext cx="133668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анизационным вопросам и связям с обще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570960"/>
                            <a:ext cx="1644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0"/>
                            <a:ext cx="218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Глав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5716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ник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728000"/>
                            <a:ext cx="13708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571680"/>
                            <a:ext cx="14479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636640"/>
                            <a:ext cx="13708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рав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адров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1257840"/>
                            <a:ext cx="127332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потребительского рынка и 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3280" y="1190160"/>
                            <a:ext cx="13100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ражданской обороны, чрезвычайным ситуациям и общественной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6160" y="142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8640"/>
                            <a:ext cx="881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892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6880" y="337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49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4312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90800"/>
                            <a:ext cx="720" cy="206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171396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680" y="102744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2760" y="270000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0680" y="182808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440" y="235080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440" y="315288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2640" y="10274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027440"/>
                            <a:ext cx="720" cy="12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6009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1320" y="571680"/>
                            <a:ext cx="1421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190160"/>
                            <a:ext cx="133740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действия развитию жилищного хозяйства, благоустройства и зеленого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54400" y="293004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1560" y="457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29500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2040" y="1028880"/>
                            <a:ext cx="720" cy="16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161352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3280" y="3085560"/>
                            <a:ext cx="13100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025000"/>
                            <a:ext cx="11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67640"/>
                            <a:ext cx="72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4760" y="4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1189440"/>
                            <a:ext cx="1370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0" y="29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800" y="292608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1pt;height:297pt" coordorigin="0,0" coordsize="14762,5940">
                <v:rect id="shape_0" stroked="f" o:allowincell="f" style="position:absolute;left:1;top:0;width:14760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20;top:1983;width:1839;height:1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3;top:900;width:212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8;top:899;width:199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6;top:1873;width:2105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й 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6;top:2997;width:2105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, строительства                      и земель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5;top:4152;width:2104;height:11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рганизационным вопросам и связям с обще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899;width:258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0;width:344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Глав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;top:90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ник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;top:2721;width:2158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1;top:900;width:2279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;top:4152;width:2158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равов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адров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5;top:1981;width:2004;height:1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потребительского рынка и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98;top:1874;width:2062;height:1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ражданской обороны, чрезвычайным ситуациям и общественной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4,2249" to="11994,2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2" to="13888,7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88,720" to="1388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6,532" to="7176,7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708" to="3720,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1328" to="190,1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1718" to="2581,4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2699" to="2755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9,1618" to="1026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4,4252" to="12696,42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9,2879" to="1041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2,3702" to="2755,37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2,4965" to="2755,49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160" to="19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8,1618" to="9028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0,1618" to="5110,3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0,2521" to="5295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22;top:900;width:22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6;top:1874;width:2105;height:1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действия развитию жилищного хозяйства, благоустройства и зеле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29,4614" to="13629,49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6,720" to="9026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0,3614" to="5295,3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3,1620" to="12523,42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5,2541" to="12696,2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98;top:4859;width:206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,3189" to="190,3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154" to="1,37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01;top:7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0;top:1873;width:21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;top:46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7,4608" to="190,46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5535</wp:posOffset>
                </wp:positionH>
                <wp:positionV relativeFrom="paragraph">
                  <wp:posOffset>59817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05pt,471pt" to="696pt,4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4110</wp:posOffset>
                </wp:positionH>
                <wp:positionV relativeFrom="paragraph">
                  <wp:posOffset>3611880</wp:posOffset>
                </wp:positionV>
                <wp:extent cx="198755" cy="426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55pt;mso-wrap-distance-left:9.05pt;mso-wrap-distance-right:9.05pt;mso-wrap-distance-top:0pt;mso-wrap-distance-bottom:0pt;margin-top:284.4pt;mso-position-vertical-relative:text;margin-left:7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15805</wp:posOffset>
                </wp:positionH>
                <wp:positionV relativeFrom="paragraph">
                  <wp:posOffset>3399155</wp:posOffset>
                </wp:positionV>
                <wp:extent cx="284480" cy="441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4.75pt;mso-wrap-distance-left:9.05pt;mso-wrap-distance-right:9.05pt;mso-wrap-distance-top:0pt;mso-wrap-distance-bottom:0pt;margin-top:267.65pt;mso-position-vertical-relative:text;margin-left:7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9760</wp:posOffset>
                </wp:positionH>
                <wp:positionV relativeFrom="paragraph">
                  <wp:posOffset>2396490</wp:posOffset>
                </wp:positionV>
                <wp:extent cx="1329055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тивно-хозяйстве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43.2pt;mso-wrap-distance-left:9.05pt;mso-wrap-distance-right:9.05pt;mso-wrap-distance-top:0pt;mso-wrap-distance-bottom:0pt;margin-top:188.7pt;mso-position-vertical-relative:text;margin-left:6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тивно-хозяйственны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tLeast" w:line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0"/>
        <w:ind w:left="1276" w:hanging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spacing w:lineRule="atLeast" w:line="0"/>
        <w:ind w:left="1276" w:hanging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города Омска </w:t>
      </w:r>
    </w:p>
    <w:p>
      <w:pPr>
        <w:pStyle w:val="Normal"/>
        <w:tabs>
          <w:tab w:val="clear" w:pos="708"/>
          <w:tab w:val="left" w:pos="3828" w:leader="none"/>
        </w:tabs>
        <w:spacing w:lineRule="atLeast" w:line="0"/>
        <w:ind w:left="1276" w:hanging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</w:rPr>
        <w:t>от 27 июня 2025 года № 519-п</w:t>
      </w:r>
    </w:p>
    <w:p>
      <w:pPr>
        <w:pStyle w:val="Normal"/>
        <w:tabs>
          <w:tab w:val="clear" w:pos="708"/>
          <w:tab w:val="left" w:pos="3828" w:leader="none"/>
        </w:tabs>
        <w:spacing w:lineRule="atLeast" w:line="0"/>
        <w:ind w:left="1276" w:hanging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0"/>
        <w:ind w:left="1276" w:hanging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2</w:t>
      </w:r>
    </w:p>
    <w:p>
      <w:pPr>
        <w:pStyle w:val="Normal"/>
        <w:spacing w:lineRule="atLeast" w:line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города Омска</w:t>
      </w:r>
    </w:p>
    <w:p>
      <w:pPr>
        <w:pStyle w:val="Normal"/>
        <w:spacing w:lineRule="atLeast" w:line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 октября 2012 года № 1322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ШТАТНОЕ РАСПИС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Центрального административного округа </w:t>
      </w:r>
    </w:p>
    <w:p>
      <w:pPr>
        <w:pStyle w:val="Normal"/>
        <w:jc w:val="center"/>
        <w:rPr/>
      </w:pPr>
      <w:r>
        <w:rPr/>
        <w:t>города Омска</w:t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, наименование долж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ентрального административного округа города Ом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главы администрации Центрального административного округа города Ом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ентрального административного округа города Ом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ник главы администрации Центрального административного округа города Ом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бухгалт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, наименование долж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действия развитию жилищного хозяйства, благоустройства и зеле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развития потребительского рынка и торг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дразделения, наименование долж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архитектор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вопросам и связям 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 2-го разря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4-го разря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4-го разря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я 2-го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, наименование долж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и телефонной сети 4-го разря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рупп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, чрезвычайным ситуациям и обществен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, не относящихся к муниципальной служб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Heading"/>
        <w:spacing w:lineRule="atLeast" w:line="0"/>
        <w:ind w:left="1276" w:hanging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»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1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12367" TargetMode="External"/><Relationship Id="rId3" Type="http://schemas.openxmlformats.org/officeDocument/2006/relationships/hyperlink" Target="https://login.consultant.ru/link/?req=doc&amp;base=RLAW148&amp;n=112367&amp;dst=100110" TargetMode="External"/><Relationship Id="rId4" Type="http://schemas.openxmlformats.org/officeDocument/2006/relationships/hyperlink" Target="https://login.consultant.ru/link/?req=doc&amp;base=RLAW148&amp;n=113700&amp;dst=100016" TargetMode="External"/><Relationship Id="rId5" Type="http://schemas.openxmlformats.org/officeDocument/2006/relationships/hyperlink" Target="https://login.consultant.ru/link/?req=doc&amp;base=RLAW148&amp;n=112367&amp;dst=2" TargetMode="External"/><Relationship Id="rId6" Type="http://schemas.openxmlformats.org/officeDocument/2006/relationships/hyperlink" Target="https://login.consultant.ru/link/?req=doc&amp;base=RLAW148&amp;n=113700&amp;dst=100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41:00Z</dcterms:created>
  <dc:creator>Управление делами Администрации города Омска</dc:creator>
  <dc:description/>
  <cp:keywords>Постановление Администрации города Омска от 27 июня 2025 года № 519-п «О внесении изменений в постановление Администрации города Омска от 12 октября 2012 года № 1322-п «Об утверждении структуры и штатного расписания администрации Центрального административного округа города Омска»</cp:keywords>
  <dc:language>en-US</dc:language>
  <cp:lastModifiedBy>Марья</cp:lastModifiedBy>
  <cp:lastPrinted>2025-06-19T09:51:00Z</cp:lastPrinted>
  <dcterms:modified xsi:type="dcterms:W3CDTF">2025-07-01T20:00:00Z</dcterms:modified>
  <cp:revision>3</cp:revision>
  <dc:subject/>
  <dc:title>Постановление Администрации города Омска от 27 июня 2025 года № 519-п «О внесении изменений в постановление Администрации города Омска от 12 октября 2012 года № 1322-п «Об утверждении структуры и штатного расписания администрации Центрального административного округа города Омска»</dc:title>
</cp:coreProperties>
</file>