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25 года № 5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т 19 сентября 2011 года № 1026-п «Об утверждении структур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 штатного расписания администрации Октябрьского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тивного округа города Омс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8"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мска от 19 сентября 2011 года № 1026-п «Об утверждении структуры и штатного расписания администрации Октябрьского административного округа города Омска» следующие изменения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 № 1</w:t>
        </w:r>
      </w:hyperlink>
      <w:r>
        <w:rPr>
          <w:sz w:val="28"/>
          <w:szCs w:val="28"/>
        </w:rPr>
        <w:t xml:space="preserve"> «Структура администрации Октябрьского административного округа города Омска» изложить в новой редакции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 № 2</w:t>
        </w:r>
      </w:hyperlink>
      <w:r>
        <w:rPr>
          <w:sz w:val="28"/>
          <w:szCs w:val="28"/>
        </w:rPr>
        <w:t xml:space="preserve"> «Штатное расписание администрации Октябрьского административного округа города Омска» изложить в новой редакции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Е.В. Фом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июня 2025 года № 51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сентября 2011 года № 10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административного округа города Омск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22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0816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4114800"/>
                          <a:chOff x="0" y="0"/>
                          <a:chExt cx="940824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0824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0" y="1037520"/>
                            <a:ext cx="14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698040"/>
                            <a:ext cx="117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8520" y="6732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288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037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160" y="1037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4920" y="103752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0520" y="1252800"/>
                            <a:ext cx="1590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дел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2280" y="1252800"/>
                            <a:ext cx="162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1706400"/>
                            <a:ext cx="16444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 и  потребительского рын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14238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27392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21423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3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16419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3120"/>
                            <a:ext cx="16419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еме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440" y="1758240"/>
                            <a:ext cx="15901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ый 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1706400"/>
                            <a:ext cx="15901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щим вопросам и работе с обращениями гражд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3360"/>
                            <a:ext cx="16419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коммунального хозяйства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2280" y="1706400"/>
                            <a:ext cx="162324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ежи, социальной политики, культуры и спо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8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240" y="1423080"/>
                            <a:ext cx="101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1600" y="142812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760" y="2655000"/>
                            <a:ext cx="1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424880"/>
                            <a:ext cx="144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240" y="1991880"/>
                            <a:ext cx="100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2120" y="1423080"/>
                            <a:ext cx="144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1424880"/>
                            <a:ext cx="1440" cy="19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7400"/>
                            <a:ext cx="1641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архитектуры, строительства и землеполь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254240"/>
                            <a:ext cx="16459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2280" y="30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6120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571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67320"/>
                            <a:ext cx="144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3399840"/>
                            <a:ext cx="216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28880"/>
                            <a:ext cx="7673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1600" y="199440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10548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5880" y="1429920"/>
                            <a:ext cx="144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0640" y="1423800"/>
                            <a:ext cx="151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0640" y="2057400"/>
                            <a:ext cx="163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6200" y="17280"/>
                            <a:ext cx="15901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ник главы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600"/>
                            <a:ext cx="15746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6320" y="2535480"/>
                            <a:ext cx="16092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территориальным общественным самоуправлением и организационным вопрос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685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правовой 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6200" y="533880"/>
                            <a:ext cx="15901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3080" y="333360"/>
                            <a:ext cx="162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0" y="2403360"/>
                            <a:ext cx="1609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-й категор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1254240"/>
                            <a:ext cx="1581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86040" y="1429560"/>
                            <a:ext cx="6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5520" y="205812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5520" y="302832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5520" y="142956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534600"/>
                            <a:ext cx="14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8120" y="735840"/>
                            <a:ext cx="117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8120" y="105480"/>
                            <a:ext cx="144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6320" y="378000"/>
                            <a:ext cx="162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560" y="104760"/>
                            <a:ext cx="22377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0520" y="2469600"/>
                            <a:ext cx="15901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щественной безопас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040" y="2656800"/>
                            <a:ext cx="163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0.8pt;height:324pt" coordorigin="0,0" coordsize="14816,6480">
                <v:rect id="shape_0" stroked="f" o:allowincell="f" style="position:absolute;left:0;top:1;width:14815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98,1634" to="7099,1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0,1099" to="2663,11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0,106" to="2663,1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620" to="115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8,1634" to="4199,1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8,1634" to="10209,1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6,1634" to="13237,1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38;top:1973;width:250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дел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4;top:1973;width:255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2687;width:2589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 и  потребительского рын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6,2242" to="2925,2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6,4314" to="2925,43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6,3374" to="2925,33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8,1800" to="1306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77;width:2585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13;width:2585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еме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2;top:2769;width:2503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ый 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2;top:2687;width:2503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щим вопросам и работе с обращениями гражд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5;width:2585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коммунального хозяйства и благоустро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4;top:2687;width:2555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ежи, социальной политики, культуры и спо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8,1620" to="748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2,2241" to="5791,22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6,2249" to="8543,2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2,4181" to="8543,4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8,2244" to="5789,3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2,3137" to="5789,3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0,2241" to="8571,4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2,2244" to="2923,53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15;width:2585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архитектуры, строительства и землеполь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4;top:1975;width:2591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854;top:48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852,4860" to="12852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4,900" to="12905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4,106" to="2665,10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6,5354" to="2925,53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620" to="13235,1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6,3141" to="8569,31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2,166" to="11505,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2,2252" to="14703,4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2,2242" to="14679,2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2,3240" to="14699,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6;top:27;width:2503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ник 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7;width:2479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6;top:3993;width:2533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территориальным общественным самоуправлением и организационным вопрос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46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правовой 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6;top:841;width:2503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6,525" to="5219,5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2;top:3785;width:2533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-й категор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6;top:1975;width:248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74,2251" to="11483,47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00,3241" to="11473,32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00,4769" to="11473,47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00,2251" to="11473,22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0,842" to="7101,1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0,1159" to="11503,1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0,166" to="11321,1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6,595" to="11319,5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0;top:165;width:3523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38;top:3889;width:2503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щественной безопас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22,4184" to="14679,4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 июня 2025 года № 518-п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19 сентября 2011 года № 1026-п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ШТАТНОЕ РАСПИСАНИ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административн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а Омск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  <w:gridCol w:w="75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разделения,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административного округ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административного округ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административного округ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Октябрьского административного округ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боте с территориальным общественным самоупра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онным вопросам   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енной безопасности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 и землепользования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, главный архитектор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отребительского рынка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социальной политики, культуры и спорта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вопросам и работе с обращениями граждан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ого контроля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-хозяйственный отдел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ик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6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и телефонной сети 6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 4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 2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ей, не относящихся к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709" w:gutter="0" w:header="709" w:top="82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right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87541&amp;date=15.04.2025" TargetMode="External"/><Relationship Id="rId3" Type="http://schemas.openxmlformats.org/officeDocument/2006/relationships/hyperlink" Target="https://login.consultant.ru/link/?req=doc&amp;base=RLAW148&amp;n=187541&amp;dst=102302&amp;field=134&amp;date=15.04.2025" TargetMode="External"/><Relationship Id="rId4" Type="http://schemas.openxmlformats.org/officeDocument/2006/relationships/hyperlink" Target="https://login.consultant.ru/link/?req=doc&amp;base=RLAW148&amp;n=222424&amp;dst=100016&amp;field=134&amp;date=15.04.2025" TargetMode="External"/><Relationship Id="rId5" Type="http://schemas.openxmlformats.org/officeDocument/2006/relationships/hyperlink" Target="https://login.consultant.ru/link/?req=doc&amp;base=RLAW148&amp;n=187541&amp;dst=102221&amp;field=134&amp;date=15.04.2025" TargetMode="External"/><Relationship Id="rId6" Type="http://schemas.openxmlformats.org/officeDocument/2006/relationships/hyperlink" Target="https://login.consultant.ru/link/?req=doc&amp;base=RLAW148&amp;n=222424&amp;dst=100019&amp;field=134&amp;date=15.04.2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4:00Z</dcterms:created>
  <dc:creator>user</dc:creator>
  <dc:description>Постановление Администрации города Омска от 27 июня 2025 года № 518-п «О внесении изменений в постановление Администрации города Омска от 19 сентября 2011 года № 1026-п «Об утверждении структуры и штатного расписания администрации Октябрьского административного округа города Омска»</dc:description>
  <cp:keywords>Постановление Администрации города Омска от 27 июня 2025 года № 518-п «О внесении изменений в постановление Администрации города Омска от 19 сентября 2011 года № 1026-п «Об утверждении структуры и штатного расписания администрации Октябрьского административного округа города Омска»</cp:keywords>
  <dc:language>en-US</dc:language>
  <cp:lastModifiedBy>Марья</cp:lastModifiedBy>
  <cp:lastPrinted>2025-06-24T09:33:00Z</cp:lastPrinted>
  <dcterms:modified xsi:type="dcterms:W3CDTF">2025-07-01T19:59:00Z</dcterms:modified>
  <cp:revision>3</cp:revision>
  <dc:subject/>
  <dc:title>Постановление Администрации города Омска от 27 июня 2025 года № 518-п «О внесении изменений в постановление Администрации города Омска от 19 сентября 2011 года № 1026-п «Об утверждении структуры и штатного расписания администрации Октябрьского административного округа города Омска»</dc:title>
</cp:coreProperties>
</file>