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5 года № 517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состава комиссии Администрации города Омска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 2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Администрации города Омска по соблюдению требований к служебному поведению муниципальных служащих и урегулированию конфликта интересов»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ю Администрации города Омска от 13 июля 2016 года № 870-п «О комиссии Администрации города Омска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исключить из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Администрации города Омска                     по соблюдению требований к служебному поведению муниципальных служащих и урегулированию конфликта интересов (далее – комиссия) Книса Константина Александровича, Плаксина Вячеслава Владимир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ключить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иселева Антона Витальевича, заместителя Мэра города Омска, директора департамента общественной безопасности Администрации города Ом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тушного Николая Николаевича, начальника управления Губернатора Омской области по профилактике коррупционных и иных правонарушен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 xml:space="preserve">его 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Е.В. Фомин</w:t>
      </w:r>
    </w:p>
    <w:sectPr>
      <w:headerReference w:type="default" r:id="rId8"/>
      <w:headerReference w:type="first" r:id="rId9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69EE89F49B581F0D0EF3DD4C52F97FC404114D33FD0A6562BACE603D3j6H" TargetMode="External"/><Relationship Id="rId3" Type="http://schemas.openxmlformats.org/officeDocument/2006/relationships/hyperlink" Target="consultantplus://offline/ref=6F469EE89F49B581F0D0F130C2A9709EF6431B1FD13DDFF00979AAB15C66ECA92739C8BD049FF809CF86FBB3D1j4H" TargetMode="External"/><Relationship Id="rId4" Type="http://schemas.openxmlformats.org/officeDocument/2006/relationships/hyperlink" Target="consultantplus://offline/ref=6F469EE89F49B581F0D0F130C2A9709EF6431B1FD13DDDF8027DAAB15C66ECA92739C8BD049FF809CF86FCBED1j6H" TargetMode="External"/><Relationship Id="rId5" Type="http://schemas.openxmlformats.org/officeDocument/2006/relationships/hyperlink" Target="consultantplus://offline/ref=6F469EE89F49B581F0D0F130C2A9709EF6431B1FD13DDDF8027DAAB15C66ECA927D3j9H" TargetMode="External"/><Relationship Id="rId6" Type="http://schemas.openxmlformats.org/officeDocument/2006/relationships/hyperlink" Target="consultantplus://offline/ref=6F469EE89F49B581F0D0F130C2A9709EF6431B1FD13DDDF8027DAAB15C66ECA92739C8BD049FF809CF86FCBED1j6H" TargetMode="External"/><Relationship Id="rId7" Type="http://schemas.openxmlformats.org/officeDocument/2006/relationships/hyperlink" Target="consultantplus://offline/ref=6F469EE89F49B581F0D0F130C2A9709EF6431B1FD13DDDF8027DAAB15C66ECA92739C8BD049FF809CF86FCBED1j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2:00Z</dcterms:created>
  <dc:creator>Самотуга</dc:creator>
  <dc:description>Постановление Администрации города Омска от 27 июня 2025 года № 517-п «Об изменении состава комиссии Администрации города Омска по соблюдению требований к служебному поведению муниципальных служащих и урегулированию конфликта интересов»</dc:description>
  <cp:keywords>Постановление Администрации города Омска от 27 июня 2025 года № 517-п «Об изменении состава комиссии Администрации города Омска по соблюдению требований к служебному поведению муниципальных служащих и урегулированию конфликта интересов»</cp:keywords>
  <dc:language>en-US</dc:language>
  <cp:lastModifiedBy>Марья</cp:lastModifiedBy>
  <cp:lastPrinted>2025-06-26T15:03:00Z</cp:lastPrinted>
  <dcterms:modified xsi:type="dcterms:W3CDTF">2025-07-01T19:58:00Z</dcterms:modified>
  <cp:revision>3</cp:revision>
  <dc:subject/>
  <dc:title>Постановление Администрации города Омска от 27 июня 2025 года № 517-п «Об изменении состава комиссии Администрации города Омска по соблюдению требований к служебному поведению муниципальных служащих и урегулированию конфликта интересов»</dc:title>
</cp:coreProperties>
</file>